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Arial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290" w:leader="none"/>
        </w:tabs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 отчете об  исполнении 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бюджета  Гигантовского 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сельского поселения за 2010 год, 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численности и денежном содержании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ции Гигантовского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льского поселения в 2010 году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игантовского сельского поселения</w:t>
        <w:tab/>
        <w:tab/>
        <w:t xml:space="preserve">                            28.01.2011 года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Гигантовского сельского поселения (далее местный бюджет) за 2010 год по доходам в сумме 36749,3 тыс. рублей, по расходам в сумме 37920,9 тыс. рублей с превышением  расходов над доходами (дефицит местного бюджета) в сумме 1170,6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10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ов за 2010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ведомственной структуре расходов местного бюджета за 201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ов бюджетов  за 2010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за 2010 год в количестве 16 человек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енежное содержание муниципальных служащих за 2010 год в сумме 2825,0 тыс.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1) Настоящее решение </w:t>
      </w:r>
      <w:r>
        <w:rPr>
          <w:rFonts w:cs="Arial" w:ascii="Times New Roman" w:hAnsi="Times New Roman"/>
          <w:sz w:val="28"/>
          <w:szCs w:val="28"/>
        </w:rPr>
        <w:t>обнародовать  на территории Гигантовского сельского поселения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Arial" w:ascii="Times New Roman" w:hAnsi="Times New Roman"/>
          <w:color w:val="000000"/>
          <w:sz w:val="28"/>
          <w:szCs w:val="28"/>
        </w:rPr>
        <w:t>Глава Гигантовского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Arial" w:ascii="Times New Roman" w:hAnsi="Times New Roman"/>
          <w:color w:val="000000"/>
          <w:sz w:val="28"/>
          <w:szCs w:val="28"/>
        </w:rPr>
        <w:t>сельского поселения                                                        П.П.Попов</w:t>
      </w:r>
    </w:p>
    <w:p>
      <w:pPr>
        <w:pStyle w:val="Normal"/>
        <w:autoSpaceDE w:val="false"/>
        <w:jc w:val="right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28 января 2010 год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97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2010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10</w:t>
      </w:r>
      <w:r>
        <w:rPr/>
        <w:t xml:space="preserve"> ГОД</w:t>
      </w:r>
    </w:p>
    <w:tbl>
      <w:tblPr>
        <w:tblW w:w="188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4360"/>
        <w:gridCol w:w="979"/>
        <w:gridCol w:w="1455"/>
        <w:gridCol w:w="7898"/>
      </w:tblGrid>
      <w:tr>
        <w:trPr>
          <w:trHeight w:val="315" w:hRule="atLeast"/>
        </w:trPr>
        <w:tc>
          <w:tcPr>
            <w:tcW w:w="84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15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15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4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4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 на   доходы   физических  лиц  с  доходов, полученных   физическими    лицами, являющимися                              налоговыми  резидентами  Российской  Федерации  в   виде    дивидендов    от   долевого участия в                              деятельности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5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1 02021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34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1 02022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2 1 01 0203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4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3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1000 0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1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2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 1 05 0300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2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86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  1 06 01000 00 0000 11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5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 1 06 01030 1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5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4000 02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1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4011 02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4012 02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48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5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6 06013 1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75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73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82 1 09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АДОЖЕННОСТЬ И ПЕРЕРАСЧЕТЫ ПО ОТМЕНЕННЫМ НАЛОГАМ, СБОРАМ И ИНЫМ ОБЯЗАТЕЛЬНЫМ ПЛАТЕЖ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1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182 1 09 04000 00 0000 110 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1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2 1 09 04050 0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1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9 04050 1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815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815 1 00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5 1 11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5 1 11 05000 00 0000 12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 1 11 05010 00 0000 12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15 1 11 05010 10 0000 12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69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14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правление имущественными отношениями Саль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14 1 00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 1 14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 1 14 06000 00 0000 43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 1 14 06010 00 0000 43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14 1 14 06014 10 0000 43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68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51 1 00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1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51  1 08 04020 01 0000 11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1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5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 1 11 05000 0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5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20 0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1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25 1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 земельных участков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71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30 0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51  1 11 05035 1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951 1 11 09000 0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 1 11 09040 0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51 1 11 09045 1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чие поступления от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4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75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6000 00 0000 43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5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1 14 06020 00 0000 43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5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51 1 14 06026 10 0000 43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5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51 1 16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51 1 16 18000 00 0000 14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(штрафы) за нарушение бюджетного законодательств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51 0 16 18050 10 0000 14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51 1 19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89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51 1 19 05000 1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9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16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2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16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2 03000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2 02 03015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2 02 03015 1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81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2 02 03999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вен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2 02 03999 1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2 04000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35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2 02 04999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35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2 02 04999 1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2135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749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з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, 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, 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681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2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,9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, в виде дивидендов от долевого участия в деятельности </w:t>
              <w:br/>
              <w:t xml:space="preserve">организаций  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5,9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,9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2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- </w:t>
              <w:br/>
              <w:t>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</w:t>
              <w:br/>
              <w:t xml:space="preserve">заемных (кредитных) средств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упрощенной системы налогообложения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</w:tr>
      <w:tr>
        <w:trPr>
          <w:trHeight w:val="31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4</w:t>
            </w:r>
          </w:p>
        </w:tc>
      </w:tr>
      <w:tr>
        <w:trPr>
          <w:trHeight w:val="25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диный сельскохозяйственный налог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42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6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1,6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0,3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8,9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5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601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75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2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602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73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8 04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1977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>ЗАДОЛЖЕННОСТЬ И ПЕРЕРАСЧЕТЫ  ПО  ОТМЕНЕННЫМ  НАЛОГАМ,  СБОРАМ  И  ИНЫМ  ОБЯЗАТЕЛЬНЫМ  ПЛАТЕЖА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,1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,2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,4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1 05010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69,4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2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1,7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1 0502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 земельных участков муниципальных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71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11 05035 10 0000 12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,5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6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4 06026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51,6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,7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6 18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(штрафы) за нарушение бюджетного законодательств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,7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16 18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 ОСТАТКОВ СУБСИДИЙ, СУБВЕНЦИЙ       И  ИНЫХ   МЕЖБЮДЖЕТНЫХ  ТРАНСФЕРТОВ,      ИМЕЮЩИХ  ЦЕЛЕВОЕ  НАЗНАЧЕНИЕ, ПРОШЛЫХ ЛЕ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9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 0500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  межбюджетных  трансфертов,  имеющих  целевое  назначение, прошлых  лет, из бюджетов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9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6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6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ХОДОВ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9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з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ЗА 2010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20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765"/>
        <w:gridCol w:w="652"/>
        <w:gridCol w:w="574"/>
        <w:gridCol w:w="1336"/>
        <w:gridCol w:w="706"/>
        <w:gridCol w:w="1411"/>
        <w:gridCol w:w="1128"/>
        <w:gridCol w:w="433"/>
        <w:gridCol w:w="239"/>
        <w:gridCol w:w="288"/>
        <w:gridCol w:w="239"/>
        <w:gridCol w:w="430"/>
        <w:gridCol w:w="527"/>
        <w:gridCol w:w="433"/>
        <w:gridCol w:w="527"/>
        <w:gridCol w:w="433"/>
        <w:gridCol w:w="527"/>
        <w:gridCol w:w="433"/>
        <w:gridCol w:w="527"/>
        <w:gridCol w:w="433"/>
        <w:gridCol w:w="527"/>
        <w:gridCol w:w="433"/>
        <w:gridCol w:w="527"/>
        <w:gridCol w:w="433"/>
        <w:gridCol w:w="527"/>
        <w:gridCol w:w="433"/>
      </w:tblGrid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-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42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стного лица субъекта Российской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ции и муниципального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-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ных функций органов государственной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ти субъектов РФ и органов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Ф, высших органов исполнительно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ти субъектов РФ,  местных администрац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4,3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й органов государственной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ти субъектов РФ и органов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4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4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4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6,9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8,4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билизационная и вневойскова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нных функций 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ях, где отсутствуют военные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иаты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иды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отдельных мероприятий по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1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видам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3,2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5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3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3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3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96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 инфраструктур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,9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,9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07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5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0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5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8,9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8,9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7,7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7,7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в целях софинансирования особо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7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х (или) контролируемых Администрацие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 объектов и направлен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7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71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3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0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0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0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8,9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,6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и инженерных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 на них в границах городских округов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5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00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4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осрочная муниципальная целевая программа «Развитие автомобильных дорог общего пользования местного значения и тротуаров в Гигантовском сельском поселении Сальского района на 2010-201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50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4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3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и средства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44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44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, другие учрежд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96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ы и средств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,1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9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ЮБ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6,7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7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7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920,9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А ЗА 2010 ГОД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840"/>
        <w:gridCol w:w="860"/>
        <w:gridCol w:w="2260"/>
      </w:tblGrid>
      <w:tr>
        <w:trPr>
          <w:trHeight w:val="255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42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 субъекта Российско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высших органов исполнительной 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ти субъектов РФ,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4,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3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,6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и средства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44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</w:t>
            </w:r>
          </w:p>
        </w:tc>
      </w:tr>
      <w:tr>
        <w:trPr>
          <w:trHeight w:val="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ЮБ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7</w:t>
            </w:r>
          </w:p>
        </w:tc>
      </w:tr>
      <w:tr>
        <w:trPr>
          <w:trHeight w:val="18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920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0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095"/>
        <w:gridCol w:w="1276"/>
      </w:tblGrid>
      <w:tr>
        <w:trPr>
          <w:trHeight w:val="37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37" w:hRule="atLeast"/>
        </w:trPr>
        <w:tc>
          <w:tcPr>
            <w:tcW w:w="37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951 01 00 00 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ИСТОЧНИКИ  ВНУТРЕННЕГО  ФИНАНСИРОВАНИЯ  ДЕФИЦИТОВ 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-1171,6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0 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71,6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0 00 00 0000 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0 00 0000 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00 0000 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10 0000 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0 00 00 0000 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226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0 00 0000 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226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00 0000 6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226,3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10 0000 6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226,3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Всего источников  финансирования дефицита 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171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, ВИДОВ ИСТОЧНИКОВ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723"/>
        <w:gridCol w:w="1701"/>
      </w:tblGrid>
      <w:tr>
        <w:trPr>
          <w:trHeight w:val="37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37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ИСТОЧНИКИ  ВНУТРЕННЕГО  ФИНАНСИРОВАНИЯ  ДЕФИЦИТОВ 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3753,4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753,4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6749,3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7920,9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7920,9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7920,9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7920,9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Всего источников  финансирования дефицита 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171,6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07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3:00Z</dcterms:created>
  <dc:creator>ConsultantPlus</dc:creator>
  <dc:description/>
  <cp:keywords/>
  <dc:language>en-US</dc:language>
  <cp:lastModifiedBy>Оксана</cp:lastModifiedBy>
  <cp:lastPrinted>2010-03-11T12:17:00Z</cp:lastPrinted>
  <dcterms:modified xsi:type="dcterms:W3CDTF">2011-02-18T05:15:00Z</dcterms:modified>
  <cp:revision>4</cp:revision>
  <dc:subject/>
  <dc:title>Российская Федерация</dc:title>
</cp:coreProperties>
</file>