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28  января 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 цифры «26412,3» заменить цифрами «26596,0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 цифры «27919,3» заменить цифрами «27564,1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3 цифры «15098,7» заменить цифрами «15282,4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5 цифры «1507,0» заменить цифрами «968,1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28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 6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4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4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4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596,0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3) Приложение 2 изложить в следующей редакции: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083"/>
        <w:gridCol w:w="1297"/>
        <w:gridCol w:w="186"/>
      </w:tblGrid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1 год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711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968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96,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96,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 596,0 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 596,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64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64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 564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64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и финансирования дефицита местного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4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2"/>
        <w:gridCol w:w="1858"/>
        <w:gridCol w:w="266"/>
      </w:tblGrid>
      <w:tr>
        <w:trPr>
          <w:trHeight w:val="305" w:hRule="atLeast"/>
        </w:trPr>
        <w:tc>
          <w:tcPr>
            <w:tcW w:w="10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375" w:hRule="atLeast"/>
        </w:trPr>
        <w:tc>
          <w:tcPr>
            <w:tcW w:w="103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доходов бюджета Гигантовского сельского поселения Са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а администрируемых  Администрацией Гигант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3180"/>
              <w:gridCol w:w="5921"/>
            </w:tblGrid>
            <w:tr>
              <w:trPr>
                <w:trHeight w:val="375" w:hRule="atLeast"/>
              </w:trPr>
              <w:tc>
                <w:tcPr>
                  <w:tcW w:w="41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-ного адми-нист-ратора дохо-дов</w:t>
                  </w:r>
                </w:p>
              </w:tc>
              <w:tc>
                <w:tcPr>
                  <w:tcW w:w="3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Гигантовского сельского поселения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совершение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тариальных действий должностными лицами органов местного самоуправления, уполномоченными в соответствии с законодательными актами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ссийской Федерации на совершение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тариальных действ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3 03050 10 0000 13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чие доходы от оказания платных услуг получателями средств бюджетов поселений и компенсации затрат бюджетов поселений                      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 взыскания  (штрафы)  за  нарушение  бюджетного  законодательства  (в  части  бюджетов  поселений)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18 0501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поселений от возврата остатков субсидий и субвенций прошлых лет небюджетными организациям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18 05030 10 0000 151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19 05000 10 0000 151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  межбюджетных  трансфертов,  имеющих  целевое  назначение, прошлых  лет из бюджетов поселений»;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color w:val="00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4,2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й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8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97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;Century Gothic" w:hAnsi="Calibri;Century Gothic" w:cs="MS Sans Serif"/>
          <w:sz w:val="28"/>
          <w:szCs w:val="28"/>
        </w:rPr>
      </w:pPr>
      <w:r>
        <w:rPr>
          <w:rFonts w:cs="MS Sans Serif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564,1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4,2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,6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0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ind w:firstLine="708"/>
        <w:rPr/>
      </w:pPr>
      <w:r>
        <w:rPr>
          <w:sz w:val="28"/>
          <w:szCs w:val="28"/>
        </w:rPr>
        <w:t>28 января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8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720" w:right="38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11:00Z</dcterms:created>
  <dc:creator>Чапиковский</dc:creator>
  <dc:description/>
  <cp:keywords/>
  <dc:language>en-US</dc:language>
  <cp:lastModifiedBy>Оксана</cp:lastModifiedBy>
  <cp:lastPrinted>2011-02-10T10:39:00Z</cp:lastPrinted>
  <dcterms:modified xsi:type="dcterms:W3CDTF">2011-02-18T05:13:00Z</dcterms:modified>
  <cp:revision>4</cp:revision>
  <dc:subject/>
  <dc:title>Проект внесен</dc:title>
</cp:coreProperties>
</file>