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полномочиях избранных депутатов </w:t>
      </w:r>
    </w:p>
    <w:p>
      <w:pPr>
        <w:pStyle w:val="Normal"/>
        <w:rPr/>
      </w:pPr>
      <w:r>
        <w:rPr/>
        <w:t xml:space="preserve">Собрания депутатов Гигантовского </w:t>
      </w:r>
    </w:p>
    <w:p>
      <w:pPr>
        <w:pStyle w:val="Normal"/>
        <w:rPr/>
      </w:pPr>
      <w:r>
        <w:rPr/>
        <w:t xml:space="preserve">сельского поселения Сальского </w:t>
      </w:r>
    </w:p>
    <w:p>
      <w:pPr>
        <w:pStyle w:val="Normal"/>
        <w:rPr/>
      </w:pPr>
      <w:r>
        <w:rPr/>
        <w:t>района третьего созыва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both"/>
        <w:rPr/>
      </w:pPr>
      <w:r>
        <w:rPr/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Гигантовского сельского поселения                                                           29.10.2012 года  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Территориальной избирательной комиссии Сальского района от 15.10.2012 г. № 70/29, Собрание депутатов Гигантовского сельского поселения Сальского райо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одтвердить полномочия избранных 14.10.2012 года  и зарегистрированных Территориальной избирательной комиссией Сальского района депутатов Собрания депутатов Гигантовского сельского поселения Сальского района третьего созыва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160"/>
      </w:tblGrid>
      <w:tr>
        <w:trPr>
          <w:trHeight w:val="31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многомандатному избирательному округу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 xml:space="preserve">                                                      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уприн Юрий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58 года рождения; место жительства Ростовская область Сальский район п. Гигант; место работы: индивидуальный предприниматель-глава КФХ; выдвинут избирательным объединением Сальское местное отделение Партии «ЕДИНАЯ РОСС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сарев Сергей Серг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61 года рождения; место жительства: Ростовская область Сальский район п. Гигант; место работы: директор ООО «Псарев и сын»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Чемерисова Анжелика Михайл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71 года рождения; место жительства Ростовская область Сальский район п. Сеятель Северный; место работы: Муниципальное бюджетное учреждение средняя общеобразовательная школа № 84 п. Сеятель, директор;  выдвинута избирательным объединением Сальское местное отделение Партии «ЕДИНАЯ РОСС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гнатова Наталья Пет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52 года рождения; место жительства Ростовская область, Сальский Район, п. Гигант; место работы: Гигантовская больница МБУЗ «Центральная районная  больница» Сальского района, заведующий врач- терапевт Гигантовской районной больницы;  выдвинута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втунов Юрий Алексе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67 года рождения; место жительства Ростовская область, Сальский Район, п. Логвиновский; место работы: СПК им. Ангельева, главный инженер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ябчич Мария Александровн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68 года рождения; место жительства Ростовская область, Сальский Район, п. Приречный; место работы: Администрация Гигантовского сельского посчеления, инспектор военно-учетного стола; выдвинута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инченко Александр Николае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56 года рождения; место жительства Ростовская область, Сальский Район, п. Ясенево; место работы: ООО «Успех Агро», директор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клярова Татьяна Стеф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64 года рождения; место жительства Ростовская область, Сальский Район, п. Гигант; место работы: Гигантовская больница МБУЗ «Центральная районная  больница» Сальского района, врач-терапевт участковый Гигантовской районной больницы;  выдвинута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крипников Александр Александ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1962 года рождения, место жительства Ростовская область, Сальский район, п. Гигант; выдвинут избирательным объединением Сальское местное отделение Партии «ЕДИНАЯ РОССИЯ»; член партии «ЕДИНАЯ РОССИЯ».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ногомандатному избирательному округу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ерезняков Виктор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60 года рождения; место жительства Ростовская область, Сальский район п. Гигант; место работы Муниципальная казачья дружина г. Сальска КО «Сальский юрт» ВКО ВВД, дружинник;  выдвинут избирательным объединением Сальское местное отделение Партии «ЕДИНАЯ РОСС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ондарев Вадим Пав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71 года рождения; место жительства Ростовская область Сальский район п. Гигант; место работы ООО «Родник», юрист; выдвинут избирательным объединением Сальское местное отделение Партии «ЕДИНАЯ РОСС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осковцов Александр Иван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70 года рождения, место жительства Ростовская область, Сальский район, п. Гигант; место работы ООО «Сальсксельмаш», главный инженер; выдвинут избирательным объединением Сальское местное отделение Партии «ЕДИНАЯ РОССИЯ», член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лушко Сергей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59 года рождения, место жительства Ростовская область, Сальский район, п. Гигант; место работы: ООО «Сальсксельмаш», начальник цеха №4 сборки сварки окраски. 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Голозубов Александр Михай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60 года рождения; место жительства Ростовская область, Сальский район, п. Гигант; место работы: Федеральное бюджетное образовательное учреждение среднего профессионального образования Ростовской области «Сальский сельскохозяйственный колледж», заведующий заочным отделением; выдвинут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робкина Галина Геннад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1978 года рождения; место жительства Ростовская область, Сальский район, п. Гигант; место работы: Муниципальноек бюджетное образовательное учреждение средняя общеобразовательная школа №2 п. Гигант, заместитель директора по воспитательной работе; выдвинута избирательным объединением Сальское местное отделение Партии «ЕДИНАЯ РОССИЯ»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Постановление Территориальной избирательной комиссии Сальского района Ростовской области № 70-29 от 15.10.2012 года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 xml:space="preserve">                          </w:t>
        <w:tab/>
        <w:tab/>
        <w:tab/>
        <w:tab/>
        <w:t>Ю.М. Штель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Гигант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29 » октября 2012 года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1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6:00Z</dcterms:created>
  <dc:creator>администрация</dc:creator>
  <dc:description/>
  <cp:keywords/>
  <dc:language>en-US</dc:language>
  <cp:lastModifiedBy>Донцова </cp:lastModifiedBy>
  <cp:lastPrinted>2012-10-31T16:07:00Z</cp:lastPrinted>
  <dcterms:modified xsi:type="dcterms:W3CDTF">2013-04-15T07:26:00Z</dcterms:modified>
  <cp:revision>7</cp:revision>
  <dc:subject/>
  <dc:title/>
</cp:coreProperties>
</file>