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4536" w:leader="none"/>
        </w:tabs>
        <w:ind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402" w:leader="none"/>
          <w:tab w:val="left" w:pos="3686" w:leader="none"/>
        </w:tabs>
        <w:ind w:right="5669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«Положения об аренде муниципального имущества муниципального образования «Гигантовское сельское </w:t>
      </w:r>
    </w:p>
    <w:p>
      <w:pPr>
        <w:pStyle w:val="ConsPlusTitle"/>
        <w:tabs>
          <w:tab w:val="clear" w:pos="708"/>
          <w:tab w:val="left" w:pos="3402" w:leader="none"/>
          <w:tab w:val="left" w:pos="3686" w:leader="none"/>
        </w:tabs>
        <w:ind w:right="5669" w:hanging="0"/>
        <w:jc w:val="both"/>
        <w:rPr>
          <w:b w:val="false"/>
          <w:b w:val="false"/>
        </w:rPr>
      </w:pPr>
      <w:r>
        <w:rPr>
          <w:b w:val="false"/>
        </w:rPr>
        <w:t xml:space="preserve">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игантовского сельского поселения                                   29  октября  2012 год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 июля 2006 года № 135-ФЗ «О защите конкуренции»,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Собрание депутатов Гигантовского сельского  поселения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«</w:t>
      </w:r>
      <w:hyperlink w:anchor="Par46">
        <w:r>
          <w:rPr>
            <w:rStyle w:val="InternetLink"/>
            <w:color w:val="000000"/>
          </w:rPr>
          <w:t>Положение</w:t>
        </w:r>
      </w:hyperlink>
      <w:r>
        <w:rPr/>
        <w:t xml:space="preserve"> об аренде муниципального имущества муниципального образования «Гигантовское сельское поселение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Гигантовского сельского поселения привести ранее заключенные договоры аренды муниципального имущества в срок до 01.01.2013 года в соответствии с Положением об аренде муниципального имущества муниципального образования «Гигантовское сельское 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установленном порядке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-399" w:leader="none"/>
          <w:tab w:val="left" w:pos="57" w:leader="none"/>
        </w:tabs>
        <w:autoSpaceDE w:val="false"/>
        <w:ind w:right="-2" w:firstLine="567"/>
        <w:jc w:val="both"/>
        <w:rPr/>
      </w:pPr>
      <w:bookmarkStart w:id="0" w:name="Par27"/>
      <w:bookmarkEnd w:id="0"/>
      <w:r>
        <w:rPr/>
        <w:t>5.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игантовского сельского поселения                                            Ю.М. Штельман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п. Гигант</w:t>
      </w:r>
    </w:p>
    <w:p>
      <w:pPr>
        <w:pStyle w:val="Stylet3"/>
        <w:spacing w:before="0" w:after="0"/>
        <w:jc w:val="both"/>
        <w:rPr/>
      </w:pPr>
      <w:r>
        <w:rPr/>
        <w:t>28.10. 2012 года</w:t>
      </w:r>
    </w:p>
    <w:p>
      <w:pPr>
        <w:pStyle w:val="Stylet3"/>
        <w:spacing w:before="0" w:after="0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10.2012 № 1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аренде муниципального имущества муниципального образования «Гигант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(далее - Положение) принято в целях установления единого порядка передачи в аренду нежилых зданий, помещений, сооружений и иного имущества, находящегося в муниципальной собственности муниципального образования «Гигантовское сельское поселение», за исключением </w:t>
      </w:r>
      <w:r>
        <w:rPr>
          <w:color w:val="000000"/>
          <w:sz w:val="28"/>
          <w:szCs w:val="28"/>
        </w:rPr>
        <w:t xml:space="preserve">имущества, распоряжение которым осуществляется в соответствии с Зем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Вод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Лес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 о недрах</w:t>
      </w:r>
      <w:r>
        <w:rPr>
          <w:sz w:val="28"/>
          <w:szCs w:val="28"/>
        </w:rPr>
        <w:t>, законодательством Российской Федерации о концессионныхсогла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ъектами аренды являются, находящиеся в муниципальной собственности муниципального образования «Гигантовское сельское  поселение» отдельно стоящие здания, все типы нежилых встроенно-пристроенных помещений (в том числе в зданиях жилого фонда), движимое имущество, предприятие как имущественный комплекс, объекты недвижимости, имеющие уникальные функциональные особенности (газопроводы, водопроводные и канализационные сети, тепловые сети, средства связи, подъездные пути и др.), совокупности движимого и недвижимого имущества, объединенного единством целевогоназначения, объекты незавершенного строительства, являющиеся объектами недвижимости, а также иное имущество (сооружения, оборудование, механизмы и пр.) (далее -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рендодателем имущества, является муниципальное образование «Гигантовское сельское поселение», в лиц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дминистрации Гигантовского сельского поселения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, в отношении имущества, закрепленного за ним в оперативном управл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в отношении имущества, закрепленного за ним в оперативном управлении или приобретенного автономным учрежд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в отношении имущества, закрепленного за н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в отношении имущества, закрепленного за ним на праве хозяйственного ведения или приобретенного 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енного предприятия в отношении имущества, закрепленного за ним на праве хозяйственного ведения или приобретенного 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могут выступать физические и юридические лица, индивидуальные предпринимател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оставление имущества в аренду осуществляется путем заключения договора аренды. (Приложение № 1). Основанием для заключения договора аренды является протокол о результатах аукциона или конкурса, за исключением случаев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</w:t>
      </w:r>
      <w:r>
        <w:rPr>
          <w:sz w:val="28"/>
          <w:szCs w:val="28"/>
        </w:rPr>
        <w:t>.07.2006 № 135-ФЗ «О защите конкуренции» или постановление Администрации Гигантовского сельского поселения, в случае заключения договора аренды без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гласование Администрацией Гигантовского сельского  поселения предоставления в аренду имуще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юджетному учреждению в отношении недвижимого имущества и особо ценного движимого имущества, закрепленного за ним в оперативном управлении Администрацией Гигантовского сельского  поселения или приобретенного бюджетным учреждением за счет средств, выделенных ему собственником на приобретение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втономному учреждению в отношении недвижимого имущества и особо ценного движимого имущества, закрепленного за ним в оперативном управлении Администрацией Гигантовского сельского поселения или приобретенного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азенному учреждению в отношении всего имущества, закрепленного за ним Администрацией Гигант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нитарному предприятию в отношении недвижимого имущества, закрепленного за ним на праве хозяйственного ведения Администрацией Гигантовского сельского  поселения, а также в случае совершения сделки по предоставлению в аренду имущества, находящегося в хозяйственном ведении предприятия, являющейся в соответствии с законодательством крупной сделкой или сделкой, в совершении которой имеетс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казенному предприятию в отношении всего имущества, закрепленного за ним на праве хозяйственного ведения Администрацией Гиган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предоставления в аренду имущества, составляющего муниципальную каз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лючение договоров аренды имущества, составляющего казну муниципального образования «Гигантовское сельское поселение»,осуществляется по результатам проведения аукциона или конкурса на право заключения таких договоров, за исключением случаев, предусмотр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</w:t>
      </w:r>
      <w:r>
        <w:rPr>
          <w:sz w:val="28"/>
          <w:szCs w:val="28"/>
        </w:rPr>
        <w:t>6.07.2006 № 135-ФЗ «О защите конкуренции» или на основании постановления Администрации Гигантовского сельского  поселения о заключении договора аренды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или конкурса (далее - организатор торгов) выступает Администрация Гигантовского сельского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аренды имущества, составляющего казну муниципального образования «Гигантовское сельское поселение», заключается между Администрацией Гигантовского сельского  поселения, которая выступает арендодателем, и заявителем, который выступает арендатором, со всеми предоставленными ему пра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а аренды на торгах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итель направляет в Администрацию Гигантовского сельского  поселения обращение о заключении договора аренды имущества на торгах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 Российской Федерации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, учредительного договора (при наличии) или Положени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ЮЛ, полученная не ранее чем за шесть месяцев до даты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Администрация Гигантовского сельского  поселения организует и проводит торги по продаже права на заключение договора аренды имущества в соответствии </w:t>
      </w:r>
      <w:r>
        <w:rPr>
          <w:color w:val="000000"/>
          <w:sz w:val="28"/>
          <w:szCs w:val="28"/>
        </w:rPr>
        <w:t xml:space="preserve">с </w:t>
      </w:r>
      <w:hyperlink r:id="rId9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Ф от 10.02.2010 № 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 результатам торгов договор аренды имущества заключается между Администрацией Гигантовского сельского  поселения, которая выступает арендодателем, и победителем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лучае отсутствия заявителя Администрация Гигантовского сельского  поселения является инициатором проведения торгов по продаже права на заключение договора аренд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оведении торгов, об определении конкретной даты торгов, об утверждении начальной цены предмета торгов и о сроке договора аренды принимает организатор торгов, на основании протокола аукционной комиссии, которая создается распоряжением Администрации Гигантовского сельского  поселения. В состав членов комиссии могут быть включены депутаты Собрания депутатов Гигантовского сельского  поселения. Порядок работы аукционной комиссии устанавливается организатором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предмета торгов - годовой размер арендной платы, определяется на основании отчета независимого оценщика об определении рыночной стоимости права аренды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имущества определяется без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рядок проведения аукционов или конкурсов на право заключения договоров аренды имущества и перечень случаев заключения указанных договоров путем проведения торгов в форме конкурса устанавливаются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7.2006 № 135-ФЗ «О защите конкуренции», 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</w:t>
      </w:r>
      <w:r>
        <w:rPr>
          <w:sz w:val="28"/>
          <w:szCs w:val="28"/>
        </w:rPr>
        <w:t xml:space="preserve"> службы РФ от 10.02.2010 № 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ключение договора аренды без проведения торгов осуществляется в случаях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 статьи 17.1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4 статьи 5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итель направляет в Администрацию Гигантовского сельского поселения обращение о заключении договора аренды имущества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 Российской Федерации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, учредительного договора (при наличии)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ЮЛ или ЕГРИП, полученная не ранее чем за шесть месяцев до даты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длежащим образом оформленные документы, подтверждающие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- надлежащим образом оформленная доверенность на осуществление действий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документы, подтверждающие отнесение заявителя к лицам, указанным </w:t>
      </w:r>
      <w:r>
        <w:rPr>
          <w:color w:val="000000"/>
          <w:sz w:val="28"/>
          <w:szCs w:val="28"/>
        </w:rPr>
        <w:t xml:space="preserve">в </w:t>
      </w:r>
      <w:hyperlink r:id="rId15">
        <w:r>
          <w:rPr>
            <w:rStyle w:val="InternetLink"/>
            <w:color w:val="000000"/>
            <w:sz w:val="28"/>
            <w:szCs w:val="28"/>
          </w:rPr>
          <w:t>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 подтверждающие право на заключение договора аренды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документы, подтверждающие отнесение заявителя к субъектам малого и среднего предпринимательства в соответствии со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 и подтверждающие право на заключение договора аренды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Администрация Гигантовского сельского поселения подготавливает проект постановления о заключении договора аренды имущества без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оговор аренды имущества, заключается между Администрацией Гигантовского сельского  поселения, которое выступает арендодателем, и заявителем, имеющим право на заключение договора аренды без проведения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дача имущества арендодателем и принятие его арендатором оформляются актом приема-передачи, подписываемым сторонами. В случае уклонения одной из сторон от подписания акта приема-передачи договор считается незаключенны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рекращении договора аренды, а также при досрочном его расторжении арендатор обязан передать арендодателю арендуемое имущество по акту приема-передачи в том состоянии, в котором он его получил, с учетом нормального износа, или в состоянии, обусловленном договором. Ответственность за сохранность имущества лежит на арендаторе до момента возврата его арендодателю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предоставления в аренду имущества, находящегося в оперативном управлении или хозяйственном 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лючение договоров аренды имущества, закрепленного на праве хозяйственного ведения или оперативного управления за муниципальным предприятием или муниципальным учреждением, осуществляется с согласия Администрации Гигантовского сельского поселения, по результатам проведения аукциона или конкурса на право заключения таких договоров, за исключением случаев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в этом случае выступает, соответственно, муниципальное предприятие или муниципальное учре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а аренды на торгах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аправляет муниципальному предприятию, муниципальному учреждению, в хозяйственном ведении или оперативном управлении которого находится имущество, обращение о заключении договора аренды имущества на торгах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 Российской Федерации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, учредительного договора (при наличии) или Положения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ЮЛ, полученная не ранее чем за шесть месяцев до даты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ое предприятие или муниципальное учреждение обращается в Администрацию Гигантовского сельского поселения о согласовании передачи имущества в аренду, в случае если передача такого имущества подлежит согласованию по основаниям, установленным пунктом 5 статьи 3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министрация Гигантовского сельского поселения подготавливает проект постановления о согласовании передачи имущества в аренду либо постановление об отказе в выдаче согласования передачи имущества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Муниципальное предприятие или муниципальное учреждение после издания постановления Администрации Гигантовского сельского  поселения о согласовании проведения торгов, организует и проводит торги по продаже права на заключение договора аренды имущества в соответствии </w:t>
      </w:r>
      <w:r>
        <w:rPr>
          <w:color w:val="000000"/>
          <w:sz w:val="28"/>
          <w:szCs w:val="28"/>
        </w:rPr>
        <w:t xml:space="preserve">с </w:t>
      </w:r>
      <w:hyperlink r:id="rId1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Ф от 10.02.2010 № 67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торгов договор аренды имущества, закрепленного на праве оперативного управления за муниципальным учреждением или на праве хозяйственного ведения за муниципальным предприятием, заключается между учреждением или предприятием, которое выступает арендодателем, и победителем торгов, который выступает арендатором, со всеми предоставленными им правами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отсутствия заявителя инициатором проведения торгов по продаже права на заключение договора аренды имущества по собственной инициативе может выступать муниципальное предприятие или муниципальное учреждение, в хозяйственном ведении или оперативном управлении которого находится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е о проведении торгов, об определении конкретной даты торгов, об утверждении начальной цены предмета торгов и о сроке договора аренды принимает организатор торгов на основании протокола аукционной комиссии, которая создается распоряжением руководителя муниципального учреждения или предприятия. В состав членов аукционной комиссии обязательно включается представитель отдела имущественных и земельных отношений Администрации Гигантовского сельского поселения. Порядок работы аукционной комиссии устанавливается организатором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предмета торгов - годовой размер арендной платы, определяется на основании отчета независимого оценщика об определении рыночной стоимости права аренды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имущества определяется без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рядок проведения аукционов или конкурсов на право заключения договоров аренды имущества и перечень случаев заключения указанных договоров путем проведения торгов в форме конкурса устанавливаются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7.2006 № 135-ФЗ «О защите конкуренции», </w:t>
      </w:r>
      <w:hyperlink r:id="rId21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едеральной антимонопольной</w:t>
      </w:r>
      <w:r>
        <w:rPr>
          <w:sz w:val="28"/>
          <w:szCs w:val="28"/>
        </w:rPr>
        <w:t xml:space="preserve"> службы РФ от 10.02.2010 № 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ключение договора аренды без проведения торгов осуществляется в случаях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 статьи 17.1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астью 4 статьи 5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аправляет муниципальному предприятию или муниципальному учреждению обращение о заключении договора аренды имущества, закрепленного на праве хозяйственного ведения или оперативного управления за муниципальным предприятием или муниципальным учреждением. К обращ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документа, удостоверяющего личность гражданина Российской Федерации, - д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устава, учредительного договора (при наличии)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ГРЮЛ или ЕГРИП, полученная не ранее чем за шесть месяцев до даты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длежащим образом оформленные документы, подтверждающие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- надлежащим образом оформленная доверенность на осуществление действий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документы, подтверждающие отнесение заявителя к лицам, указанным </w:t>
      </w:r>
      <w:r>
        <w:rPr>
          <w:color w:val="000000"/>
          <w:sz w:val="28"/>
          <w:szCs w:val="28"/>
        </w:rPr>
        <w:t xml:space="preserve">в </w:t>
      </w:r>
      <w:hyperlink r:id="rId24">
        <w:r>
          <w:rPr>
            <w:rStyle w:val="InternetLink"/>
            <w:color w:val="000000"/>
            <w:sz w:val="28"/>
            <w:szCs w:val="28"/>
          </w:rPr>
          <w:t>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 подтверждающие право на заключение договора аренды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документы, подтверждающие отнесение заявителя к субъектам малого и среднего предпринимательства в соответствии со </w:t>
      </w:r>
      <w:hyperlink r:id="rId25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 и подтверждающие право на заключение договора аренды без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Муниципальное предприятие или муниципальное бюджетное учреждение обращается в Администрацию Гигантовского сельского поселения о согласовании передачи имущества в аренду, в случае если передача такого имущества подлежит согласованию по основаниям, установленным пунктом 5 статьи 3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министрация Гигантовского сельского поселения подготавливает проект постановления о согласовании передачи имущества в аренду либо постановление об отказе в выдаче согласования передачи имущества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говор аренды имущества, закрепленного на праве оперативного управления за муниципальным учреждением или на праве хозяйственного ведения (оперативного управления) за муниципальным предприятием, заключается между учреждением или предприятием, которое выступает арендодателем, и заявителем, имеющим право на заключение договора аренды без проведения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имущества арендодателем и принятие его арендатором оформляются актом приема-передачи, подписываемым сторонами. В случае уклонения одной из сторон от подписания акта приема-передачи договор считается незаключенным. При прекращении договора аренды, а также при досрочном его расторжении арендатор обязан передать арендодателю арендуемое имущество по акту приема-передачи в том состоянии, в котором он его получил, с учетом нормального износа, или в состоянии, обусловленном договором. Ответственность за сохранность имущества лежит на арендаторе до момента возврата его арендодателю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размер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сдаче в аренду имущества годовой размер арендной платы устанавл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протокола о результатах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основании ее рыночной стоимости, определенной оценщик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.07.1998 № 135-ФЗ «Об оценочной деятельности в Российской Федерации»,</w:t>
      </w:r>
      <w:r>
        <w:rPr>
          <w:sz w:val="28"/>
          <w:szCs w:val="28"/>
        </w:rPr>
        <w:t xml:space="preserve"> при заключении договора аренды без проведения торгов в случаях, предусмотренных </w:t>
      </w:r>
      <w:r>
        <w:rPr>
          <w:color w:val="000000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сдаче в аренду зданий и помещений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годовой арендной платы устанавливается в размере 30 процентов от размера годовой арендной платы, определенной в соответствии с подпунктом 2 пункта 1 статьи 4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арендной платы за пользование имуществом подлежит ежегодной индексации с учетом уровня инфляции в соответствии с областным законом Ростовской области об областном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арендной платы определяется без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Арендатора возлагается обязанность самостоятельно исчислять и осуществлять оплату налога на добавленную стоимость в соответствующие уровни бюдж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рендная плата, неустойки, перечисленные арендатором за неисполнение условий договора аренды, поступают в бюджет муниципального образования «Гигантовское сельское поселение», за исключением арендной платы, неустойки, перечисленной арендатором за неисполнение условий договора аренды от сдачи в аренду имущества, находящегося в оперативном управлении автономных и бюджетных учреждений и в хозяйственном ведении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от сдачи в аренду имущества, находящегося в оперативном управлении муниципальных учреждений и в хозяйственном ведении (оперативном управлении) муниципальных предприятий, перечисляется арендаторами в полном объеме на счета соответствующи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Отдельные усло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текущего и капитального ремонтов имущества, технического обслуживания, возлагается на арендатора. Арендатор оплачивает услуги коммунальных и энергоснабжающи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рендатор обязан ежегодно направлять отчет о проведении текущего и капитального ремонтов имущества по форме установленной Администрацией Гигантовского сельского поселения арендодателю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аткосрочный договор аренды имущества заключается на срок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арендатор использует арендованное имущество ограниченное количество времени, а в остальное время арендодатель использует помещение для своих нужд, может быть заключен договор краткосрочной (почасовой)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 договор аренды имущества заключается на срок не менее 5 (пяти) лет. Договор аренды здания или сооружения, заключенный на срок не менее 5 (пяти) лет, подлежит государственной регистрации и считается заключенным с момента так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государственной регистрации договора аренды здания или сооружения, заключенного на срок не менее 5 (пяти) лет, возлагается на арендатора. Расходы, связанные с государственной регистрацией, возлагаются на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 обязан осуществлять платежи за фактическое пользование земельным участком, необходимым для использования арендуемого здания (строения, 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рендатор не вправе предоставлять имущество в безвозмездное пользование, отдавать арендные права в залог и вносить их в качестве вклада в уставный капитал хозяйственных обществ или взноса в коопер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праве передать право аренды имущества другому лицу с письменного согласия арендодател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которому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 предоставлено право аренды помещения, здания, строения или сооружения, может передать такое право в отношении части или частей помещения, здания, строения или сооружения третьим лицам с согласия арендодателя после предварительного согласования вопроса о передаче права с арендодателем, без проведения конкурсов или аукционов. При этом общая площадь передаваемых во владение и (или) в пользование третьим лицам части или частей помещения, здания, строения или сооружения не может превышать десять процентов площади помещения, здания, строения или сооружения, права на которые предоставлены в соответствии с</w:t>
      </w:r>
      <w:hyperlink r:id="rId30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и составлять более чем двадцать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о, которому в соответствии с </w:t>
      </w:r>
      <w:hyperlink r:id="rId32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З от 26.07.2006 № 135-ФЗ «О защите конкуренции» предоставлено право аренды движимого имущества, может в соответствии с действующим законодательством передать такое право третьим лицам после предварительного согласования вопроса о передаче права с арендо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а аренды не освобождает арендатора от выполнения своих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договоре аренды предусматривается ответственность арендатора за нарушение срока внесения арендной платы в виде уплаты пени в размере         0,5 %  от суммы невнесенной арендной плат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рендная плата за арендованное муниципальное имущество вносится ежеквартально – не позднее 15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договоре аренды предусматривается ответственность арендатора за несвоевременный возврат арендова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орядок досрочного расторж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говор аренды может быть досрочно расторгнут по требованию арендодателя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рендатор использует имущество с существенными либо с неоднократными нарушениями условий договора или назначения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существенно ухудшает имущество, не обеспечивает его сохр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рендатор более двух раз подряд по истечении установленного договором срока платежа не вносит арендную плату или плату за фактическое пользование земельным участком, необходимым для использования арендуемого здания (строения,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рендатор не осуществляет плату за коммунальные и эксплуатацион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ендатор не производит текущий и капитальный ремонты арендован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рендатор не представил отчет о произведенных текущем и капитальном ремонтах арендованного имущества в срок до 31 декабря года в котором такие ремонты осуществлены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рендатор передал право аренды в отношении части или частей арендуемого помещения, здания, строения или сооружения, в отношении движимого имущества третьим лицам с нарушение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рендатор предоставил арендуемое имущество в безвозмездное пользование, передал арендные права в залог или внес их в качестве вклада в уставный капитал хозяйственных обществ или взноса в кооперати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рендуемый объект включен в план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 иным основаниям, установленным условиями договора и действующи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Контроль за использованием переданного в аренду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ьзованием переданного в аренду имущества, в том числе за соответствием порядка использования имущества условиям заключенных договоров аренды, осуществляется арендо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ь имущества несет ответственность за своевременность и полноту поступления арендной платы от использования имущества и ведение претензионно-исковой работы по заключенным договорам аре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заключения договоров аренды имущества, установленный пунктами 2-4 статьи 3 настоящего Положения, распространяется и на случаи заключения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имущества, закрепленного и не закрепленного на праве хозяйственного ведения или оперативного управления, кроме случаев, предусмотренных Федеральным </w:t>
      </w:r>
      <w:hyperlink r:id="rId3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и направления использования бюджетным учреждением, являющимся получателем бюджетных средств, доходов от сдачи в аренду имущества, переданного ему в оперативное управление, устанавливается постановлением Администрации Гигантовского сельского поселения в соответствии со </w:t>
      </w:r>
      <w:hyperlink r:id="rId35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ношения, не урегулированные настоящим Положением, регулируются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Ю.М. Штельман</w:t>
      </w:r>
      <w:bookmarkStart w:id="1" w:name="_GoBack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58513A197B51319123FEE74D1576218263FA932F1D34F8650E5F327918856C3D01241A16B96F6oFU7A" TargetMode="External"/><Relationship Id="rId3" Type="http://schemas.openxmlformats.org/officeDocument/2006/relationships/hyperlink" Target="consultantplus://offline/ref=CF2B44DC86846B77E3D1599C89782A34328868730CE45EFB71EBF99DA1p6U1A" TargetMode="External"/><Relationship Id="rId4" Type="http://schemas.openxmlformats.org/officeDocument/2006/relationships/hyperlink" Target="consultantplus://offline/ref=80EC4D6133F19922590973FAA03D15FB075ED1C516AAB9F3CA44162F05qAU9A" TargetMode="External"/><Relationship Id="rId5" Type="http://schemas.openxmlformats.org/officeDocument/2006/relationships/hyperlink" Target="consultantplus://offline/ref=80EC4D6133F19922590973FAA03D15FB075ED3C71FA2B9F3CA44162F05qAU9A" TargetMode="External"/><Relationship Id="rId6" Type="http://schemas.openxmlformats.org/officeDocument/2006/relationships/hyperlink" Target="consultantplus://offline/ref=80EC4D6133F19922590973FAA03D15FB075ED1C212A2B9F3CA44162F05qAU9A" TargetMode="External"/><Relationship Id="rId7" Type="http://schemas.openxmlformats.org/officeDocument/2006/relationships/hyperlink" Target="consultantplus://offline/ref=80EC4D6133F19922590973FAA03D15FB075ED1C516A2B9F3CA44162F05A93AB523163F9AF3BB1002q9U8A" TargetMode="External"/><Relationship Id="rId8" Type="http://schemas.openxmlformats.org/officeDocument/2006/relationships/hyperlink" Target="consultantplus://offline/ref=80EC4D6133F19922590973FAA03D15FB075ED1C516A2B9F3CA44162F05A93AB523163F9AF3BB1002q9U8A" TargetMode="External"/><Relationship Id="rId9" Type="http://schemas.openxmlformats.org/officeDocument/2006/relationships/hyperlink" Target="consultantplus://offline/ref=80EC4D6133F19922590973FAA03D15FB075ED2C112A4B9F3CA44162F05qAU9A" TargetMode="External"/><Relationship Id="rId10" Type="http://schemas.openxmlformats.org/officeDocument/2006/relationships/hyperlink" Target="consultantplus://offline/ref=80EC4D6133F19922590973FAA03D15FB075FD0C715ABB9F3CA44162F05qAU9A" TargetMode="External"/><Relationship Id="rId11" Type="http://schemas.openxmlformats.org/officeDocument/2006/relationships/hyperlink" Target="consultantplus://offline/ref=80EC4D6133F19922590973FAA03D15FB075ED1C516A2B9F3CA44162F05A93AB523163F9AF3BB1002q9U8A" TargetMode="External"/><Relationship Id="rId12" Type="http://schemas.openxmlformats.org/officeDocument/2006/relationships/hyperlink" Target="consultantplus://offline/ref=80EC4D6133F19922590973FAA03D15FB075ED2C112A4B9F3CA44162F05qAU9A" TargetMode="External"/><Relationship Id="rId13" Type="http://schemas.openxmlformats.org/officeDocument/2006/relationships/hyperlink" Target="consultantplus://offline/ref=80EC4D6133F19922590973FAA03D15FB075ED1C516A2B9F3CA44162F05A93AB523163F9AF3BB1002q9U8A" TargetMode="External"/><Relationship Id="rId14" Type="http://schemas.openxmlformats.org/officeDocument/2006/relationships/hyperlink" Target="consultantplus://offline/ref=80EC4D6133F19922590973FAA03D15FB075ED1C516A2B9F3CA44162F05A93AB523163F9AF3BB1000q9UBA" TargetMode="External"/><Relationship Id="rId15" Type="http://schemas.openxmlformats.org/officeDocument/2006/relationships/hyperlink" Target="consultantplus://offline/ref=80EC4D6133F19922590973FAA03D15FB075ED1C516A2B9F3CA44162F05A93AB523163F9AF3BB1002q9U8A" TargetMode="External"/><Relationship Id="rId16" Type="http://schemas.openxmlformats.org/officeDocument/2006/relationships/hyperlink" Target="consultantplus://offline/ref=80EC4D6133F19922590973FAA03D15FB075FD0C610ABB9F3CA44162F05A93AB523163F9AF3BB1603q9U1A" TargetMode="External"/><Relationship Id="rId17" Type="http://schemas.openxmlformats.org/officeDocument/2006/relationships/hyperlink" Target="consultantplus://offline/ref=80EC4D6133F19922590973FAA03D15FB075ED1C516A2B9F3CA44162F05A93AB523163F9AF3BB1002q9U8A" TargetMode="External"/><Relationship Id="rId18" Type="http://schemas.openxmlformats.org/officeDocument/2006/relationships/hyperlink" Target="consultantplus://offline/ref=80EC4D6133F19922590973FAA03D15FB075ED2C112A4B9F3CA44162F05qAU9A" TargetMode="External"/><Relationship Id="rId19" Type="http://schemas.openxmlformats.org/officeDocument/2006/relationships/hyperlink" Target="consultantplus://offline/ref=80EC4D6133F19922590973FAA03D15FB075FD0C715ABB9F3CA44162F05qAU9A" TargetMode="External"/><Relationship Id="rId20" Type="http://schemas.openxmlformats.org/officeDocument/2006/relationships/hyperlink" Target="consultantplus://offline/ref=80EC4D6133F19922590973FAA03D15FB075ED1C516A2B9F3CA44162F05A93AB523163F9AF3BB1002q9U8A" TargetMode="External"/><Relationship Id="rId21" Type="http://schemas.openxmlformats.org/officeDocument/2006/relationships/hyperlink" Target="consultantplus://offline/ref=80EC4D6133F19922590973FAA03D15FB075ED2C112A4B9F3CA44162F05qAU9A" TargetMode="External"/><Relationship Id="rId22" Type="http://schemas.openxmlformats.org/officeDocument/2006/relationships/hyperlink" Target="consultantplus://offline/ref=80EC4D6133F19922590973FAA03D15FB075ED1C516A2B9F3CA44162F05A93AB523163F9AF3BB1002q9U8A" TargetMode="External"/><Relationship Id="rId23" Type="http://schemas.openxmlformats.org/officeDocument/2006/relationships/hyperlink" Target="consultantplus://offline/ref=80EC4D6133F19922590973FAA03D15FB075ED1C516A2B9F3CA44162F05A93AB523163F9AF3BB1000q9UBA" TargetMode="External"/><Relationship Id="rId24" Type="http://schemas.openxmlformats.org/officeDocument/2006/relationships/hyperlink" Target="consultantplus://offline/ref=80EC4D6133F19922590973FAA03D15FB075ED1C516A2B9F3CA44162F05A93AB523163F9AF3BB1002q9U8A" TargetMode="External"/><Relationship Id="rId25" Type="http://schemas.openxmlformats.org/officeDocument/2006/relationships/hyperlink" Target="consultantplus://offline/ref=80EC4D6133F19922590973FAA03D15FB075FD0C610ABB9F3CA44162F05A93AB523163F9AF3BB1603q9U1A" TargetMode="External"/><Relationship Id="rId26" Type="http://schemas.openxmlformats.org/officeDocument/2006/relationships/hyperlink" Target="consultantplus://offline/ref=80EC4D6133F19922590973FAA03D15FB075FD0C715ABB9F3CA44162F05qAU9A" TargetMode="External"/><Relationship Id="rId27" Type="http://schemas.openxmlformats.org/officeDocument/2006/relationships/hyperlink" Target="consultantplus://offline/ref=80EC4D6133F19922590973FAA03D15FB075ED1C516A2B9F3CA44162F05A93AB523163F9AF3BB1002q9U8A" TargetMode="External"/><Relationship Id="rId28" Type="http://schemas.openxmlformats.org/officeDocument/2006/relationships/hyperlink" Target="consultantplus://offline/ref=80EC4D6133F19922590973FAA03D15FB075ED1C516A2B9F3CA44162F05A93AB523163F9AF3BB1002q9U8A" TargetMode="External"/><Relationship Id="rId29" Type="http://schemas.openxmlformats.org/officeDocument/2006/relationships/hyperlink" Target="consultantplus://offline/ref=80EC4D6133F19922590973FAA03D15FB075ED1C516A2B9F3CA44162F05A93AB523163F9AF3BB1003q9UDA" TargetMode="External"/><Relationship Id="rId30" Type="http://schemas.openxmlformats.org/officeDocument/2006/relationships/hyperlink" Target="consultantplus://offline/ref=80EC4D6133F19922590973FAA03D15FB075ED1C516A2B9F3CA44162F05A93AB523163F9AF3BB1002q9U8A" TargetMode="External"/><Relationship Id="rId31" Type="http://schemas.openxmlformats.org/officeDocument/2006/relationships/hyperlink" Target="consultantplus://offline/ref=80EC4D6133F19922590973FAA03D15FB075ED1C516A2B9F3CA44162F05A93AB523163F9AF3BB1003q9UDA" TargetMode="External"/><Relationship Id="rId32" Type="http://schemas.openxmlformats.org/officeDocument/2006/relationships/hyperlink" Target="consultantplus://offline/ref=80EC4D6133F19922590973FAA03D15FB075ED1C516A2B9F3CA44162F05A93AB523163F9AF3BB1002q9U8A" TargetMode="External"/><Relationship Id="rId33" Type="http://schemas.openxmlformats.org/officeDocument/2006/relationships/hyperlink" Target="consultantplus://offline/ref=80EC4D6133F19922590973FAA03D15FB075ED1C516A2B9F3CA44162F05A93AB523163F9AF3BB1003q9UDA" TargetMode="External"/><Relationship Id="rId34" Type="http://schemas.openxmlformats.org/officeDocument/2006/relationships/hyperlink" Target="consultantplus://offline/ref=80EC4D6133F19922590973FAA03D15FB075ED1C516A2B9F3CA44162F05A93AB523163F9AF3BB1002q9U8A" TargetMode="External"/><Relationship Id="rId35" Type="http://schemas.openxmlformats.org/officeDocument/2006/relationships/hyperlink" Target="consultantplus://offline/ref=80EC4D6133F19922590973FAA03D15FB075CD7C91FA5B9F3CA44162F05A93AB523163F9AF3BA1405q9U1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1:00Z</dcterms:created>
  <dc:creator>ВУС</dc:creator>
  <dc:description/>
  <cp:keywords/>
  <dc:language>en-US</dc:language>
  <cp:lastModifiedBy>Донцова </cp:lastModifiedBy>
  <cp:lastPrinted>2012-11-26T08:58:00Z</cp:lastPrinted>
  <dcterms:modified xsi:type="dcterms:W3CDTF">2012-11-26T05:58:00Z</dcterms:modified>
  <cp:revision>6</cp:revision>
  <dc:subject/>
  <dc:title/>
</cp:coreProperties>
</file>