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Ь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5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ind w:right="35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Гигантовского </w:t>
      </w:r>
    </w:p>
    <w:p>
      <w:pPr>
        <w:pStyle w:val="Normal"/>
        <w:ind w:right="35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от 08.11.2005 года </w:t>
      </w:r>
    </w:p>
    <w:p>
      <w:pPr>
        <w:pStyle w:val="Normal"/>
        <w:ind w:right="35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лавой 31 части 2 Налогового кодекса Российской Федерации и Федеральным законом от 27.07.2010 № 229-ФЗ «О внесении изменений в часть первую и часть вторую Налогового кодекса  Российской Федерации и некоторые другие законодательные акты 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Собрание депутатов Гигантовского сельского поселения 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Внести  в решение Собрания депутатов Гигантовского сельского поселения от 08.11.2005 года № 10 "Об установлении земельного налога", следующие изменения:</w:t>
      </w:r>
    </w:p>
    <w:p>
      <w:pPr>
        <w:pStyle w:val="3"/>
        <w:ind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8 решения изложить в следующей редакции:</w:t>
      </w:r>
    </w:p>
    <w:p>
      <w:pPr>
        <w:pStyle w:val="3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Налогоплательщики – физические лица, не являющиеся индивидуальными предпринимателями, уплачивают сумму налога на основании налогового уведомления, направленного налоговыми органами, в срок до 1 ноября года, следующего за истекшим налоговым периодом». </w:t>
      </w:r>
    </w:p>
    <w:p>
      <w:pPr>
        <w:pStyle w:val="3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публиковать в газете "Сальская степь"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стоящее решение  вступает в силу с 1 января 2013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Глава Гигантовского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 xml:space="preserve">Ю.М. Штельма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Гигант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1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</w:t>
      </w:r>
    </w:p>
    <w:sectPr>
      <w:type w:val="nextPage"/>
      <w:pgSz w:w="11906" w:h="16838"/>
      <w:pgMar w:left="1418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0:00Z</dcterms:created>
  <dc:creator>Pravo</dc:creator>
  <dc:description/>
  <cp:keywords/>
  <dc:language>en-US</dc:language>
  <cp:lastModifiedBy>Донцова </cp:lastModifiedBy>
  <cp:lastPrinted>2010-10-27T16:48:00Z</cp:lastPrinted>
  <dcterms:modified xsi:type="dcterms:W3CDTF">2012-11-30T12:20:00Z</dcterms:modified>
  <cp:revision>11</cp:revision>
  <dc:subject/>
  <dc:title>РЕШЕНИЕ</dc:title>
</cp:coreProperties>
</file>