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Arial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Arial" w:ascii="Times New Roman" w:hAnsi="Times New Roman"/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89" w:leader="none"/>
          <w:tab w:val="left" w:pos="7290" w:leader="none"/>
        </w:tabs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ab/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 отчете об  исполнении </w:t>
      </w:r>
    </w:p>
    <w:p>
      <w:pPr>
        <w:pStyle w:val="Normal"/>
        <w:spacing w:lineRule="auto" w:line="2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бюджета  Гигантовского </w:t>
      </w:r>
    </w:p>
    <w:p>
      <w:pPr>
        <w:pStyle w:val="Normal"/>
        <w:spacing w:lineRule="auto" w:line="240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сельского поселения за 2011 год, 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численности и денежном содержании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дминистрации Гигантовского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ельского поселения в 2011 году</w:t>
      </w:r>
    </w:p>
    <w:p>
      <w:pPr>
        <w:pStyle w:val="Normal"/>
        <w:spacing w:lineRule="auto" w:line="2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игантовского сельского поселения</w:t>
        <w:tab/>
        <w:tab/>
        <w:t xml:space="preserve">             30 марта  2012 года</w:t>
      </w:r>
    </w:p>
    <w:p>
      <w:pPr>
        <w:pStyle w:val="Normal"/>
        <w:spacing w:lineRule="auto" w:line="240"/>
        <w:ind w:right="2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 бюджета Гигантовского сельского поселения (далее местный бюджет) за 2011 год по доходам в сумме 35 318,9 тыс. рублей, по расходам в сумме 30 250,3 тыс. рублей с превышением  расходов над доходами (дефицит местного бюджета) в сумме 5068,6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местного бюджета по кодам классификации доходов бюджетов за 2011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ов за 2011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сходам местного бюджета по ведомственной структуре расходов местного бюджета за 2011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асходам местного бюджета по разделам и подразделам классификации расходов бюджетов за 2011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а местного бюджета, классификации операций сектора государственного управления, относящихся к источникам финансирования дефицитов бюджетов  за 2011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численность муниципальных служащих Администрации Гигантовского сельского поселения за 2011 год в количестве 16 человек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енежное содержание муниципальных служащих за 2011 год в сумме 3258,0 тыс.руб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1) Настоящее решение </w:t>
      </w:r>
      <w:r>
        <w:rPr>
          <w:rFonts w:cs="Arial" w:ascii="Times New Roman" w:hAnsi="Times New Roman"/>
          <w:sz w:val="28"/>
          <w:szCs w:val="28"/>
        </w:rPr>
        <w:t>обнародовать  на территории Гигантовского сельского поселения</w:t>
      </w:r>
      <w:r>
        <w:rPr>
          <w:rFonts w:cs="Arial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Arial" w:ascii="Times New Roman" w:hAnsi="Times New Roman"/>
          <w:color w:val="000000"/>
          <w:sz w:val="28"/>
          <w:szCs w:val="28"/>
        </w:rPr>
        <w:t>Глава Гигантовского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Arial" w:ascii="Times New Roman" w:hAnsi="Times New Roman"/>
          <w:color w:val="000000"/>
          <w:sz w:val="28"/>
          <w:szCs w:val="28"/>
        </w:rPr>
        <w:t>сельского поселения                                                        П.П.Попов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Normal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0.03. 2011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 2011 год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ЗА 2011</w:t>
      </w:r>
      <w:r>
        <w:rPr/>
        <w:t xml:space="preserve"> ГОД</w:t>
      </w:r>
    </w:p>
    <w:tbl>
      <w:tblPr>
        <w:tblW w:w="188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62"/>
        <w:gridCol w:w="4360"/>
        <w:gridCol w:w="979"/>
        <w:gridCol w:w="1455"/>
        <w:gridCol w:w="7898"/>
      </w:tblGrid>
      <w:tr>
        <w:trPr>
          <w:trHeight w:val="315" w:hRule="atLeast"/>
        </w:trPr>
        <w:tc>
          <w:tcPr>
            <w:tcW w:w="84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spacing w:before="0" w:after="200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 232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0 00000 00 0000 00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 232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0000 00 0000 00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492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1 0200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492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 на   доходы   физических  лиц  с  доходов, полученных   физическими    лицами, являющимися                              налоговыми  резидентами  Российской  Федерации  в   виде    дивидендов    от   долевого участия в                              деятельности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27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1 02021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 290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2 1 01 02022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7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2 1 01 0203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4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  на   доходы   физических  лиц  с доходов,   полученных в виде выигрышей и призов в проводимых    конкурсах,  играх и других  мероприятиях  в целях рекламы   товаров,  работ  и  услуг,   процентных                             доходов  по вкладам в банках, в виде материальной  выгоды  от  экономии  на  процентах при получении   заемных (кредитных)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0000 00 0000 00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77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5 01000 00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7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1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5 0102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 1 05 03000 01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71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44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  1 06 01000 00 0000 11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 1 06 01030 10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4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 1 06 04000 02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352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4011 02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4012 02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0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148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63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6 06013 10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 663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85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82 1 09 00000 00 0000 00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ЗАДОЖЕННОСТЬ И ПЕРЕРАСЧЕТЫ ПО ОТМЕНЕННЫМ НАЛОГАМ, СБОРАМ И ИНЫМ ОБЯЗАТЕЛЬНЫМ ПЛАТЕЖ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7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182 1 09 04000 00 0000 110 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7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2 1 09 04050 00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емельный налог (по обязательствам, возникшим до 1 января 2006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7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2 1 09 04050 10 0000 11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,4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815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 967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815 1 00 00000 00 0000 00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 967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5 1 11 00000 00 0000 00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967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5 1 11 05000 00 0000 12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7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 1 11 05010 00 0000 12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15 1 11 05010 10 0000 12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67,6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14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правление имущественными отношениями Саль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 381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14 1 00 00000 00 0000 00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 381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4 1 14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81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 1 14 06000 00 0000 43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1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 1 14 06010 00 0000 43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1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14 1 14 06014 10 0000 430</w:t>
            </w:r>
          </w:p>
        </w:tc>
        <w:tc>
          <w:tcPr>
            <w:tcW w:w="5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 381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6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51 1 00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6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08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08 04000 01 0000 11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51  1 08 04020 01 0000 11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5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1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36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 1 11 05000 0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36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20 0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1 1 11 05025 1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 земельных участков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,3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1 05030 0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3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51  1 11 05035 1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 (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3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951 1 11 07000 0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51 1 11 07015 0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951 1 11 07015 10 0000 12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1 16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5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 1 16 18000 00 0000 14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я бюджетного законодательств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51 1 1618 050 10  0000 14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0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310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2 00000 00 0000 000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 310,7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 202 01000 0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250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 202 01001 0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50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51 202 01001 1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тации бюджетам поселений на выравнивание  уровня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 750,1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 202 01009 0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500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51 202 01 009 1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500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2 03000 0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5,0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 2 02 03015 0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51 2 02 03015 1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54,8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 2 02 03024 0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51 2 02 03024 1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убвенции бюджетам поселений на выполнении передаваемых полномочий субъектов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,2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 2 02 04000 0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5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 2 02 04999 0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5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51 2 02 04999 10 0000 151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4505,5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318,9</w:t>
            </w:r>
          </w:p>
        </w:tc>
        <w:tc>
          <w:tcPr>
            <w:tcW w:w="7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за 2011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ДОХОДОВ, ПОДВИДОВ ДОХОД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ОПЕРАЦИЙ СЕКТОРА ГОСУДАРСТВЕН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,  ОТНОСЯЩИХСЯ К ДОХОД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, 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455"/>
        <w:gridCol w:w="1681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8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2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2,9</w:t>
            </w:r>
          </w:p>
        </w:tc>
      </w:tr>
      <w:tr>
        <w:trPr>
          <w:trHeight w:val="9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, в виде дивидендов от долевого участия в деятельности </w:t>
              <w:br/>
              <w:t xml:space="preserve">организаций    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1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7,4</w:t>
            </w:r>
          </w:p>
        </w:tc>
      </w:tr>
      <w:tr>
        <w:trPr>
          <w:trHeight w:val="14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1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0,3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2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,3</w:t>
            </w:r>
          </w:p>
        </w:tc>
      </w:tr>
      <w:tr>
        <w:trPr>
          <w:trHeight w:val="13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</w:t>
              <w:br/>
              <w:t xml:space="preserve">заемных (кредитных) средств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,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упрощенной системы налогообложения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9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5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</w:tr>
      <w:tr>
        <w:trPr>
          <w:trHeight w:val="311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1,0</w:t>
            </w:r>
          </w:p>
        </w:tc>
      </w:tr>
      <w:tr>
        <w:trPr>
          <w:trHeight w:val="258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5 03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диный сельскохозяйственный налог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71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4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3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00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налог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6 04011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2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6 04012 02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анспортный налог с физических </w:t>
              <w:br/>
              <w:t xml:space="preserve">лиц            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20,1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8,2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,1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6 0601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63,1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,1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6 06023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85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8 04020 01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1977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onsNormal"/>
              <w:widowControl/>
              <w:ind w:right="197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5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Cs/>
                <w:sz w:val="28"/>
                <w:szCs w:val="28"/>
              </w:rPr>
              <w:t>ЗАДОЛЖЕННОСТЬ И ПЕРЕРАСЧЕТЫ  ПО  ОТМЕНЕННЫМ  НАЛОГАМ,  СБОРАМ  И  ИНЫМ  ОБЯЗАТЕЛЬНЫМ  ПЛАТЕЖА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0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0 0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09 04050 10 0000 1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i/>
                <w:iCs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,4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0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,8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,6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11 05010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i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67,6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2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,3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11 05025 1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 земельных участков муниципальных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,3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0 00 0000 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 11 05035 10 0000 12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3,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8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8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0 0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8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14 06014 10 0000 43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81,8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6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,9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6 18000 0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(штрафы) за нарушение бюджетного законодательства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,9</w:t>
            </w:r>
          </w:p>
        </w:tc>
      </w:tr>
      <w:tr>
        <w:trPr>
          <w:trHeight w:val="1029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16 18050 10 0000 14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0,7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</w:t>
              <w:br/>
              <w:t xml:space="preserve">от других бюджетов бюджетной    </w:t>
              <w:br/>
              <w:t xml:space="preserve">системы Российской Федерации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0,7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0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02 01001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750,1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на поощрение достижения 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02 0100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0,0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8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8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 2 02 03024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951 2 02 03024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убвенции бюджетам поселений на выполнении передаваемых полномочий субъектов Российской Федер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00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5,5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0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</w:t>
              <w:br/>
              <w:t xml:space="preserve">передаваемые бюджетам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5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</w:t>
              <w:br/>
              <w:t xml:space="preserve">передаваемые бюджетам поселений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5,5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ОХОДОВ                 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8,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за 2011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7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765"/>
        <w:gridCol w:w="652"/>
        <w:gridCol w:w="574"/>
        <w:gridCol w:w="1336"/>
        <w:gridCol w:w="706"/>
        <w:gridCol w:w="1315"/>
        <w:gridCol w:w="239"/>
        <w:gridCol w:w="239"/>
        <w:gridCol w:w="285"/>
        <w:gridCol w:w="239"/>
        <w:gridCol w:w="126"/>
        <w:gridCol w:w="113"/>
        <w:gridCol w:w="126"/>
        <w:gridCol w:w="239"/>
        <w:gridCol w:w="285"/>
        <w:gridCol w:w="239"/>
        <w:gridCol w:w="65"/>
        <w:gridCol w:w="239"/>
        <w:gridCol w:w="653"/>
        <w:gridCol w:w="239"/>
        <w:gridCol w:w="65"/>
        <w:gridCol w:w="892"/>
        <w:gridCol w:w="68"/>
        <w:gridCol w:w="892"/>
        <w:gridCol w:w="68"/>
        <w:gridCol w:w="892"/>
      </w:tblGrid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80"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</w:t>
            </w:r>
          </w:p>
        </w:tc>
        <w:tc>
          <w:tcPr>
            <w:tcW w:w="11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е</w:t>
            </w:r>
          </w:p>
        </w:tc>
        <w:tc>
          <w:tcPr>
            <w:tcW w:w="11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-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стного лица субъекта Российской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ции и муниципального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-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ных функций органов государственной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сти субъектов РФ и органов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Ф, высших органов исполнительно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сти субъектов РФ,  местных администраций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й органов государственной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сти субъектов РФ и органов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200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0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2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2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3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обилизационная и вневойсковая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1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нных функций 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ях, где отсутствуют военные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иаты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9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1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1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101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КХ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6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3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102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27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4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1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50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00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госрочная муниципальная целевая программа «Развитие автомобильных дорог общего пользования местного значения и тротуаров в Гигантовском сельском поселении Сальского района на 2010-2013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50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2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3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и средства 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2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22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5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Культура Гигантовского сельского поселения Сальского района (2010-2013) год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5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9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25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11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БЮДЖЕТА ЗА 2010 ГОД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840"/>
        <w:gridCol w:w="860"/>
        <w:gridCol w:w="2260"/>
      </w:tblGrid>
      <w:tr>
        <w:trPr>
          <w:trHeight w:val="255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15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 субъекта Российско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, высших органов исполнительной в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ти субъектов РФ,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0,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4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2,3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3</w:t>
            </w:r>
          </w:p>
        </w:tc>
      </w:tr>
      <w:tr>
        <w:trPr>
          <w:trHeight w:val="39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К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62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2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3,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и средства 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28,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ссов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,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2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ДЮБ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</w:tr>
      <w:tr>
        <w:trPr>
          <w:trHeight w:val="18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250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11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1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6095"/>
        <w:gridCol w:w="1276"/>
      </w:tblGrid>
      <w:tr>
        <w:trPr>
          <w:trHeight w:val="37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637" w:hRule="atLeast"/>
        </w:trPr>
        <w:tc>
          <w:tcPr>
            <w:tcW w:w="37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951 01 00 00 00 00 0000 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ИСТОЧНИКИ  ВНУТРЕННЕГО  ФИНАНСИРОВАНИЯ  ДЕФИЦИТОВ 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-5068,5</w:t>
            </w:r>
          </w:p>
        </w:tc>
      </w:tr>
      <w:tr>
        <w:trPr>
          <w:trHeight w:val="758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0 00 00 0000 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068,5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0 00 00 0000 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5318,9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0 00 0000 5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5318,9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1 00 0000 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5318,9</w:t>
            </w:r>
          </w:p>
        </w:tc>
      </w:tr>
      <w:tr>
        <w:trPr>
          <w:trHeight w:val="758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1 10 0000 5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5318,9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0 00 00 0000 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0250,3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0 00 0000 6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0250,3</w:t>
            </w:r>
          </w:p>
        </w:tc>
      </w:tr>
      <w:tr>
        <w:trPr>
          <w:trHeight w:val="379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1 00 0000 6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0250,3</w:t>
            </w:r>
          </w:p>
        </w:tc>
      </w:tr>
      <w:tr>
        <w:trPr>
          <w:trHeight w:val="758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951 01 05 02 01 10 0000 6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0250,3</w:t>
            </w:r>
          </w:p>
        </w:tc>
      </w:tr>
      <w:tr>
        <w:trPr>
          <w:trHeight w:val="758" w:hRule="atLeast"/>
        </w:trPr>
        <w:tc>
          <w:tcPr>
            <w:tcW w:w="3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Всего источников  финансирования дефицита  местного бюдж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5068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отчете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игантовс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11 год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ПО КОДАМ ГРУПП, ПОДГРУПП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ЕЙ, ВИДОВ ИСТОЧНИКОВ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КЛАССИФИКАЦИИ ОПЕРАЦИЙ СЕК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ПРАВЛЕНИЯ, ОТНОСЯЩИХСЯ К ИСТОЧНИК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723"/>
        <w:gridCol w:w="1701"/>
      </w:tblGrid>
      <w:tr>
        <w:trPr>
          <w:trHeight w:val="37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637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ИСТОЧНИКИ  ВНУТРЕННЕГО  ФИНАНСИРОВАНИЯ  ДЕФИЦИТОВ 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-5068,5</w:t>
            </w:r>
          </w:p>
        </w:tc>
      </w:tr>
      <w:tr>
        <w:trPr>
          <w:trHeight w:val="758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5068,5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5318,9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5318,9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5318,9</w:t>
            </w:r>
          </w:p>
        </w:tc>
      </w:tr>
      <w:tr>
        <w:trPr>
          <w:trHeight w:val="758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-35318,9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0250,3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0250,3</w:t>
            </w:r>
          </w:p>
        </w:tc>
      </w:tr>
      <w:tr>
        <w:trPr>
          <w:trHeight w:val="379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0250,3</w:t>
            </w:r>
          </w:p>
        </w:tc>
      </w:tr>
      <w:tr>
        <w:trPr>
          <w:trHeight w:val="758" w:hRule="atLeast"/>
        </w:trPr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0250,3</w:t>
            </w:r>
          </w:p>
        </w:tc>
      </w:tr>
      <w:tr>
        <w:trPr>
          <w:trHeight w:val="758" w:hRule="atLeast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Всего источников  финансирования дефицита 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5068,5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07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11:00Z</dcterms:created>
  <dc:creator>ConsultantPlus</dc:creator>
  <dc:description/>
  <cp:keywords/>
  <dc:language>en-US</dc:language>
  <cp:lastModifiedBy>Администрация Гигантовского с\п</cp:lastModifiedBy>
  <cp:lastPrinted>2011-06-20T16:05:00Z</cp:lastPrinted>
  <dcterms:modified xsi:type="dcterms:W3CDTF">2013-04-30T05:11:00Z</dcterms:modified>
  <cp:revision>2</cp:revision>
  <dc:subject/>
  <dc:title>Российская Федерация</dc:title>
</cp:coreProperties>
</file>