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735</wp:posOffset>
                </wp:positionH>
                <wp:positionV relativeFrom="paragraph">
                  <wp:posOffset>7493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5.9pt" to="462.1pt,5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4536" w:leader="none"/>
        </w:tabs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порядке  предоставлении  муниципальных гарантий  Администрации Гигантов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</w:t>
      </w:r>
    </w:p>
    <w:p>
      <w:pPr>
        <w:pStyle w:val="Normal"/>
        <w:ind w:right="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</w:t>
        <w:tab/>
        <w:tab/>
        <w:t xml:space="preserve">                  30 марта 2012 года</w:t>
        <w:tab/>
        <w:tab/>
      </w:r>
      <w:r>
        <w:rPr/>
        <w:t xml:space="preserve">                                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Областным законом от 02.07.2008 № 35-ЗС «О предоставлении государственных гарантий Ростовской области» (в ред. Областных законов Ростовской области от 10.05.2011 № 601-ЗС, от 08.08.2011 № 647-3С), Собрание депутатов Гигантов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Положение о порядке предоставления муниципальных гарантий Администрации Гигантовского сельского поселения  согласно приложению 1 к настоящему решени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 Решения Собрания депутатов Гигантовского сельского поселения от 11.09.2008года № 120 «Об утверждении </w:t>
      </w:r>
      <w:r>
        <w:rPr>
          <w:sz w:val="24"/>
          <w:szCs w:val="24"/>
        </w:rPr>
        <w:t>Положения о порядке предоставления муниципальных гарантий Гигантовского сельского поселения» признать утратившим силу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решение в газете «Сальская степ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азместить настоящее решение на официальном Интернет – сайте Администрации Гигант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 Настоящее  решение  вступает  в  силу  со  дня  его  официального  опубликования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Контроль за исполнением настоящего решения возложить на бюджетную комиссию Собрания депутатов Гигантовского сельского поселения и начальника финансово-экономического отдела Е.В.Алексе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лава  Гигантовского</w:t>
      </w:r>
    </w:p>
    <w:p>
      <w:pPr>
        <w:pStyle w:val="Normal"/>
        <w:tabs>
          <w:tab w:val="clear" w:pos="708"/>
          <w:tab w:val="left" w:pos="6225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П.П.Попов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Гигант</w:t>
      </w:r>
    </w:p>
    <w:p>
      <w:pPr>
        <w:pStyle w:val="Normal"/>
        <w:rPr/>
      </w:pPr>
      <w:r>
        <w:rPr>
          <w:sz w:val="24"/>
          <w:szCs w:val="24"/>
        </w:rPr>
        <w:t>30 марта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5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53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решению Собрания депутатов Гигантовского сельского поселения от 30.03.2012 № 15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 ПОРЯДКЕ ПРЕДОСТАВЛЕНИЯ МУНИЦИПАЛЬНЫХ ГАРАНТИЙ АДМИНИСТРАЦИИ ГИГАНТОВ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. УСЛОВИЯ И 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ГАРАН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1. Предмет регулирования настоящего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Положение в соответствии с Бюджет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Областным законом от 02.07.2008 № 35-ЗС «О предоставлении государственных гарантий Ростовской области» (в ред. Областных законов РО от 10.05.2011 № 601-ЗС, от 08.08.2011 № 647-3С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предоставления муниципальных гарантий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2. Понятия и термины, используемые в настоящем Полож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стоящем Положении используются понятия и термины, предусмотренные Бюджет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3. Условия предоставления муниципальных гарантий Администрации Гиган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гарантии Администрации Гигантовского сельского поселения предоставляются претендентам, соответствующим установленным Бюджет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настоящей статьей услов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Муниципальные гарантии Администрации Гигантовского сельского поселения предоставляются с правом регрессного требования гаранта к принципалу на условиях субсидиарной ответственности гаранта по обеспеченному им обязательству принципа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гарантии Администрации Гигантовского сельского поселения предоставляются на возмездной основе. Размер платы за предоставление муниципальных гарантий Администрации Гигантовского сельского поселения устанавливается решением Собрания депутатов Гигантовского сельского поселения о бюджете, но не более двух процентов от суммы обязательств принципала, обеспечиваемых муниципальной гарантией Администрации Гигантовского сельского поселения. Размер платы за предоставление муниципальной гарантии Администрации Гигантовского сельского поселения взимается однократно до заключения договора о предоставлении муниципальной гарантии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досрочного прекращения обязательств гаранта по муниципальной гарантии Администрации Гигантовского сельского поселения плата за предоставление муниципальной гарантии Администрации Гигантовского сельского поселения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Муниципальные гарантии Администрации Гигантовского сельского поселения предоставляются при следующих услови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едения анализа финансового состояния претенд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тсутствия у претендента, его поручителей (гарантов) просроченной задолженности по денежным обязательствам перед бюджетом Гигантовского сельского поселения Сальского района, Сальским районом, Ростовской областью, а также перед иными кредитор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я у претендента, его поручителей (гарантов) просроченной задолженности по обязательным платежам в бюджетную систему Российской Федерации, за исключением случаев реструктуризации обязательств (задолж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тсутствия у претендента, его поручителей (гарантов) неурегулированных обязательств по ранее предоставленным 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) предоставления претендентом (принципалом) соответствующего требованиям </w:t>
      </w:r>
      <w:hyperlink r:id="rId5">
        <w:r>
          <w:rPr>
            <w:rStyle w:val="InternetLink"/>
            <w:sz w:val="24"/>
            <w:szCs w:val="24"/>
          </w:rPr>
          <w:t>статьи 93.2</w:t>
        </w:r>
      </w:hyperlink>
      <w:r>
        <w:rPr>
          <w:sz w:val="24"/>
          <w:szCs w:val="24"/>
        </w:rPr>
        <w:t xml:space="preserve"> Бюджетного кодекса Российской Федерации и гражданского законодательства Российской Федерации обеспечения исполнения обязательств претендента (принципала) по удовлетворению регрессного требования к нему в связи с исполнением в полном объеме или в какой-либо части муниципальной гарантии Администрации Гигант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редоставления согласно перечню, установленному Администрацией Гигантовского сельского поселения, документов, необходимых для предоставления муниципальных гарантий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пособами обеспечения исполнения обязательств претендента (принципала) перед гарантом могут быть банковские гарантии, поручительства, муниципальные гарантии, залог имущества в размере не менее 100 процентов предоставляемой муниципальной гарантии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 допускается принятие в качестве обеспечения исполнения обязательст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й муниципальной гарантии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метом договора залога не может являться имущество, находящееся в государственной собственности Ростовской области и в муниципальной собственности. Расходы по оформлению залога несет залогода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надежности (ликвидности) банковской гарантии, поручительства осуществляется Администрацией Гигантовского сельского поселения в установленном и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4. Порядок предоставления муниципальных гарантий Администрации Гиган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Муниципальные гарантии Администрации Гигантовского сельского поселения предоставляются Администрацией Гигантовского сельского поселения в соответствии с требованиями Бюджетного </w:t>
      </w:r>
      <w:hyperlink r:id="rId6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етенденты направляют на имя Главы Гигантовского сельского поселения обращение на предоставление муниципальной гарантии Сальского района с указанием обязательства, в обеспечение которого предполагается выдать гарантию, предельной суммы и срока действия гарантии, а также сведений об обеспечении исполнения обязательства по удовлетворению регрессного требования гаранта к принципалу в связи с исполнением гарантии и источниках их пог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обращению должны быть приложены документы согласно перечню, устанавливаемому Администрацией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Финансово-экономический отде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игантовского сельского поселения проверяет представленные претендентом документы и в случае несоблюдения претендентом условий, установленных </w:t>
      </w:r>
      <w:hyperlink r:id="rId7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>-</w:t>
      </w:r>
      <w:hyperlink r:id="rId8">
        <w:r>
          <w:rPr>
            <w:rStyle w:val="InternetLink"/>
            <w:sz w:val="24"/>
            <w:szCs w:val="24"/>
          </w:rPr>
          <w:t>6 части 4 статьи 3</w:t>
        </w:r>
      </w:hyperlink>
      <w:r>
        <w:rPr>
          <w:sz w:val="24"/>
          <w:szCs w:val="24"/>
        </w:rPr>
        <w:t xml:space="preserve"> настоящего Положения, отказывает в рассмотрении обращения на предоставление муниципальной гарантии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В случае принятия финансово-экономическим отделом Администрации Гигантовского сельского поселения обращения на предоставление муниципальной гарантии Администрации Гигантовского сельского поселения к рассмотрению,  претендент предоставляет соответствующее обеспечение исполнения обязательств, предусмотренных </w:t>
      </w:r>
      <w:hyperlink r:id="rId9">
        <w:r>
          <w:rPr>
            <w:rStyle w:val="InternetLink"/>
            <w:sz w:val="24"/>
            <w:szCs w:val="24"/>
          </w:rPr>
          <w:t>пунктом 5 части 4 статьи 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оценка имущества, предоставляемого в залог, осуществляется независимым оценщиком в соответствии с законодательством Российской Федерации за счет средств претенд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Финансово-экономический отдел Администрации Гигантовского сельского поселения, осуществляет анализа финансового состояния претендента и подготавливает соответствующее заключение о возможности предоставления или отказе в предоставлении претенденту муниципальной гарантии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Решение о предоставлении муниципальной гарантии Администрации Гигантовского сельского поселения принимается и оформляется постановлением Администрации Гигантовского сельского поселения, в котором указываются сведения, предусмотренные </w:t>
      </w:r>
      <w:hyperlink r:id="rId10">
        <w:r>
          <w:rPr>
            <w:rStyle w:val="InternetLink"/>
            <w:sz w:val="24"/>
            <w:szCs w:val="24"/>
          </w:rPr>
          <w:t>частью 5 статьи 115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принятия решения о предоставлении муниципальной гарантии Администрации Гигантовского сельского поселения определяется Администрацией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Решение о предоставлении муниципальной гарантии Администрации Гигантовского сельского поселения, принятое с соблюдением требований Бюджетного </w:t>
      </w:r>
      <w:hyperlink r:id="rId11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настоящего Положения, является основанием для заключения Администрацией Гигантовского сельского поселения договора о предоставлении муниципальной гарантии Администрации Гигант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чи муниципальной гарантии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орядок заключения договоров о предоставлении муниципальной гарантии Администрации Гигантовского сельского поселения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определяется Администрацией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Муниципальная гарантия Администрации Гигантовского сельского поселения вступает в силу со дня наступления события, указанного в гарантии и предусмотренного в договоре о предоставлении муниципальной гарантии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 действия муниципальной гарантии Администрации Гигантовского сельского поселения определяется условиями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Исполнение обязательств по предоставленным муниципальным гарантиям Администрации Гигантовского сельского поселения осуществляется в соответствии с Бюджетным </w:t>
      </w:r>
      <w:hyperlink r:id="rId1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в порядке, установленном Администрацией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5. Анализ финансового состояния претенден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Анализ финансового состояния претендента в целях предоставления муниципальной гарантии Администрации Гигантовского сельского поселения осуществляется финансово-экономическим отделом Администрации Гигантовского сельского поселения в установленном и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анализа финансового состояния претендента определяются, в том числе полная оплата уставного капитала юридического лица, отсутствие просроченной задолженности по заработной плате более одного месяца, отсутствие процедур реорганизации, ликвидации или несостоятельности (банкротства) и ограничений в правах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и проведении анализа финансового состояния претендента финансово-экономический отдел Администрации Гигантовского сельского поселения использует аудиторские заключения по проверке финансового состояния претендента, его поручителей (гара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Финансово-экономический отдел Администрации Гигантовского сельского поселения ведет учет выданных муниципальных гарантий Администрации Гигантовского сельского поселения, исполнения обязательств принципала, обеспеченных муниципальной гарантией Администрации Гигантовского сельского поселения, а также учет осуществления гарантом платежей по выданным муниципальной гарантии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татья 6. Программа муниципальных гарантий Администрации Гиган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Муниципальные гарантии Администрации Гигантовского сельского поселения предоставляются при условии их утверждения в составе Программы муниципальных гарантий Администрации  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Программе муниципальных гарантий Администрации Гигантовского сельского поселения, являющейся приложением к решению Собрания Депутатов Гигантовского сельского поселения о бюджете, устанавливаются направления (цели) гарантирования, по которым предоставляются муниципальные гарантий Администрации Гигантовского сельского поселения, с указанием объема гарантий по каждому направлению (цели), общий объем гарантий и другие сведения, предусмотренные </w:t>
      </w:r>
      <w:hyperlink r:id="rId13">
        <w:r>
          <w:rPr>
            <w:rStyle w:val="InternetLink"/>
            <w:sz w:val="24"/>
            <w:szCs w:val="24"/>
          </w:rPr>
          <w:t>статьей 110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е гарантии Администрации Гигантовского сельского поселения предоставляются в пределах общей суммы предоставляемых гарантий, указанной в решении Собрания депутатов Гигантовского сельского посел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ешении Собрания депутатов Администрации Гигантовского сельского поселения о бюджете также устанавливаются бюджетные ассигнования на возможное исполнение выданных муниципальных гарантий Администрации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ОСОБЕННОСТИ ПРЕД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АДМИНИСТРАЦИИ ГИГАНТ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Статья 7. Предоставление муниципальных гарантий Администрации Гигантовского сельского поселения по инвестиционным проект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ых гарантий Администрации Гигантовского сельского поселения по инвестиционным проектам осуществляется на конкурсной основе в соответствии с требованиями Бюджетного </w:t>
      </w:r>
      <w:hyperlink r:id="rId14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в </w:t>
      </w:r>
      <w:hyperlink r:id="rId1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Областным законом от 1 октября 2004 года N 151-ЗС "Об инвестициях в Ростовской области"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4F16CDD33A7D640F96BE0FC381C2579D639363D493EC6B4DCD2914AC20DB5F4370F3345N5GBG" TargetMode="External"/><Relationship Id="rId3" Type="http://schemas.openxmlformats.org/officeDocument/2006/relationships/hyperlink" Target="consultantplus://offline/ref=AC84F16CDD33A7D640F96BE0FC381C2579D639363D493EC6B4DCD2914AC20DB5F4370F3244N5GFG" TargetMode="External"/><Relationship Id="rId4" Type="http://schemas.openxmlformats.org/officeDocument/2006/relationships/hyperlink" Target="consultantplus://offline/ref=AC84F16CDD33A7D640F96BE0FC381C2579D639363D493EC6B4DCD2914AC20DB5F4370F3B4C5BN2G8G" TargetMode="External"/><Relationship Id="rId5" Type="http://schemas.openxmlformats.org/officeDocument/2006/relationships/hyperlink" Target="consultantplus://offline/ref=AC84F16CDD33A7D640F96BE0FC381C2579D639363D493EC6B4DCD2914AC20DB5F4370F3B4058N2GBG" TargetMode="External"/><Relationship Id="rId6" Type="http://schemas.openxmlformats.org/officeDocument/2006/relationships/hyperlink" Target="consultantplus://offline/ref=AC84F16CDD33A7D640F96BE0FC381C2579D639363D493EC6B4DCD2914AC20DB5F4370F3B4C5DN2GCG" TargetMode="External"/><Relationship Id="rId7" Type="http://schemas.openxmlformats.org/officeDocument/2006/relationships/hyperlink" Target="consultantplus://offline/ref=AC84F16CDD33A7D640F975EDEA5443207EDC603F364B3C91EF8389CC1DCB07E2B37856790154294E075F27N5G8G" TargetMode="External"/><Relationship Id="rId8" Type="http://schemas.openxmlformats.org/officeDocument/2006/relationships/hyperlink" Target="consultantplus://offline/ref=AC84F16CDD33A7D640F975EDEA5443207EDC603F364B3C91EF8389CC1DCB07E2B37856790154294E075F24N5G2G" TargetMode="External"/><Relationship Id="rId9" Type="http://schemas.openxmlformats.org/officeDocument/2006/relationships/hyperlink" Target="consultantplus://offline/ref=AC84F16CDD33A7D640F975EDEA5443207EDC603F364B3C91EF8389CC1DCB07E2B37856790154294E075F24N5G1G" TargetMode="External"/><Relationship Id="rId10" Type="http://schemas.openxmlformats.org/officeDocument/2006/relationships/hyperlink" Target="consultantplus://offline/ref=AC84F16CDD33A7D640F96BE0FC381C2579D639363D493EC6B4DCD2914AC20DB5F4370F3B4D5EN2GCG" TargetMode="External"/><Relationship Id="rId11" Type="http://schemas.openxmlformats.org/officeDocument/2006/relationships/hyperlink" Target="consultantplus://offline/ref=AC84F16CDD33A7D640F96BE0FC381C2579D639363D493EC6B4DCD2914AC20DB5F4370F3B4C5DN2GCG" TargetMode="External"/><Relationship Id="rId12" Type="http://schemas.openxmlformats.org/officeDocument/2006/relationships/hyperlink" Target="consultantplus://offline/ref=AC84F16CDD33A7D640F96BE0FC381C2579D639363D493EC6B4DCD2914ANCG2G" TargetMode="External"/><Relationship Id="rId13" Type="http://schemas.openxmlformats.org/officeDocument/2006/relationships/hyperlink" Target="consultantplus://offline/ref=AC84F16CDD33A7D640F96BE0FC381C2579D639363D493EC6B4DCD2914AC20DB5F4370F384C5AN2GBG" TargetMode="External"/><Relationship Id="rId14" Type="http://schemas.openxmlformats.org/officeDocument/2006/relationships/hyperlink" Target="consultantplus://offline/ref=AC84F16CDD33A7D640F96BE0FC381C2579D639363D493EC6B4DCD2914ANCG2G" TargetMode="External"/><Relationship Id="rId15" Type="http://schemas.openxmlformats.org/officeDocument/2006/relationships/hyperlink" Target="consultantplus://offline/ref=AC84F16CDD33A7D640F975EDEA5443207EDC603F36493195E18389CC1DCB07E2B37856790154294E075E2FN5G2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7:00Z</dcterms:created>
  <dc:creator>Администрацияг.Сальска</dc:creator>
  <dc:description/>
  <cp:keywords/>
  <dc:language>en-US</dc:language>
  <cp:lastModifiedBy>Администрация Гигантовского с\п</cp:lastModifiedBy>
  <cp:lastPrinted>2012-03-22T15:56:00Z</cp:lastPrinted>
  <dcterms:modified xsi:type="dcterms:W3CDTF">2012-04-06T06:47:00Z</dcterms:modified>
  <cp:revision>2</cp:revision>
  <dc:subject/>
  <dc:title> </dc:title>
</cp:coreProperties>
</file>