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РЕШЕНИ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jc w:val="left"/>
        <w:rPr/>
      </w:pPr>
      <w:r>
        <w:rPr/>
        <w:t xml:space="preserve">О деятельности МП «ЖКХ» </w:t>
      </w:r>
    </w:p>
    <w:p>
      <w:pPr>
        <w:pStyle w:val="TextBody"/>
        <w:ind w:right="-83" w:hanging="0"/>
        <w:jc w:val="left"/>
        <w:rPr/>
      </w:pPr>
      <w:r>
        <w:rPr/>
        <w:t>Гигантовского сельского поселения</w:t>
      </w:r>
    </w:p>
    <w:p>
      <w:pPr>
        <w:pStyle w:val="TextBody"/>
        <w:ind w:right="-83" w:hanging="0"/>
        <w:jc w:val="left"/>
        <w:rPr/>
      </w:pPr>
      <w:r>
        <w:rPr/>
        <w:t>за период 2011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ан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 марта 2012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Гигантовское сельское поселение» Собрание депутатов Гигантовского сельского поселе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нять за основу отчет о движении денежных средств за период 2011год МП «ЖКХ» Гигантовского сельского поселения. Приложение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ебиторской задолженности предприятия за период 2011год. Приложение №2. Сведения о кредиторской задолженности предприятия за период 2011год. Приложение №3. 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>2. Утвердить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на территории Гигант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игант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П.П.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Гига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марта 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53</w:t>
      </w:r>
    </w:p>
    <w:p>
      <w:pPr>
        <w:sect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72"/>
        <w:gridCol w:w="1645"/>
        <w:gridCol w:w="1149"/>
        <w:gridCol w:w="1160"/>
        <w:gridCol w:w="317"/>
        <w:gridCol w:w="292"/>
        <w:gridCol w:w="261"/>
        <w:gridCol w:w="272"/>
        <w:gridCol w:w="283"/>
        <w:gridCol w:w="303"/>
        <w:gridCol w:w="267"/>
        <w:gridCol w:w="267"/>
        <w:gridCol w:w="749"/>
        <w:gridCol w:w="358"/>
        <w:gridCol w:w="937"/>
        <w:gridCol w:w="705"/>
        <w:gridCol w:w="171"/>
        <w:gridCol w:w="278"/>
        <w:gridCol w:w="107"/>
        <w:gridCol w:w="171"/>
        <w:gridCol w:w="2006"/>
        <w:gridCol w:w="176"/>
      </w:tblGrid>
      <w:tr>
        <w:trPr>
          <w:trHeight w:val="315" w:hRule="atLeast"/>
        </w:trPr>
        <w:tc>
          <w:tcPr>
            <w:tcW w:w="1424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</w:t>
            </w:r>
            <w:bookmarkStart w:id="0" w:name="RANGE!B3%3AS64"/>
            <w:r>
              <w:rPr>
                <w:rFonts w:cs="Arial CYR" w:ascii="Arial CYR" w:hAnsi="Arial CYR"/>
                <w:b/>
                <w:bCs/>
              </w:rPr>
              <w:t>Отчет о движении денежных средств за период 2011г.                         Приложение №1</w:t>
            </w:r>
            <w:bookmarkEnd w:id="0"/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867" w:type="dxa"/>
            <w:gridSpan w:val="1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67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рма № 4 по ОКУД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ата (год, месяц, число)  </w:t>
            </w:r>
          </w:p>
        </w:tc>
        <w:tc>
          <w:tcPr>
            <w:tcW w:w="4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0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67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5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рганизация  </w:t>
            </w:r>
          </w:p>
        </w:tc>
        <w:tc>
          <w:tcPr>
            <w:tcW w:w="6488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П "ЖКХ" Гигантовского сельского поселения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 ОКПО  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236103</w:t>
            </w:r>
          </w:p>
        </w:tc>
      </w:tr>
      <w:tr>
        <w:trPr>
          <w:trHeight w:val="240" w:hRule="atLeast"/>
        </w:trPr>
        <w:tc>
          <w:tcPr>
            <w:tcW w:w="53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96 186 000 041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Н  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3027000</w:t>
            </w:r>
          </w:p>
        </w:tc>
      </w:tr>
      <w:tr>
        <w:trPr>
          <w:trHeight w:val="240" w:hRule="atLeast"/>
        </w:trPr>
        <w:tc>
          <w:tcPr>
            <w:tcW w:w="2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ид деятельности  </w:t>
            </w:r>
          </w:p>
        </w:tc>
        <w:tc>
          <w:tcPr>
            <w:tcW w:w="621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едоставление услуг по закладке, обработке и содерж.садов,парков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 ОКВЭД  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.41.2</w:t>
            </w:r>
          </w:p>
        </w:tc>
      </w:tr>
      <w:tr>
        <w:trPr>
          <w:trHeight w:val="240" w:hRule="atLeast"/>
        </w:trPr>
        <w:tc>
          <w:tcPr>
            <w:tcW w:w="64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рганизационно-правовая форма / форма собственности 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8760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тарное предприятие,основанное на праве хозяйственного ведения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ОКОПФ/ОКФС 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:  РУБ.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ОКЕИ  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/385</w:t>
            </w:r>
          </w:p>
        </w:tc>
      </w:tr>
      <w:tr>
        <w:trPr>
          <w:trHeight w:val="18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казатель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 отчетный период</w:t>
            </w:r>
          </w:p>
        </w:tc>
        <w:tc>
          <w:tcPr>
            <w:tcW w:w="473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0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733" w:type="dxa"/>
            <w:gridSpan w:val="8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таток денежных средств на начало отчетного года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957,15</w:t>
            </w:r>
          </w:p>
        </w:tc>
        <w:tc>
          <w:tcPr>
            <w:tcW w:w="473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:движение денежных средств по текущей деятельност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72,202-15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средства, полученные от покупателей, заказчиков за 2011г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35,245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средства, полученные от покупателей, заказчиков за 2010г. в январе 2011г.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___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нежные средства, направленные: 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69,400-31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приобретенных товаров, услуг, сырья и иных оборотных активов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66,041-04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труда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17,880-70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выплату диведентов, процентов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расчеты по налогам и сборам Сч.6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,132-70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расчеты по налогам и сборам 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очие расходы аренда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614-82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очие расходы комиссия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730-69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итуальные расходы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мортизаци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ка от продажи объектов основных средств и иных внеоборогных активов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ручка от продажи ценных бумаг  и иных финансовых вложений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ные дивиденды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ные проценты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дочерних организаций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объектов основных средств, доходных вложений в материальные ценности и нематерильных активов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ценных бумаг и иных финансовых вложений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ймы, предоставленные другим организация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тые денежные средства от инвестиционной деятельност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ижение денежных средств по финансовой деятельност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эмиссии акций или иных долевых бумаг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займов и кредитов (без процентов)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обязательств по финансовой аренде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ТОГО остаток, поступление денежных средств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72,202-15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ТОГО расход 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69,400-31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тые денежные средства от финансовой деятельност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801,84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НТАБЕЛЬОСТЬ, %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троверхов В.С.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(подпись)    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09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28.03.2012г. </w:t>
            </w:r>
          </w:p>
        </w:tc>
      </w:tr>
      <w:tr>
        <w:trPr>
          <w:trHeight w:val="240" w:hRule="atLeast"/>
        </w:trPr>
        <w:tc>
          <w:tcPr>
            <w:tcW w:w="2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толина О.А.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09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851"/>
        <w:gridCol w:w="992"/>
        <w:gridCol w:w="821"/>
        <w:gridCol w:w="880"/>
        <w:gridCol w:w="850"/>
        <w:gridCol w:w="546"/>
        <w:gridCol w:w="663"/>
        <w:gridCol w:w="708"/>
        <w:gridCol w:w="426"/>
        <w:gridCol w:w="862"/>
        <w:gridCol w:w="758"/>
        <w:gridCol w:w="811"/>
        <w:gridCol w:w="535"/>
        <w:gridCol w:w="567"/>
        <w:gridCol w:w="503"/>
        <w:gridCol w:w="773"/>
        <w:gridCol w:w="577"/>
        <w:gridCol w:w="709"/>
        <w:gridCol w:w="755"/>
      </w:tblGrid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ДЕБИТОРСКОЙ ЗАДОЛЖЕННОСТИ МП "ЖКХ" ГИГАНТОВСКОГО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СЕЛЬСКОГО ПОСЕЛЕНИЯ НА 01.01.2012г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сроченная (свыше 2-х месяцев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всего)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К, ТСЖ, ЖСК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 (свыше 2-х месяцев), всего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К, ТСЖ, ЖСК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учреждения (всего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 (свыше 2-х месяцев), всего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рганизации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сроченная (свыше 2-х месяцев)</w:t>
            </w:r>
          </w:p>
        </w:tc>
      </w:tr>
      <w:tr>
        <w:trPr>
          <w:trHeight w:val="420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анто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тарное предприятие, основанное на праве хозяйственного 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ое предприятие "Жилищно-коммунальное хозяйство" Гиган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1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П "ЖКХ"____________________________Островерхов В.С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1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бухг.________________________________________Бутолина О.А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850"/>
        <w:gridCol w:w="567"/>
        <w:gridCol w:w="425"/>
        <w:gridCol w:w="567"/>
        <w:gridCol w:w="709"/>
        <w:gridCol w:w="563"/>
        <w:gridCol w:w="571"/>
        <w:gridCol w:w="425"/>
        <w:gridCol w:w="425"/>
        <w:gridCol w:w="425"/>
        <w:gridCol w:w="567"/>
        <w:gridCol w:w="709"/>
        <w:gridCol w:w="567"/>
        <w:gridCol w:w="567"/>
        <w:gridCol w:w="425"/>
        <w:gridCol w:w="425"/>
        <w:gridCol w:w="567"/>
        <w:gridCol w:w="709"/>
        <w:gridCol w:w="567"/>
        <w:gridCol w:w="709"/>
        <w:gridCol w:w="673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0" w:type="dxa"/>
            <w:gridSpan w:val="17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КРЕДИТОРСКОЙ ЗАДОЛЖЕННОСТИ МП "ЖКХ" ГИГАНТ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СЕЛЬСКОГО ПОСЕЛЕНИЯ НА 01.01.2012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сроченная (свыше 2-х месяце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электрическую энерг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сроченная (свыше 2-х месяцев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газ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сроченная (свыше 2-х месяце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тепловую энерг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сроченная (свыше 2-х месяце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оставленную воду и водоотве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сроченная (свыше 2-х месяце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очие энергоресур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росроченная (свыше 2-х месяце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логам и сбор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сроченная (свыше 2-х месяце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небюджет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сроченная (свыше 2-х месяце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работной плат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сроченная (свыше 2-х месяце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редитор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сроченная (свыше 2-х месяцев)</w:t>
            </w:r>
          </w:p>
        </w:tc>
      </w:tr>
      <w:tr>
        <w:trPr>
          <w:trHeight w:val="367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ант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тарное предприятие, основанное на праве хозяйственного 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ое предприятие "Жилищно-коммунальное хозяйство" Гиган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36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П "ЖКХ"______________________Островерхов В.С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6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БУХГ.________________________________Бутолина О.А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6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2:00Z</dcterms:created>
  <dc:creator>Register-9</dc:creator>
  <dc:description/>
  <cp:keywords/>
  <dc:language>en-US</dc:language>
  <cp:lastModifiedBy>888</cp:lastModifiedBy>
  <cp:lastPrinted>2012-04-16T14:29:00Z</cp:lastPrinted>
  <dcterms:modified xsi:type="dcterms:W3CDTF">2012-04-20T06:01:00Z</dcterms:modified>
  <cp:revision>10</cp:revision>
  <dc:subject/>
  <dc:title/>
</cp:coreProperties>
</file>