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 внесении изменений в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решение Собрания депутатов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Гигантовского сельского поселения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т 28.11.2011г. №141 «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»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28  апреля  2012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uppressAutoHyphens w:val="false"/>
        <w:ind w:left="284" w:hanging="284"/>
        <w:jc w:val="both"/>
        <w:rPr/>
      </w:pPr>
      <w:r>
        <w:rPr/>
        <w:t xml:space="preserve">1.  Приложения 1 к </w:t>
      </w:r>
      <w:r>
        <w:rPr>
          <w:color w:val="000000"/>
          <w:kern w:val="2"/>
          <w:lang w:bidi="zxx"/>
        </w:rPr>
        <w:t>решению Собрания депутатов Гигантовского сельского поселения от 28.11.2011г. №141 «Об утверждении структуры Администрации Гигантовского  сельского поселения» изложить в новой редакции (приложение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Решение вступает в силу со дня его официального обнародования и применяется к правоотношениям, возникшим с 01.05. 2012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Попов П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8. 04.2012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54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02.05. 2012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854200</wp:posOffset>
                </wp:positionV>
                <wp:extent cx="521208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4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414270</wp:posOffset>
                </wp:positionV>
                <wp:extent cx="523494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2pt;mso-wrap-distance-left:9.05pt;mso-wrap-distance-right:9.05pt;mso-wrap-distance-top:0pt;mso-wrap-distance-bottom:0pt;margin-top:19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-ой 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-ой 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825500</wp:posOffset>
                </wp:positionV>
                <wp:extent cx="5212080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525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администрации,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администрации,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4670425</wp:posOffset>
                </wp:positionV>
                <wp:extent cx="5166360" cy="423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67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421765</wp:posOffset>
                </wp:positionV>
                <wp:extent cx="4362450" cy="276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111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2955925</wp:posOffset>
                </wp:positionV>
                <wp:extent cx="5212080" cy="4114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32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3527425</wp:posOffset>
                </wp:positionV>
                <wp:extent cx="5212080" cy="5257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277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330</wp:posOffset>
                </wp:positionH>
                <wp:positionV relativeFrom="paragraph">
                  <wp:posOffset>4213225</wp:posOffset>
                </wp:positionV>
                <wp:extent cx="5212080" cy="4114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31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5253990</wp:posOffset>
                </wp:positionV>
                <wp:extent cx="52120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9.4pt;mso-wrap-distance-left:9.05pt;mso-wrap-distance-right:9.05pt;mso-wrap-distance-top:0pt;mso-wrap-distance-bottom:0pt;margin-top:413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0:00Z</dcterms:created>
  <dc:creator>администрация</dc:creator>
  <dc:description/>
  <cp:keywords/>
  <dc:language>en-US</dc:language>
  <cp:lastModifiedBy>Донцова </cp:lastModifiedBy>
  <cp:lastPrinted>2012-05-11T08:59:00Z</cp:lastPrinted>
  <dcterms:modified xsi:type="dcterms:W3CDTF">2012-05-11T06:00:00Z</dcterms:modified>
  <cp:revision>7</cp:revision>
  <dc:subject/>
  <dc:title>РОССИЙСКАЯ ФЕДЕРАЦИЯ</dc:title>
</cp:coreProperties>
</file>