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320" w:leader="none"/>
          <w:tab w:val="left" w:pos="730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атериалов, направляемых главой Гигантовского сельского поселения для участия в областном конкурсе на звание «Лучшее поселение Ростовской области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игантовского сельского поселения                              «28»  мая 2012год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3.12.2011 г. № 298 «Об областном конкурсе на звание «Лучшее поселение Ростовской области в 2012 году», Собрание депутатов Гигантовского сельского поселения </w:t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атериалов, направляемых главой Гигантовского сельского поселения для участия в областном конкурсе на звание «Лучшее поселение Ростовской области» (приложение 1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Гигантовского сельского поселения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Попов П.П.</w:t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/>
      </w:pPr>
      <w:r>
        <w:rPr>
          <w:sz w:val="24"/>
          <w:szCs w:val="24"/>
        </w:rPr>
        <w:t>28 мая 2012 года</w:t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</w:t>
      </w:r>
    </w:p>
    <w:p>
      <w:pPr>
        <w:pStyle w:val="Normal"/>
        <w:tabs>
          <w:tab w:val="clear" w:pos="708"/>
          <w:tab w:val="left" w:pos="644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Гигантовского сельского поселения № 160 от 28.05.2012 года</w:t>
      </w:r>
    </w:p>
    <w:p>
      <w:pPr>
        <w:pStyle w:val="Normal"/>
        <w:tabs>
          <w:tab w:val="clear" w:pos="708"/>
          <w:tab w:val="left" w:pos="644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игантовского сельского поселения № 33 от 18.02.2011 « Об утверждении Регламента работы  Администрации Гигант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 Гигантовского сельского поселения № 55 от 25</w:t>
            </w:r>
            <w:r>
              <w:rPr>
                <w:color w:val="000000"/>
                <w:spacing w:val="-4"/>
                <w:sz w:val="28"/>
                <w:szCs w:val="28"/>
              </w:rPr>
              <w:t>.04 2012г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О   введении   на территории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Гигантовского сельского поселения особого противопожарного режи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игантовского сельского поселения № 126  от 22.05.2012 « О мерах пожарной безопасности и предупреждению возникновения пожаров на территории Гигант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Гигантовского сельского поселения № 159 от 28.05.2012г. «Об утверждении Правил благоустройства и санитарного содержания Гигантовского сельского по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правок, выдаваемых Администрацией Гигант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tabs>
          <w:tab w:val="clear" w:pos="708"/>
          <w:tab w:val="left" w:pos="6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Попов 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54:00Z</dcterms:created>
  <dc:creator>Оксана</dc:creator>
  <dc:description/>
  <cp:keywords/>
  <dc:language>en-US</dc:language>
  <cp:lastModifiedBy>Донцова </cp:lastModifiedBy>
  <cp:lastPrinted>2011-08-08T13:22:00Z</cp:lastPrinted>
  <dcterms:modified xsi:type="dcterms:W3CDTF">2012-05-28T11:54:00Z</dcterms:modified>
  <cp:revision>2</cp:revision>
  <dc:subject/>
  <dc:title/>
</cp:coreProperties>
</file>