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ГИГАН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080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0.4pt" to="484.3pt,-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0" w:hanging="0"/>
        <w:jc w:val="both"/>
        <w:rPr/>
      </w:pPr>
      <w:r>
        <w:rPr>
          <w:sz w:val="24"/>
          <w:szCs w:val="24"/>
        </w:rPr>
        <w:t>Об утверждении Генерального   плана,</w:t>
      </w:r>
    </w:p>
    <w:p>
      <w:pPr>
        <w:pStyle w:val="Normal"/>
        <w:ind w:right="42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 землепользования и застройки </w:t>
      </w:r>
    </w:p>
    <w:p>
      <w:pPr>
        <w:pStyle w:val="Normal"/>
        <w:ind w:right="425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              образования</w:t>
      </w:r>
    </w:p>
    <w:p>
      <w:pPr>
        <w:pStyle w:val="Normal"/>
        <w:ind w:right="4250" w:hanging="0"/>
        <w:jc w:val="both"/>
        <w:rPr>
          <w:sz w:val="24"/>
          <w:szCs w:val="24"/>
        </w:rPr>
      </w:pPr>
      <w:r>
        <w:rPr>
          <w:sz w:val="24"/>
          <w:szCs w:val="24"/>
        </w:rPr>
        <w:t>«Гигантовское сельское    поселение»</w:t>
      </w:r>
    </w:p>
    <w:p>
      <w:pPr>
        <w:pStyle w:val="Normal"/>
        <w:ind w:right="4250" w:hanging="0"/>
        <w:jc w:val="both"/>
        <w:rPr>
          <w:sz w:val="24"/>
          <w:szCs w:val="24"/>
        </w:rPr>
      </w:pPr>
      <w:r>
        <w:rPr>
          <w:sz w:val="24"/>
          <w:szCs w:val="24"/>
        </w:rPr>
        <w:t>Сальского района, Рост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нято     Собранием     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гантовского сельского поселения                                                                   29.06.2012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« Об общих принципах местного самоуправления в Российской Федерации» от 06.10.2003г. № 131-ФЗ, в соответствии со статьей 24 Градостроительного кодекса РФ от 29.12.2004 г. № 190-ФЗ, постановлением Правительства Российской Федерации от 24.03.2007г. № 178 « 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», областного закона Ростовской области от 14.01.2008 № 853-ЗС « О градостроительной деятельности в Ростовской области»  и  постановления  Администрации  Ростовской  области от  24.03.2009г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1 « Об утверждении положения о порядке рассмотрения проектов документов территориального планирования и подготовки заключений», на основании сводного заключения № 322 от 24.04.2012г. Правительства Ростовской области, согласно п. 3.ст.13 Устава муниципального образования « Гигантовское сельское поселение» от  10.06.2011г., в целях упорядочения градостроительной деятельности на территории Гигантовского сельского поселения, Собрание депутатов Гигант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Генеральный план, Правила землепользования и застройки  муниципального образования «Гигантовское сельское поселение»,  Сальского района,   Ростовской 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решение на информационных стендах поселения, разместить на официальном Интернет сайте.</w:t>
      </w:r>
    </w:p>
    <w:p>
      <w:pPr>
        <w:pStyle w:val="Normal"/>
        <w:jc w:val="both"/>
        <w:rPr/>
      </w:pPr>
      <w:r>
        <w:rPr>
          <w:sz w:val="24"/>
          <w:szCs w:val="24"/>
        </w:rPr>
        <w:t>3. Настоящее реш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над исполнением настоящего решения возложить на постоянную комиссию Собрания депутатов Гигантовского сельского поселения по местному самоуправлению и социальной политике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игант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П.П. Попов   </w:t>
      </w:r>
      <w:r>
        <w:rPr>
          <w:sz w:val="24"/>
          <w:szCs w:val="24"/>
        </w:rPr>
        <w:t>п. Гиган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9  июня 2012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1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Испол. Вакула Г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03:00Z</dcterms:created>
  <dc:creator>Земельный</dc:creator>
  <dc:description/>
  <cp:keywords/>
  <dc:language>en-US</dc:language>
  <cp:lastModifiedBy>Донцова </cp:lastModifiedBy>
  <cp:lastPrinted>2012-06-29T09:38:00Z</cp:lastPrinted>
  <dcterms:modified xsi:type="dcterms:W3CDTF">2012-07-06T11:57:00Z</dcterms:modified>
  <cp:revision>14</cp:revision>
  <dc:subject/>
  <dc:title>РОССИЙСКАЯ ФЕДЕРАЦИЯ</dc:title>
</cp:coreProperties>
</file>