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5.12.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3838,5» заменить цифрами «34159,3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3838,5» заменить цифрами «34159,3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цифры «23470,4» заменить цифрами «23432,3».</w:t>
      </w:r>
    </w:p>
    <w:p>
      <w:pPr>
        <w:pStyle w:val="ConsNormal"/>
        <w:widowControl/>
        <w:ind w:right="0"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/>
          <w:b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527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м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3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2806,9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hanging="4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27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3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тации бюджетам на поддержку мер п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ю сбалансированности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727,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90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358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58,9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     </w:t>
                  </w:r>
                  <w:r>
                    <w:rPr>
                      <w:b/>
                    </w:rPr>
                    <w:t xml:space="preserve">9226,6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Normal"/>
                    <w:ind w:left="703" w:hanging="127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9226,6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159,3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5824"/>
              <w:gridCol w:w="1144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на 2013 год и на плановый пери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44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15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34 159,3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10005" w:leader="none"/>
              </w:tabs>
              <w:autoSpaceDE w:val="false"/>
              <w:rPr/>
            </w:pPr>
            <w:r>
              <w:rPr>
                <w:color w:val="000000"/>
              </w:rPr>
              <w:tab/>
              <w:t>4)Приложение 6 изложить в следующей редакции:</w:t>
              <w:tab/>
              <w:t xml:space="preserve">                                    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81"/>
              <w:gridCol w:w="2554"/>
              <w:gridCol w:w="626"/>
              <w:gridCol w:w="5895"/>
            </w:tblGrid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3" w:name="RANGE!A1%3AC44"/>
                  <w:bookmarkStart w:id="4" w:name="RANGE!A1%3AC44"/>
                  <w:bookmarkEnd w:id="4"/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  решению Собрания 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игантовское 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Гигант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альского района на 2013 го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4 и 2015 годов"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8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бюджетной классификации Российской Федерации</w:t>
                  </w:r>
                </w:p>
              </w:tc>
              <w:tc>
                <w:tcPr>
                  <w:tcW w:w="652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ного адми-нист-ратора доходов</w:t>
                  </w:r>
                </w:p>
              </w:tc>
              <w:tc>
                <w:tcPr>
                  <w:tcW w:w="283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ходов местного бюджета</w:t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bookmarkStart w:id="5" w:name="RANGE!A16%3AC40"/>
                  <w:r>
                    <w:rPr/>
                    <w:t>1</w:t>
                  </w:r>
                  <w:bookmarkEnd w:id="5"/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Администрация Гигантовского сель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еления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1000 11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йствий должностными лицами органов местного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самоуправления, уполномоченными в соответствии с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4000 11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 11 09045 10 0000 12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199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06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 02995 10 0000 1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25 10 0000 43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8050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1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23052 10 0000 14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105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ыясненные поступления, зачисляемые  в  бюджеты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 xml:space="preserve">2 02 01001 10 0000 151  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бюджетам   поселений   на   выравнивание  бюджетной обеспеченности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 бюджетам  поселений  на  выполнение передаваемых полномочий субъектов Российской  Федераци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12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 0500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8 0500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8 05010 10 0000 151 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30 10 0000 180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 05000 10 0000 151</w:t>
                  </w:r>
                </w:p>
              </w:tc>
              <w:tc>
                <w:tcPr>
                  <w:tcW w:w="652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»;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6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left="-881" w:firstLine="88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5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3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7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5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0,8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3,8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9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59,3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559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2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159,3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1,3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0,7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/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5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3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40,8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7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3,8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8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3,1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8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5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9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9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59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59,3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5 декабря 2012 года</w:t>
      </w:r>
    </w:p>
    <w:p>
      <w:pPr>
        <w:pStyle w:val="Normal"/>
        <w:rPr/>
      </w:pPr>
      <w:r>
        <w:rPr/>
        <w:t xml:space="preserve">          № </w:t>
      </w:r>
      <w:r>
        <w:rPr/>
        <w:t>17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25:00Z</dcterms:created>
  <dc:creator>Чапиковский</dc:creator>
  <dc:description/>
  <cp:keywords/>
  <dc:language>en-US</dc:language>
  <cp:lastModifiedBy>Пользователь</cp:lastModifiedBy>
  <cp:lastPrinted>2012-12-14T09:27:00Z</cp:lastPrinted>
  <dcterms:modified xsi:type="dcterms:W3CDTF">2012-12-26T05:25:00Z</dcterms:modified>
  <cp:revision>2</cp:revision>
  <dc:subject/>
  <dc:title>Проект внесен</dc:title>
</cp:coreProperties>
</file>