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ЕЦ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6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формления бесхозяйного</w:t>
      </w:r>
    </w:p>
    <w:p>
      <w:pPr>
        <w:pStyle w:val="Style18"/>
        <w:tabs>
          <w:tab w:val="clear" w:pos="709"/>
          <w:tab w:val="left" w:pos="6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а в муниципальную собственность 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 Ростовской области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антовского сельского поселения                 </w:t>
        <w:tab/>
        <w:t xml:space="preserve">                   03.09. 2012 года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Гражданским </w:t>
      </w:r>
      <w:hyperlink r:id="rId2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т 06.10.2003 N 131-ФЗ "Об общих принципах организации местного самоуправления в Российской Федерации", Федеральным законом от 21.07.1997 N 122-ФЗ "О государственной регистрации прав на недвижимое имущество и сделок с ним", </w:t>
      </w:r>
      <w:hyperlink r:id="rId4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17.09.2003 N 580 "Об утверждении Положения о принятии на учет бесхозяйных недвижимых вещей", </w:t>
      </w:r>
      <w:hyperlink r:id="rId5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МО «Гигантовское сельское поселение», Собрание депутатов Гигантовского сельского поселения,</w:t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6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оформления бесхозяйного имущества в муниципальную собственность Гигантовского сельского поселения Сальского района Ростовской области (Приложение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народовать на территории Гигантов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 исполнение данного решения возложить на специалиста по вопросам имущественных отношений Кожевник С.В. и постоянную комиссию Собрания депутатов Гигантовского сельского поселения по местному самоуправлению и социальной поли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</w:t>
        <w:tab/>
        <w:tab/>
        <w:t xml:space="preserve">                                   П.П. По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03.09.2012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  03.09.2012г. № 17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ФОРМЛЕНИЯ БЕСХОЗЯЙНОГО ИМУЩЕСТВ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ИГАНТ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СКОГО РАЙОНА РОС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 порядке оформления бесхозяйного имущества в муниципальную собственность Гигантовского сельского поселения  (далее - Положение) разработано в соответствии с Гражданским </w:t>
      </w:r>
      <w:hyperlink r:id="rId6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, Федеральным </w:t>
      </w:r>
      <w:hyperlink r:id="rId7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от 06.10.2003 N 131-ФЗ "Об общих принципах организации местного самоуправления в Российской Федерации", Федеральным законом от 21.07.1997 N 122-ФЗ "О государственной регистрации прав на недвижимое имущество и сделок с ним", </w:t>
      </w:r>
      <w:hyperlink r:id="rId8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17.09.2003 N 580 "Об утверждении Положения о принятии на учет бесхозяйных недвижимых вещей", </w:t>
      </w:r>
      <w:hyperlink r:id="rId9">
        <w:r>
          <w:rPr>
            <w:rStyle w:val="InternetLink"/>
            <w:rFonts w:cs="Times New Roman" w:ascii="Times New Roman" w:hAnsi="Times New Roman"/>
            <w:color w:val="01668B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«Гигантовское сельское поселение»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оформления документов, постановки на учет и признания права муниципальной собственности Гигантовского сельского поселения на бесхозяйное имущество (далее именуются "бесхозяйные объекты недвижимого имущества" и "бесхозяйные движимые вещи"), расположенное на территории Гигантовского сельского посел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Оформление документов для признания бесхозяйными объектов недвижимого имущества и движимых вещей, находящихся на территории Гигантовского сельского поселения, постановку на учет бесхозяйных объектов недвижимого имущества и принятие в муниципальную собственность Гигантовского сельского поселения бесхозяйных объектов недвижимого имущества и бесхозяйных движимых вещей осуществляет администрация Гигантовского сельского поселения (далее - Администрация) в соответствии с настоящим Положен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нятие на учет бесхозяйных объектов недвижимого имущества осуществляет Сальский отдел Управления Росреестра по РО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Бесхозяйные движимые вещи государственной регистрации не подлежа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влечение неиспользуемого имущества в свободный гражданский оборот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ормальной и безопасной технической эксплуатации имуще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длежащее содержание территории Гигантов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выявления бесхозяйных объектов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движимого имущества и подготовки документов,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их постановки на учет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естра выявленного бесхозяйного недвижимого имуще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у документов для принятия бесхозяйного объекта недвижимого имущества в собственность Гигантовского сельского поселения в соответствии с действующим законодательств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объекта недвижимого имущества в реестре муниципальной собственности муниципального образования «Сальский район»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зарегистрированных правах на объект недвижимого имущества в ГУП ТИ РО и в органе, осуществляющем государственную регистрацию прав на недвижимое имущество и сделок с ни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Администрация направляет собственнику объекта обращение с просьбой принять меры к его надлежащему содержанию или передать объект в муниципальную собственнос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Если в результате проверки собственник объекта недвижимого имущества не будет установлен, Администрац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кадастрового паспорта на объек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жилищно-коммунального хозяйства на изготовление на сети водо-, газ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в установленные законодательством сро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из Единого государственного реестра прав на недвижимое имущество и сделок с ним об объекте недвижимого имущества (здание, строение, сооружение, земельный участок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 в едином государственном реестре прав, Администрация запрашивает у него копии правоустанавливающих документов, подтверждающих наличие права собственности, справку о балансовой принадлежности объекта недвижим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собственника - физического лица от права собственности на имущество и в случае, если право собственности не зарегистрировано, Администрация запрашивает у него копии правоустанавливающих документов, подтверждающих наличие права собственности, копию документа, удостоверяющего личность гражданина. Сведения о регистрации физического лица в качестве индивидуального предпринимателя Администрация запрашивает в ИФНС самостоятельно в рамках электронного взаимодейств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дастровый паспорт на земельный участок, на котором расположен объект недвижимости (при наличии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иные документы, подтверждающие, что объект недвижимого имущества является бесхозяйны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остановки на учет бесхозяйных объектов недвижимого имущества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ля принятия на учет объекта недвижимого имущества как бесхозяйного Администрация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 заявлению должны быть приложены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указанные в пункте 2.5.2 настоящего Положени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лица на право представления документов, оформленная надлежащим образом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ы, содержащие описание объекта недвижимого имущества, в том числе техническая документация, кадастровый паспор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илагаемые к заявлению документы представляются в двух экземплярах, один из которых должен быть подлинником и после принятия на учет (отказа в принятии на учет, прекращения принятия на учет) должен быть возвращен Администрации, второй - помещен в дело правоустанавливающих документ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Учет бесхозяйных объектов недвижимого имущества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естре выявленного бесхозяйного недвижимого имущества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обеспечение его сохранности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по форме согласно приложению к настоящему Полож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анием для включения такого объекта в Реестр является соответствующее распоряжение главы Гигантовского сельского поселения, проект которого готовит Администрац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распоряжением главы Гигантовского сельского поселения передаются на ответственное хранение и забалансовый учет муниципальным бюджетным учреждениям, осуществляющим виды деятельности, соответствующие целям использования бесхозяйного имущества или подлежат учету на забалансовом счете Администрации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Администрация вправе осуществлять ремонт и содержание бесхозяйного имущества за счет средств местного бюджета Гигантов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азывание права собственности на бесхозяйный объект недвижим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если собственник докажет право собственности на объект недвижимого имущества, Администрац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соответствующее распоряжение главы Гигантовского сельского поселения об исключении этого объекта из Реестр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если бесхозяйный объект недвижимого имущества по решению суда будет признан муниципальной собственностью Гигантовского сельского поселения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ереход бесхозяйного недвижимого имущества в муниципальную собственность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Гигантовского сельского  поселения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осле вступления в силу решения суда о признании права собственности Гигантовского сельского поселения на бесхозяйный объект недвижимого имущества Администрац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 постановления главы Гигантовского сельского поселения о принятии объекта недвижимого имущества в муниципальную собственность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объект недвижимого имущества в реестр муниципальной собственности 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Гигантовского сельского поселения на объект недвижимого имущества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ект распоряжения главы Гигантовского сельского поселения о дальнейшем использовании данного имущества в соответствии с действующим законодательство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 течение 10 дней после получения свидетельства о государственной регистрации права собственности Гигантовского сельского поселения на объект недвижимого имущества Администрация передает копию данного свидетельства для внесения изменений в техническую документацию в орган, осуществляющий технический учет и инвентаризацию объектов недвижимого имуществ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Переход бесхозяйной движимой вещи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ую собственность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ведении Администрации, Администрация в целях установления владельца такой вещ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запрос в ОВД по Сальскому району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ует объявления в СМИ (если брошенной вещью являются металлические гаражи, киоски, палатки, рекламные конструкции и другие нестационарные объекты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ает информацию об установлении владельца на сайте администрации Гигантовского сельского поселения в сети Интернет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g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ru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Если в течение двух месяцев с даты размещения информации об установлении владельца брошенной вещи владелец не будет установлен, Администрация вступает во владение такой вещью в соответствии с распоряжением главы Гигантовского сельского поселения и обращается в суд с заявлением о признании такой вещи бесхозяйной и передаче ее в муниципальную собственность в порядке, предусмотренном законодательством Российской Федераци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Решения суда не требуется в случае если стоимость брошенной вещи явно ниже суммы, соответствующей пятикратному минимальному размеру оплаты труд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осле вступления в силу решения суда о признании права собственности Гигантовского сельского поселения на бесхозяйную движимую вещь Администрация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проект постановления главы Гигантовского сельского поселения о принятии движимой вещи в муниципальную собственность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ет проект распоряжения главы Гигантовского сельского поселения о дальнейшем использовании данного имущества в соответствии с действующим законодательство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w-zakony/g5k.htm" TargetMode="External"/><Relationship Id="rId5" Type="http://schemas.openxmlformats.org/officeDocument/2006/relationships/hyperlink" Target="http://www.bestpravo.ru/moskovskaya/yb-pravila/m8a.htm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federalnoje/ew-zakony/g5k.htm" TargetMode="External"/><Relationship Id="rId9" Type="http://schemas.openxmlformats.org/officeDocument/2006/relationships/hyperlink" Target="http://www.bestpravo.ru/moskovskaya/yb-pravila/m8a.ht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551</dc:creator>
  <dc:description/>
  <cp:keywords/>
  <dc:language>en-US</dc:language>
  <cp:lastModifiedBy>Донцова </cp:lastModifiedBy>
  <cp:lastPrinted>2012-10-05T16:58:00Z</cp:lastPrinted>
  <dcterms:modified xsi:type="dcterms:W3CDTF">2012-10-05T13:58:00Z</dcterms:modified>
  <cp:revision>19</cp:revision>
  <dc:subject/>
  <dc:title>РОССИЙСКАЯ ФЕДЕРЕЦИЯ</dc:title>
</cp:coreProperties>
</file>