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28 сентябр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цифры «33379,9» заменить цифрами «33531,8»;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9416,6» заменить цифрами «39568,5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изложить в следующей редакции:</w:t>
      </w:r>
    </w:p>
    <w:tbl>
      <w:tblPr>
        <w:tblW w:w="166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87"/>
        <w:gridCol w:w="9781"/>
        <w:gridCol w:w="1466"/>
        <w:gridCol w:w="1460"/>
        <w:gridCol w:w="1300"/>
        <w:gridCol w:w="1883"/>
      </w:tblGrid>
      <w:tr>
        <w:trPr>
          <w:trHeight w:val="30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bottom"/>
          </w:tcPr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0"/>
              <w:gridCol w:w="187"/>
              <w:gridCol w:w="5273"/>
              <w:gridCol w:w="1740"/>
            </w:tblGrid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   </w:t>
                  </w:r>
                  <w:r>
                    <w:rPr/>
                    <w:t>« Приложение 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</w:t>
                  </w:r>
                  <w:r>
                    <w:rPr/>
                    <w:t xml:space="preserve">к 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Гигантовского сельского поселения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"О бюджете  Гигантовского сельского поселения Сальского  района 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2 год и на плановый  период 2013 и 2014 годов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ъем поступлений доходов местного бюджета на 2012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4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5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bookmarkStart w:id="0" w:name="RANGE!A11%3AC64"/>
                  <w:r>
                    <w:rPr>
                      <w:b/>
                      <w:bCs/>
                    </w:rPr>
                    <w:t>1</w:t>
                  </w:r>
                  <w:bookmarkEnd w:id="0"/>
                </w:p>
              </w:tc>
              <w:tc>
                <w:tcPr>
                  <w:tcW w:w="5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bookmarkStart w:id="1" w:name="RANGE!A12%3AC64"/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  <w:bookmarkEnd w:id="1"/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77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820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      </w:r>
                  <w:r>
                    <w:rPr>
                      <w:color w:val="000000"/>
                      <w:vertAlign w:val="superscript"/>
                    </w:rPr>
                    <w:t>1</w:t>
                  </w:r>
                  <w:r>
                    <w:rPr>
                      <w:color w:val="00000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74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 050,8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00 00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55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4,2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 доход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94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,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695,4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 69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48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72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3 10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7,2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72,2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1,8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3 1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73,9</w:t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5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4</w:t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0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от государственных и муниципальных унитарных предприят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1 07010 00 0000 12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7015 10 0000 120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0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4 06010 0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14 06013 10 0000 43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324,0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752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752,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2727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3000 00 0000 151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27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57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7,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 02 04000 00 0000 15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2 04999 00 0000 151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2 02 04999 10 0000 151      </w:t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4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 xml:space="preserve">           </w:t>
                  </w:r>
                  <w:r>
                    <w:rPr>
                      <w:b/>
                    </w:rPr>
                    <w:t xml:space="preserve">10195,4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  <w:r>
                    <w:rPr/>
                    <w:t>10195,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10195,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2727" w:type="dxa"/>
                  <w:gridSpan w:val="2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273" w:type="dxa"/>
                  <w:tcBorders/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740" w:type="dxa"/>
                  <w:tcBorders/>
                  <w:shd w:fill="CC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531,8»;</w:t>
                  </w:r>
                </w:p>
              </w:tc>
            </w:tr>
          </w:tbl>
          <w:p>
            <w:pPr>
              <w:pStyle w:val="Normal"/>
              <w:ind w:left="-1632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/>
        <w:t>3) Приложение 3 изложить в следующей редакции: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233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233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6,7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31,8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31,8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31,8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31,8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68,5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68,5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68,5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335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227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39568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9,0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9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9,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9,7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2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0" w:leader="none"/>
                <w:tab w:val="right" w:pos="12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      38,6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38,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6,8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64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9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8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5,9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50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1,0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1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9,7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9,7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,6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68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1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6,8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9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68,5»;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9,1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59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9,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9,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9,7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9,1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3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8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1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1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,6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ab/>
              <w:t>38,6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38,6                   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0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0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3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2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,3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66,8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66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5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9,2</w:t>
            </w:r>
          </w:p>
        </w:tc>
      </w:tr>
      <w:tr>
        <w:trPr>
          <w:trHeight w:val="3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5,9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на приобретение коммунальной тех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</w:tc>
      </w:tr>
      <w:tr>
        <w:trPr>
          <w:trHeight w:val="427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Развитие водоснабжения, водоотведения и очистки сточных вод Ростовской области  на 2012-2017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4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8,0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7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41,0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19,7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9,4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,6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,6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,6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4,6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5,7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6,8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58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ая долгосрочная целевая программа «Культура Дона(2010-2014Годы»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,7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8960,1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0,1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1</w:t>
            </w:r>
          </w:p>
        </w:tc>
      </w:tr>
      <w:tr>
        <w:trPr>
          <w:trHeight w:val="47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40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1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9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68,5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Приложение 15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0"/>
        <w:gridCol w:w="960"/>
        <w:gridCol w:w="2980"/>
        <w:gridCol w:w="1257"/>
        <w:gridCol w:w="163"/>
        <w:gridCol w:w="1080"/>
        <w:gridCol w:w="1145"/>
        <w:gridCol w:w="1037"/>
        <w:gridCol w:w="504"/>
        <w:gridCol w:w="400"/>
        <w:gridCol w:w="340"/>
        <w:gridCol w:w="400"/>
      </w:tblGrid>
      <w:tr>
        <w:trPr>
          <w:trHeight w:val="28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Приложение 15 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  решению Собрания депутатов                                              Гигантовского сельского поселения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"О бюджете Гигантовского  сельского поселения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6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Сальского района  на 2012 год и на плановый период 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и 2014 годов"</w:t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1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06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ы субсидий, предоставляемых местному бюджету за счет средств Фонд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й поддержки поселений Сальского района на 2012  год</w:t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сходов, осуществляемых за счет межбюджетных трансфертов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о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 27 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0,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готовление проектно-сметной документации на капитальный ремонт дорог </w:t>
            </w:r>
            <w:r>
              <w:rPr/>
              <w:t>в п.Гигант Гигантовского сельского поселения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4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27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173,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проектно-сметной документации на строительство очистных сооружений в п.Гигант Сальского рай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05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2 43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521 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339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8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22 09 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1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51,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596,0»;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28 сентября 2012 года</w:t>
      </w:r>
    </w:p>
    <w:p>
      <w:pPr>
        <w:pStyle w:val="Normal"/>
        <w:rPr/>
      </w:pPr>
      <w:r>
        <w:rPr/>
        <w:t xml:space="preserve">          № </w:t>
      </w:r>
      <w:r>
        <w:rPr/>
        <w:t>177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38:00Z</dcterms:created>
  <dc:creator>Чапиковский</dc:creator>
  <dc:description/>
  <cp:keywords/>
  <dc:language>en-US</dc:language>
  <cp:lastModifiedBy>Пользователь</cp:lastModifiedBy>
  <cp:lastPrinted>2012-10-12T08:35:00Z</cp:lastPrinted>
  <dcterms:modified xsi:type="dcterms:W3CDTF">2012-10-12T04:38:00Z</dcterms:modified>
  <cp:revision>2</cp:revision>
  <dc:subject/>
  <dc:title>Проект внесен</dc:title>
</cp:coreProperties>
</file>