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кращении полномочий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я депутатов Гигант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Са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втор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антовского сельского поселения                                                                 29.10.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3 статьи 40 Федерального закона от 06.10.2003 года № 131-ФЗ "Об общих принципах организации местного самоуправления в Российской Федерации" и уставом муниципального образования "Гигантовское сельское поселение", на основании решения Собрания депутатов Гигантовского сельского поселения Сальского района от 29.10.2012  года № 1 "О полномочиях избранных депутатов Собрания депутатов Гигантовского сельского поселения Сальского района третьего созыва", Собрание депутатов Гигантовского сельского поселения С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 Прекратить полномочия депутатов Собрания депутатов Гигантовского сельского поселения Сальского района второго созы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Огренич Ольга Виталье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 Геннадий Анатол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заев Гайратжон Куршум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аев Андрей Тофик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ев Петр Ив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натова Наталья Петров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на Светлана Михайл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овцов Александр Ив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шко Сергей Михайл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ак Нина Никола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иненко Николай Васил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в Павел Иван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Березняков Виктор Владими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Хара Ирина Александ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крипников Александр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иган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  <w:tab/>
        <w:tab/>
        <w:t xml:space="preserve">                          </w:t>
        <w:tab/>
        <w:tab/>
        <w:tab/>
        <w:tab/>
        <w:t>Ю.М. Штель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Гиг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9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1:00Z</dcterms:created>
  <dc:creator>Донцова </dc:creator>
  <dc:description/>
  <cp:keywords/>
  <dc:language>en-US</dc:language>
  <cp:lastModifiedBy>Донцова </cp:lastModifiedBy>
  <dcterms:modified xsi:type="dcterms:W3CDTF">2013-07-18T07:01:00Z</dcterms:modified>
  <cp:revision>2</cp:revision>
  <dc:subject/>
  <dc:title/>
</cp:coreProperties>
</file>