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>Гигантовского сельского поселения                                                 25 .12.2012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в связи с производственной необходимостью Собрание депутатов Гигантовского сельского посел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реша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твердить структуру Администрации Гигантовского сельского поселения согласно Приложения 1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 8 от 29.10.201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Решение вступает в силу со дня его официального обнародования и применяется к правоотношениям, возникшим с 01.01.2013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Глава Гигантовского </w:t>
      </w:r>
    </w:p>
    <w:p>
      <w:pPr>
        <w:pStyle w:val="Normal"/>
        <w:ind w:left="284" w:hanging="0"/>
        <w:jc w:val="both"/>
        <w:rPr/>
      </w:pPr>
      <w:r>
        <w:rPr/>
        <w:t>сельского поселения                                                                          Ю.М. Штельм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5. 12. 2012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20</w:t>
      </w:r>
    </w:p>
    <w:p>
      <w:pPr>
        <w:pStyle w:val="Normal"/>
        <w:jc w:val="both"/>
        <w:rPr/>
      </w:pPr>
      <w:r>
        <w:rPr/>
      </w:r>
    </w:p>
    <w:tbl>
      <w:tblPr>
        <w:tblW w:w="11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56"/>
        <w:gridCol w:w="2340"/>
        <w:gridCol w:w="1700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 решению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брания депута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01.01. 2013 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КТОР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пециалис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607820</wp:posOffset>
                </wp:positionV>
                <wp:extent cx="5212080" cy="41148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126.6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115185</wp:posOffset>
                </wp:positionV>
                <wp:extent cx="5234940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6pt;mso-wrap-distance-left:9.05pt;mso-wrap-distance-right:9.05pt;mso-wrap-distance-top:0pt;mso-wrap-distance-bottom:0pt;margin-top:166.5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-ой 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-ой 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741045</wp:posOffset>
                </wp:positionV>
                <wp:extent cx="5212080" cy="4114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ми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58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ми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3949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4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-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1.1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-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996690</wp:posOffset>
                </wp:positionV>
                <wp:extent cx="3497580" cy="5257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1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4944745</wp:posOffset>
                </wp:positionV>
                <wp:extent cx="5166360" cy="423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регистрационному учету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389.3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регистрационному учету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252855</wp:posOffset>
                </wp:positionV>
                <wp:extent cx="4362450" cy="2768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98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3196590</wp:posOffset>
                </wp:positionV>
                <wp:extent cx="5212080" cy="411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культуры, физической культуры и спорту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51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культуры, физической культуры и спорту     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3810635</wp:posOffset>
                </wp:positionV>
                <wp:extent cx="5212080" cy="525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300.0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6330</wp:posOffset>
                </wp:positionH>
                <wp:positionV relativeFrom="paragraph">
                  <wp:posOffset>4453890</wp:posOffset>
                </wp:positionV>
                <wp:extent cx="5212080" cy="4114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экологии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50.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экологии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5490845</wp:posOffset>
                </wp:positionV>
                <wp:extent cx="5212080" cy="640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0.4pt;mso-wrap-distance-left:9.05pt;mso-wrap-distance-right:9.05pt;mso-wrap-distance-top:0pt;mso-wrap-distance-bottom:0pt;margin-top:432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4682490</wp:posOffset>
                </wp:positionV>
                <wp:extent cx="3497580" cy="4114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32.4pt;mso-wrap-distance-left:9.05pt;mso-wrap-distance-right:9.05pt;mso-wrap-distance-top:0pt;mso-wrap-distance-bottom:0pt;margin-top:368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1095</wp:posOffset>
                </wp:positionH>
                <wp:positionV relativeFrom="paragraph">
                  <wp:posOffset>2689860</wp:posOffset>
                </wp:positionV>
                <wp:extent cx="5116830" cy="3867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ведению похозяйственных книг и нотариальных дей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0.45pt;mso-wrap-distance-left:9.05pt;mso-wrap-distance-right:9.05pt;mso-wrap-distance-top:0pt;mso-wrap-distance-bottom:0pt;margin-top:211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ведению похозяйственных книг и нотариальных дей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2:00Z</dcterms:created>
  <dc:creator>администрация</dc:creator>
  <dc:description/>
  <cp:keywords/>
  <dc:language>en-US</dc:language>
  <cp:lastModifiedBy>Донцова </cp:lastModifiedBy>
  <cp:lastPrinted>2013-01-15T08:52:00Z</cp:lastPrinted>
  <dcterms:modified xsi:type="dcterms:W3CDTF">2013-01-15T05:52:00Z</dcterms:modified>
  <cp:revision>2</cp:revision>
  <dc:subject/>
  <dc:title>РОССИЙСКАЯ ФЕДЕРАЦИЯ</dc:title>
</cp:coreProperties>
</file>