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ГИГАНТ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спективного плана работы Собрания депутатов Гигантовского сельского поселения на первое полугодие  2013 год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Гигантовского сельского поселения</w:t>
        <w:tab/>
        <w:tab/>
        <w:t xml:space="preserve">                     25.12. 2012 год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39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и обсудив проект перспективного плана работы Собрания депутатов Гигантовского сельского поселения на первое полугодие 2013 года, учитывая предложения и замечания, Собрание депутатов 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ерспективный план работы Собрания депутатов Гигантовского сельского поселения на первое полугодие 2013 года (Приложение 1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ециалисту Администрации Гигантовского сельского поселения Статовой Т.В. перспективный план работы Собрания депутатов Гигантовского сельского поселения на первое полугодие 2012 года довести до сведения всех заинтересован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е на информационных стендах администрации Гигантовского сельского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данного решения возложить на постоянную комиссию Собрания депутатов Гигант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вопросам местного самоуправления и социаль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Глава Гигантовского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</w:t>
        <w:tab/>
        <w:tab/>
        <w:tab/>
        <w:t xml:space="preserve">           Ю.М. Штельма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Гигант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5.12.2012 год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21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500" w:hanging="0"/>
        <w:jc w:val="both"/>
        <w:rPr/>
      </w:pPr>
      <w:r>
        <w:rPr>
          <w:sz w:val="24"/>
          <w:szCs w:val="24"/>
        </w:rPr>
        <w:t>к решению Собрания депутатов Гигантовского сельского поселения «Об утверждении перспективного плана работы Собрания депутатов Гигантовского сельского поселения на первое полугодие 2013 года»</w:t>
      </w:r>
    </w:p>
    <w:p>
      <w:pPr>
        <w:pStyle w:val="Normal"/>
        <w:tabs>
          <w:tab w:val="clear" w:pos="708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брания депутатов Гигант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ервое полугодие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1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осимые на заседание Собрания депутатов Гигантовского сельского посел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одготовку проектов решений (отделы, службы Администрации, постоянные комиссии Собрания депутатов Гигантовского сельского посел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январ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Гигантовского сельского поселения от 11.12.2012 года № 16 «О бюджете Гигантовского сельского поселения Сальского района на 2013 год и плановый период 2014 и 2015 годов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приватизации муниципального имущества в 2013 год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 имуществен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 февраля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Гигантовского сельского поселения от 11.12.2012 года № 16 «О бюджете Гигантовского сельского поселения Сальского района на 2013 год и плановый период 2014 и 2015 годов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рядка передачи в аренду земельных участков, находящихся в муниципальной собственност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земельных отношен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 комисси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«Об утверждении годового отчета Об исполнении бюджета Гигантовского сельского поселения Сальского района за 2012 год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март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Гигантовского сельского поселения от 11.12.2012 года № 16 «О бюджете Гигантовского сельского поселения Сальского района на 2013 год и плановый период 2014 и 2015 годов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331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б исполнении бюджета Гигантовского сельского поселения Сальского района   за 2012 год, численности и денежном содержании муниципальных служащих Администрации Гигантовского сельского поселения в 2012году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зменений в реестре муниципальной собственности муниципального образования «Гигантовское сельское поселение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>
                <w:sz w:val="24"/>
                <w:szCs w:val="24"/>
              </w:rPr>
              <w:t>Специалист по вопросам  имущественных отношений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«О деятельности МП «ЖКХ» Гигантовского сельского поселения» за период 2012 года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апр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Гигантовского сельского поселения от 11.12.2012 года № 16 «О бюджете Гигантовского сельского поселения Сальского района на 2013 год и плановый период 2014 и 2015 годов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331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ма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Гигантовского сельского поселения от 11.12.2012 года № 16 «О бюджете Гигантовского сельского поселения Сальского района на 2013 год и плановый период 2014 и 2015 годов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хемы избирательных округов для проведения выборо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рганизационной,  архивной и кадровой рабо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материалов, направляемых Главой Гигантовского сельского поселения для участия в областном конкурсе на звание «Лучшее поселение Ростовской области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рганизационной,  архивной и кадровой рабо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июн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ерспективного плана работы Собрания депутатов Гигантовского сельского поселения на второе полугодие 2013 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331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Гигантовского сельского поселения от 11.12.2012 года № 16 «О бюджете Гигантовского сельского поселения Сальского района на 2013 год и плановый период 2014 и 2015 годов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смотра-конкурса «Я люблю свой поселок» среди улиц, многоквартирных жилых домов и домовладений Гигантовского сельского посел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ультуре, физической культуре и спорт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07:00Z</dcterms:created>
  <dc:creator>Администрацияг.Сальска</dc:creator>
  <dc:description/>
  <cp:keywords/>
  <dc:language>en-US</dc:language>
  <cp:lastModifiedBy>Донцова </cp:lastModifiedBy>
  <cp:lastPrinted>2013-01-28T18:44:00Z</cp:lastPrinted>
  <dcterms:modified xsi:type="dcterms:W3CDTF">2013-01-28T15:45:00Z</dcterms:modified>
  <cp:revision>7</cp:revision>
  <dc:subject/>
  <dc:title> </dc:title>
</cp:coreProperties>
</file>