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 xml:space="preserve">Об утверждении 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структуры Администрации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Гигантовского  сельского поселения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/>
      </w:pPr>
      <w:r>
        <w:rPr/>
        <w:t>Гигантовского сельского поселения                                                 29  октября  2012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4"/>
        <w:jc w:val="both"/>
        <w:rPr/>
      </w:pPr>
      <w:r>
        <w:rPr/>
        <w:t>Руководствуясь Федеральным Законом «О муниципальной службе в Российской Федерации» от 02.03.2007 г. № 25-ФЗ, Уставом муниципального образования «Гигантовское сельское поселение», в связи с производственной необходимостью Собрание депутатов Гигантовского сельского поселе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решает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Утвердить структуру Администрации Гигантовского сельского поселения согласно Приложения 1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ризнать утратившим силу решение Собрания депутатов Гигантовского сельского поселения № 154 от 28.04.2012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Решение вступает в силу со дня его официального обнародования и применяется к правоотношениям, возникшим с 01.11.2012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Контроль за исполнением настоящего решения возложить на начальника финансово-экономического отдела Е.В. Алексееву и постоянную комиссию Собрания депутатов Гигантовского сельского поселения по  бюджету, налогам и муниципальной собственности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Глава Гигантовского </w:t>
      </w:r>
    </w:p>
    <w:p>
      <w:pPr>
        <w:pStyle w:val="Normal"/>
        <w:ind w:left="284" w:hanging="0"/>
        <w:jc w:val="both"/>
        <w:rPr/>
      </w:pPr>
      <w:r>
        <w:rPr/>
        <w:t>сельского поселения                                                           Ю.М. Штельма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п.Гиган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9. 10. 2012 года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8</w:t>
      </w:r>
    </w:p>
    <w:p>
      <w:pPr>
        <w:pStyle w:val="Normal"/>
        <w:jc w:val="both"/>
        <w:rPr/>
      </w:pPr>
      <w:r>
        <w:rPr/>
      </w:r>
    </w:p>
    <w:tbl>
      <w:tblPr>
        <w:tblW w:w="11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456"/>
        <w:gridCol w:w="2340"/>
        <w:gridCol w:w="1700"/>
      </w:tblGrid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 решению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брания депута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игантовского сельского по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ТРУКТУР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дминистрации Гигантовского сельского по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 01.11. 2012 год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личество единиц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2-й категор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КТОР МУНИЦИПАЛЬ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2-й категории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ФИНАНСОВО-ЭКОНОМ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ачальник финансово-экономического отдел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ущий специалист (главный бухгалт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2-й категор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ЕКТОР ПО ЗЕМЕЛЬНЫМ И ИМУЩЕСТВЕННЫМ ОТНОШЕНИЯ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пециалист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У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рший инспект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ерсонал по обслуживанию зданий, водитель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борщ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дите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-1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right="-185" w:hanging="0"/>
        <w:jc w:val="center"/>
        <w:rPr/>
      </w:pPr>
      <w:r>
        <w:rPr>
          <w:rFonts w:eastAsia="Times New Roman"/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Структура Администрации Гигантовского сельского посе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118110</wp:posOffset>
                </wp:positionV>
                <wp:extent cx="658368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Гиган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8.4pt;height:31.8pt;mso-wrap-distance-left:9.05pt;mso-wrap-distance-right:9.05pt;mso-wrap-distance-top:0pt;mso-wrap-distance-bottom:0pt;margin-top:9.3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Гигант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2207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4.1pt" to="242.9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339090</wp:posOffset>
                </wp:positionV>
                <wp:extent cx="3497580" cy="232029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320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о – эконом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опросы формирования, исполнения бюджета;  бухгалтерского учета и отчетности; социально – экономического  прогнозирования, трудовых отношений; торговли и бытового обслуживания населения; муниципальной статистики 4 единиц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-экономическ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бюджетн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бухгалтер –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182.7pt;mso-wrap-distance-left:9.05pt;mso-wrap-distance-right:9.05pt;mso-wrap-distance-top:0pt;mso-wrap-distance-bottom:0pt;margin-top:26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нансово – экономический 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вопросы формирования, исполнения бюджета;  бухгалтерского учета и отчетности; социально – экономического  прогнозирования, трудовых отношений; торговли и бытового обслуживания населения; муниципальной статистики 4 единиц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-экономического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бюджетному уч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бухгалтер –касс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607820</wp:posOffset>
                </wp:positionV>
                <wp:extent cx="5212080" cy="41148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вопросам имущественных отношений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126.6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по вопросам имущественных отношений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2115185</wp:posOffset>
                </wp:positionV>
                <wp:extent cx="5234940" cy="439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439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архивной и кадровой работе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2.2pt;height:34.6pt;mso-wrap-distance-left:9.05pt;mso-wrap-distance-right:9.05pt;mso-wrap-distance-top:0pt;mso-wrap-distance-bottom:0pt;margin-top:166.5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архивной и кадровой работе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3425190</wp:posOffset>
                </wp:positionV>
                <wp:extent cx="3497580" cy="37719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-ой категории  по вопросам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29.7pt;mso-wrap-distance-left:9.05pt;mso-wrap-distance-right:9.05pt;mso-wrap-distance-top:0pt;mso-wrap-distance-bottom:0pt;margin-top:269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-ой категории  по вопросам ЖК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741045</wp:posOffset>
                </wp:positionV>
                <wp:extent cx="5212080" cy="41148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ший специалист по вопросам земельных отношений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58.3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ший специалист по вопросам земельных отношений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224790</wp:posOffset>
                </wp:positionV>
                <wp:extent cx="5212080" cy="39497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94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- секретарь Главы Гигантовского сельского поселения        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1.1pt;mso-wrap-distance-left:9.05pt;mso-wrap-distance-right:9.05pt;mso-wrap-distance-top:0pt;mso-wrap-distance-bottom:0pt;margin-top:17.7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- секретарь Главы Гигантовского сельского поселения           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3996690</wp:posOffset>
                </wp:positionV>
                <wp:extent cx="3497580" cy="52578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ценообразованию, тарифам и торговли (1 единиц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1.4pt;mso-wrap-distance-left:9.05pt;mso-wrap-distance-right:9.05pt;mso-wrap-distance-top:0pt;mso-wrap-distance-bottom:0pt;margin-top:314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ценообразованию, тарифам и торговли (1 единиц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2853690</wp:posOffset>
                </wp:positionV>
                <wp:extent cx="3573780" cy="4114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правовым вопросам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4pt;height:32.4pt;mso-wrap-distance-left:9.05pt;mso-wrap-distance-right:9.05pt;mso-wrap-distance-top:0pt;mso-wrap-distance-bottom:0pt;margin-top:224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правовым вопросам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6330</wp:posOffset>
                </wp:positionH>
                <wp:positionV relativeFrom="paragraph">
                  <wp:posOffset>4944745</wp:posOffset>
                </wp:positionV>
                <wp:extent cx="5166360" cy="4235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423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регистрационному учету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8pt;height:33.35pt;mso-wrap-distance-left:9.05pt;mso-wrap-distance-right:9.05pt;mso-wrap-distance-top:0pt;mso-wrap-distance-bottom:0pt;margin-top:389.3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регистрационному учету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1252855</wp:posOffset>
                </wp:positionV>
                <wp:extent cx="4362450" cy="2768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налогам и налогооблажению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1.8pt;mso-wrap-distance-left:9.05pt;mso-wrap-distance-right:9.05pt;mso-wrap-distance-top:0pt;mso-wrap-distance-bottom:0pt;margin-top:98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 по налогам и налогооблажению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6330</wp:posOffset>
                </wp:positionH>
                <wp:positionV relativeFrom="paragraph">
                  <wp:posOffset>3196590</wp:posOffset>
                </wp:positionV>
                <wp:extent cx="5212080" cy="4114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вопросам культуры, физической культуры и спорту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ы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251.7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по вопросам культуры, физической культуры и спорту     (1 единиц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льтуры и спор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6330</wp:posOffset>
                </wp:positionH>
                <wp:positionV relativeFrom="paragraph">
                  <wp:posOffset>3810635</wp:posOffset>
                </wp:positionV>
                <wp:extent cx="5212080" cy="5257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вопросам мобилизационной подготовки, пожарной безопасности, ГО и ЧС            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41.4pt;mso-wrap-distance-left:9.05pt;mso-wrap-distance-right:9.05pt;mso-wrap-distance-top:0pt;mso-wrap-distance-bottom:0pt;margin-top:300.0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вопросам мобилизационной подготовки, пожарной безопасности, ГО и ЧС               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6330</wp:posOffset>
                </wp:positionH>
                <wp:positionV relativeFrom="paragraph">
                  <wp:posOffset>4453890</wp:posOffset>
                </wp:positionV>
                <wp:extent cx="5212080" cy="4114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вопросам экологии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350.7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вопросам экологии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5368290</wp:posOffset>
                </wp:positionV>
                <wp:extent cx="3497580" cy="5257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ий и обслуживающий персо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 единицы)  уборщица- 1 единица, водитель- 2 еди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1.4pt;mso-wrap-distance-left:9.05pt;mso-wrap-distance-right:9.05pt;mso-wrap-distance-top:0pt;mso-wrap-distance-bottom:0pt;margin-top:422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хнический и обслуживающий персо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3 единицы)  уборщица- 1 единица, водитель- 2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0610</wp:posOffset>
                </wp:positionH>
                <wp:positionV relativeFrom="paragraph">
                  <wp:posOffset>5490845</wp:posOffset>
                </wp:positionV>
                <wp:extent cx="5212080" cy="640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УС (4 единиц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инспектор (1 един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(3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50.4pt;mso-wrap-distance-left:9.05pt;mso-wrap-distance-right:9.05pt;mso-wrap-distance-top:0pt;mso-wrap-distance-bottom:0pt;margin-top:432.3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УС (4 единиц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ий инспектор (1 един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 (3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4682490</wp:posOffset>
                </wp:positionV>
                <wp:extent cx="3497580" cy="4114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 по вопросам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32.4pt;mso-wrap-distance-left:9.05pt;mso-wrap-distance-right:9.05pt;mso-wrap-distance-top:0pt;mso-wrap-distance-bottom:0pt;margin-top:368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 по вопросам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1095</wp:posOffset>
                </wp:positionH>
                <wp:positionV relativeFrom="paragraph">
                  <wp:posOffset>2689860</wp:posOffset>
                </wp:positionV>
                <wp:extent cx="5116830" cy="3867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1 категории поведению похозяйственных книг и нотариальных дейст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 един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pt;height:30.45pt;mso-wrap-distance-left:9.05pt;mso-wrap-distance-right:9.05pt;mso-wrap-distance-top:0pt;mso-wrap-distance-bottom:0pt;margin-top:211.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1 категории поведению похозяйственных книг и нотариальных действ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 един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cols w:num="2" w:equalWidth="false" w:sep="false">
        <w:col w:w="14946" w:space="708"/>
        <w:col w:w="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6:00Z</dcterms:created>
  <dc:creator>администрация</dc:creator>
  <dc:description/>
  <cp:keywords/>
  <dc:language>en-US</dc:language>
  <cp:lastModifiedBy>Донцова </cp:lastModifiedBy>
  <cp:lastPrinted>2012-11-02T17:07:00Z</cp:lastPrinted>
  <dcterms:modified xsi:type="dcterms:W3CDTF">2012-11-02T14:10:00Z</dcterms:modified>
  <cp:revision>6</cp:revision>
  <dc:subject/>
  <dc:title>РОССИЙСКАЯ ФЕДЕРАЦИЯ</dc:title>
</cp:coreProperties>
</file>