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5.01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21.12.2012г. №171н 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34159,3» заменить цифрами «34602,6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4159,3» заменить цифрами «34602,6».</w:t>
      </w:r>
    </w:p>
    <w:p>
      <w:pPr>
        <w:pStyle w:val="ConsNormal"/>
        <w:widowControl/>
        <w:ind w:right="0"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/>
          <w:b/>
        </w:rPr>
        <w:t xml:space="preserve">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10490"/>
      </w:tblGrid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87"/>
              <w:gridCol w:w="5270"/>
              <w:gridCol w:w="1739"/>
            </w:tblGrid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3 год и на плановый  период 2014 и 201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3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865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2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35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7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703" w:hanging="703"/>
                    <w:rPr/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          2806,9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ind w:left="655" w:hanging="65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1,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</w:t>
                  </w:r>
                  <w:r>
                    <w:rPr>
                      <w:color w:val="000000"/>
                    </w:rPr>
                    <w:t>1837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434" w:hanging="4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1837,6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557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/>
                  </w:pPr>
                  <w:r>
                    <w:rPr>
                      <w:color w:val="000000"/>
                    </w:rPr>
                    <w:tab/>
                    <w:t>557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0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е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6 00000 00 0000 0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48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>6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6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6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70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3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субъектов Российской Федерации  и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тации бюджетам на поддержку мер п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ю сбалансированности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170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  <w:r>
                    <w:rPr>
                      <w:b/>
                    </w:rPr>
                    <w:t>90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0"/>
                    <w:jc w:val="center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358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358,9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 xml:space="preserve">9669,9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ind w:left="703" w:hanging="127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9669,9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02,6»;</w:t>
                  </w:r>
                </w:p>
              </w:tc>
            </w:tr>
          </w:tbl>
          <w:p>
            <w:pPr>
              <w:pStyle w:val="Normal"/>
              <w:autoSpaceDE w:val="false"/>
              <w:ind w:left="-917" w:hanging="27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Приложение 3 изложить в следующей редакции: </w:t>
              <w:tab/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5824"/>
              <w:gridCol w:w="1144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«Приложение 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Гигант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"О бюджете Гигантов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поселения Сальского  района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 xml:space="preserve">на 2013 год и на плановый пери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и 2015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2"/>
                </w:p>
              </w:tc>
              <w:tc>
                <w:tcPr>
                  <w:tcW w:w="582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44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0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02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02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 бюджетов  поселений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02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0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ind w:left="-120" w:firstLine="12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34 602,6»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0005" w:leader="none"/>
              </w:tabs>
              <w:autoSpaceDE w:val="false"/>
              <w:rPr/>
            </w:pPr>
            <w:r>
              <w:rPr>
                <w:color w:val="000000"/>
              </w:rPr>
              <w:tab/>
              <w:t>4)Приложение 6 изложить в следующей редакции:</w:t>
              <w:tab/>
              <w:t xml:space="preserve">                                    </w:t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1"/>
              <w:gridCol w:w="2554"/>
              <w:gridCol w:w="626"/>
              <w:gridCol w:w="5895"/>
            </w:tblGrid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3" w:name="RANGE!A1%3AC44"/>
                  <w:bookmarkStart w:id="4" w:name="RANGE!A1%3AC44"/>
                  <w:bookmarkEnd w:id="4"/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 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игантовское 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Гигант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альского района на 2013 г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4 и 2015 годов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главных администраторов доходов местного бюджета 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ганов местного самоуправления посел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652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администратора доходов                                                                                                              местного бюджет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ого адми-нист-ратора доходов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местного бюджета</w:t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5" w:name="RANGE!A16%3AC40"/>
                  <w:r>
                    <w:rPr/>
                    <w:t>1</w:t>
                  </w:r>
                  <w:bookmarkEnd w:id="5"/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рация Гигант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еления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1000 11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й должностными лицами органов местн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амоуправления, уполномоченными в соответствии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4020 01 4000 11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 11 0904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995 10 0000 1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65 10 0000 1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 имущества поселени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8050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51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52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 в  бюджеты поселен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2 02 01001 10 0000 151   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  поселений   на   выравнивание  бюджетной обеспеченности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 бюджетам  поселений  на  выполнение передаваемых полномочий субъектов Российской  Федерации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04012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7 0503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 0500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05010 10 0000 151 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8 0503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05000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-881" w:firstLine="88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5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3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9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5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6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4,1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7,1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9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9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02,6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1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602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3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9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5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6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4,1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7,1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9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02,6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  <w:t>7) Приложение 15 изложить в следующей редакции:</w:t>
      </w:r>
    </w:p>
    <w:p>
      <w:pPr>
        <w:pStyle w:val="Normal"/>
        <w:ind w:right="2834" w:hanging="0"/>
        <w:rPr/>
      </w:pPr>
      <w:r>
        <w:rPr/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54"/>
        <w:gridCol w:w="2956"/>
        <w:gridCol w:w="1410"/>
        <w:gridCol w:w="1073"/>
        <w:gridCol w:w="1137"/>
        <w:gridCol w:w="1886"/>
        <w:gridCol w:w="736"/>
      </w:tblGrid>
      <w:tr>
        <w:trPr>
          <w:trHeight w:val="28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3 год и на плановый период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и 2015 годов"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ы субсидий, предоставляемых местному бюджету за счет средств Фонда финансовой поддержки поселений Сальского района на 2013год</w:t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8" w:hRule="atLeast"/>
        </w:trPr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ДС на "Строительство очистных сооружений в п.Гигант Сальского района Ростов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4,8».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2834" w:hanging="0"/>
        <w:rPr/>
      </w:pPr>
      <w:r>
        <w:rPr/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5 января 2013 года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№ </w:t>
      </w:r>
      <w:r>
        <w:rPr/>
        <w:t>2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8:00Z</dcterms:created>
  <dc:creator>Чапиковский</dc:creator>
  <dc:description/>
  <cp:keywords/>
  <dc:language>en-US</dc:language>
  <cp:lastModifiedBy>Донцова </cp:lastModifiedBy>
  <cp:lastPrinted>2012-12-14T09:27:00Z</cp:lastPrinted>
  <dcterms:modified xsi:type="dcterms:W3CDTF">2013-07-04T05:46:00Z</dcterms:modified>
  <cp:revision>4</cp:revision>
  <dc:subject/>
  <dc:title>Проект внесен</dc:title>
</cp:coreProperties>
</file>