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Сальский район </w:t>
      </w:r>
    </w:p>
    <w:p>
      <w:pPr>
        <w:pStyle w:val="Normal"/>
        <w:jc w:val="center"/>
        <w:rPr/>
      </w:pPr>
      <w:r>
        <w:rPr/>
        <w:t>Собрание депутатов Гигантов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Гигант</w:t>
        <w:tab/>
        <w:tab/>
        <w:tab/>
        <w:tab/>
        <w:tab/>
        <w:t xml:space="preserve"> № 23                                              31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андидатурах в состав участковых избирательных </w:t>
      </w:r>
    </w:p>
    <w:p>
      <w:pPr>
        <w:pStyle w:val="Normal"/>
        <w:rPr/>
      </w:pPr>
      <w:r>
        <w:rPr/>
        <w:t xml:space="preserve">комиссий Сальского района Ростовской области </w:t>
      </w:r>
    </w:p>
    <w:p>
      <w:pPr>
        <w:pStyle w:val="Normal"/>
        <w:rPr/>
      </w:pPr>
      <w:r>
        <w:rPr/>
        <w:t>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вязи с предстоящим  формированием участковых избирательных комиссий со сроком полномочий  пять лет и  началом процедуры приема</w:t>
      </w:r>
      <w:r>
        <w:rPr>
          <w:szCs w:val="28"/>
        </w:rPr>
        <w:t xml:space="preserve">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</w:r>
      <w:r>
        <w:rPr/>
        <w:t>, в соответствии с п.4 ст.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Гиган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предложения в Территориальную избирательную комиссию Сальского района Ростовской области по кандидатурам для  назначения членами  соответствующих участковых избирательных комиссий с правом решающего голоса (в резерв составов участковых избирательных комиссий) избирательных участков Сальского района Ростовской области, формируемых в 2013 году со сроком полномочий  пять лет  и расположенных в границах Гигантовского сельского поселения,  согласно приложению 1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01 февраля 201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игантовского сельского поселения</w:t>
        <w:tab/>
        <w:tab/>
        <w:tab/>
        <w:tab/>
        <w:t>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третьего созыва от 31.01.2013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кандидатурам для  назначения членами  соответствующих участковых избирательных комиссий с правом решающего голоса (в резерв составов участковых избирательных комиссий) избирательных участков Сальского района Ростовской области, формируемых в 2013 году со сроком полномочий  пять лет  и расположенных в границах Гигантов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лагаемой кандид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род занятий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Ходзинская Татья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КУК «СДК Гигантовского сельского поселения» п. Приречный , директор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винова 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4 п. Сеятель, заву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лин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КХ» Гигантовского сельского поселения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ежне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альский сельскохозяйственный колледж , лаборант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опивка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альский сельскохозяйственный колледж , воспитатель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коло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ый дом «Сальсельмаш», бухгалтер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ритинин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8 п. Гигант, учитель 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1. Артюшевская Светла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1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6 п. Гигант, учитель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color w:val="000000"/>
              </w:rPr>
              <w:t>2. Лысак 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1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6 п. Гигант, учитель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рехо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. Бекмурзаева Людмил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, директор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резовская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Водолей», контрол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2:00Z</dcterms:created>
  <dc:creator>Коломийцева </dc:creator>
  <dc:description/>
  <cp:keywords/>
  <dc:language>en-US</dc:language>
  <cp:lastModifiedBy>888</cp:lastModifiedBy>
  <cp:lastPrinted>2013-02-09T10:38:00Z</cp:lastPrinted>
  <dcterms:modified xsi:type="dcterms:W3CDTF">2013-02-09T06:39:00Z</dcterms:modified>
  <cp:revision>9</cp:revision>
  <dc:subject/>
  <dc:title>Собрание депутатов _______________________________________________</dc:title>
</cp:coreProperties>
</file>