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брание депутатов Гигант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0</wp:posOffset>
                </wp:positionH>
                <wp:positionV relativeFrom="paragraph">
                  <wp:posOffset>5080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4pt" to="487.2pt,4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2.2013 год</w:t>
        <w:tab/>
        <w:tab/>
        <w:tab/>
        <w:t xml:space="preserve">         № 25                    </w:t>
        <w:tab/>
        <w:tab/>
        <w:tab/>
        <w:t>п. Гиг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стоянных комиссиях Собрания депутатов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Регламентом Собрания депутатов Гигантовского сельского поселения, для предварительного рассмотрения проектов решений, подготовки вопросов, относящихся к ведению Собрания депутатов, в целях контроля за исполнением местного бюджета, распоряжением имуществом, находящимся в муниципальной собственности, контроля, в пределах компетенции Собрания депутатов, за деятельностью органов местного самоуправления и должностных лиц местного самоуправления, Собрание депутатов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стоянных комиссиях Собрания депутатов Гигантовского сельского поселения.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</w:t>
        <w:tab/>
        <w:tab/>
        <w:tab/>
        <w:t xml:space="preserve">         Ю.М. Штель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дготовил специалист </w:t>
      </w:r>
    </w:p>
    <w:p>
      <w:pPr>
        <w:pStyle w:val="Normal"/>
        <w:jc w:val="both"/>
        <w:rPr/>
      </w:pPr>
      <w:r>
        <w:rPr/>
        <w:t xml:space="preserve">Статова Т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от 28.02.2013 г. № 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ых комиссиях Собрания депутатов Гигант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стоянные комиссии Собрания депутатов Гигантовского сельского поселения (далее комиссии) образуются в соответствии с Уставом муниципального образования «Гигантовское сельское поселение» из числа депутатов Собрания депутатов на срок, не превышающий срок полномочий Собрания депутатов Гигантовского сельского посел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б образовании, преобразовании или о ликвидации комиссии принимается Собранием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комисс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брание депутатов Гигантовского сельского поселения образует следующие комиссии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бюджету, налогам и собственност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охране общественного порядка и защите прав гражд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о местному самоуправлению и социальной полити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комисс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оянные комиссии Собрания депутатов по вопросам, отнесенным к их ведению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ют предварительное рассмотрение проектов решений Собрания депутатов и их подготовку к рассмотрению Собранием депутатов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б) осуществляют функции контроля за реализацией Федеральных законов, Указов Президента РФ, постановлений Правительства РФ, правовых актов Законодательного Собрания и Администрации Ростовской области и решений Собрания депутатов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) дают заключения и предложения  по соответствующим разделам проекта бюджета Гигантовс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г) решают вопросы организации своей деятельност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д) решают иные вопросы в соответствии с областным законодательством, настоящим Положением о постоянных комисс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ведения постоянных комисс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оянная комиссия по экономической реформе, бюджету, налогам и муниципальной собственности: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6"/>
          <w:szCs w:val="26"/>
        </w:rPr>
        <w:t>участвует в подготовке и рассмотрении Собранием депутатов проектов решений о бюджете Гигантовского сельского поселения, а также осуществляет контроль за его исполнением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и рассмотрении Собранием депутатов проектов решений, отнесенным к ее ведению, контролирует исполнение решений, принятых Собранием депутатов по вопросам экономики, бюджета, налогов и муниципальной собственности;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6"/>
          <w:szCs w:val="26"/>
        </w:rPr>
        <w:t>осуществляет предварительное рассмотрение программ по социально-экономическому развитию с обоснованием объемов финансовых затрат для их реализации, отчеты об их исполнении;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6"/>
          <w:szCs w:val="26"/>
        </w:rPr>
        <w:t>вносит предложения о порядке установления местных налогов и сборов, введении новых или приостановку действующих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ет работу по выявлению дополнительных резервов и источников пополнения доходной части бюджета, готовит предложения для рассмотрения Собранием депутатов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финансовое обеспечение и целесообразность льгот по налогам, отсрочек по платежам, льгот по арендной плате за использование муниципального имущества предприятиями и организациями;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6"/>
          <w:szCs w:val="26"/>
        </w:rPr>
        <w:t>разрабатывает предложения по преобразованию экономики, использованию внутренних резервов и дополнительных источников пополнения бюджета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реализацией законодательства по вопросам, отнесенным к её ведению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целесообразность  предоставления ссуд, займов, кредитов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аспределение и использование бюджетных средств, исполнение налогового законодательства, кредитной поли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оянная комиссия по охране общественного порядка и защите прав граждан: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и рассмотрении Собранием депутатов проектов решений по вопросам, отнесенным к её ведению, контролирует исполнение решений, принятых Собранием депутатов по вопросам правопорядка, защите прав граждан, соблюдения на территории Гигантовского сельского поселения Конституции РФ, Российского и областного законодательства;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еализацию законодательства по вопросам, отнесенным к ее ведению;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правоохранительными органами, муниципальной казачьей дружи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оянная комиссия по местному самоуправлению и социальной политике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6"/>
          <w:szCs w:val="26"/>
        </w:rPr>
        <w:t>проводит предварительное рассмотрение предложений о внесении изменений в Устав муниципального образования «Гигантовское сельское поселение»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избирательными комиссиями по вопросам проведения выборов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вопросам проведения выборов депутатов вместо выбывших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вопросы соблюдения норм депутатской этики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и рассмотрении вопросов, связанных с порядком осуществления депутатами Собрания депутатов своих полномочий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и рассмотрении Собранием депутатов проектов решений в области местного самоуправления, территориального  устройства, в области труда и занятости, здравоохранения, материнства и детства, социального обеспечения, образования, молодежной политики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отдельные направления социального развития Гигантовского сельского поселения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6"/>
          <w:szCs w:val="26"/>
        </w:rPr>
        <w:t>рассматривает вопросы территориального устройства Гигантовского сельского поселения в соответствии с областными законами и Уставом муниципального образования «Гигантовское сельское поселение»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аимодействие с общественными организациями, партиями, движениями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в рамках закона «О средствах массовой информации» развитию средств  массовой информации на территории Гигантовского сельского поселения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исполнение решений, принятых Собранием депутатов по вопросам социальной защиты населения, здравоохранения, образования, культуры, спор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оянная комиссия по бюджету, налогам и собственности: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sz w:val="26"/>
          <w:szCs w:val="26"/>
        </w:rPr>
        <w:t>участвует в подготовке и рассмотрении Собранием депутатов проектов решений по вопросам, отнесенным к её ведению, контролирует исполнение решений, принятых Собранием депутатов по вопросам агропромышленного комплекса и природопользования;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sz w:val="26"/>
          <w:szCs w:val="26"/>
        </w:rPr>
        <w:t>рассматривает и дает заключения по целевым комплексным программам развития агропромышленного комплекса, охраны окружающей среды и рационального использования природных ресурсов на территории Гигантовского сельского поселения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редложения и дает заключения по освобождению от уплаты местных налогов агропромышленных предприятий, предоставлению льготных кредитов и финансовой помощи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жегодно рассматривает баланс использования земель на территории Гигантовского сельского поселения и периодически информацию территориального отдела Роснедвижимости, а также отдельных землепользователей  о принимаемых мерах по качественному и рациональному использованию  выделенных им земельных участков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ает положение дел и готовит заключение по продовольственным ресурсам района, продовольственному обеспечению населения;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sz w:val="26"/>
          <w:szCs w:val="26"/>
        </w:rPr>
        <w:t>контролирует выполнение законодательства РФ, актов органов местного самоуправления по вопросам использования водных объектов местного значения, месторождений общераспространенных полезных ископаемы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6"/>
          <w:szCs w:val="26"/>
        </w:rPr>
        <w:t>рассматривает предлагаемый Администрацией Гигантовского сельского поселения проект Генерального плана застройки района, вносит его на рассмотрение Собрания депутат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заслушивает информацию по вопросам строительства, архитектуры, учета и  распределения жил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остоя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оянная комиссия Собрания депутатов осуществляет свою деятельность в составе председателя и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 избирается на заседании Собрания депутатов. Решение об избрании председателя постоянной комиссии утверждается Собранием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об освобождении от должности председателя постоянной комиссии принимается Собранием депутатов по представлению Председателя Собрания депутатов, постоя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иссия вправе иметь до 15 экспертов (специалистов) для предоставления необходимых сведений и заключений по рассматриваемым комиссией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я председателя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1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едседатель комиссии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и руководит деятельностью комисс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членов комиссии и сотрудников аппарата Собрания депутатов, дает им поручения, оказывает содействие в осуществлении ими своих полномочий в комисс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ывает и проводит заседания комисс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осит на заседание комиссии проект повестки засед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членам комиссии материалы и документы, связанные с деятельностью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для участия в заседании комиссии представителей органов местного самоуправления, учреждений, предприятий, организаци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комисс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исполнению принятых комиссией решений, рекомендаций, информирует комиссию о ходе этой работы. Решения комиссии имеют рекомендательный характер, принимаются большинством присутствующих на заседании членов комисс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ет иные полномочия, не противоречащие законода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я члена постоян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 комисс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6"/>
          <w:szCs w:val="26"/>
        </w:rPr>
        <w:t>участвует в работе комиссии, выполняет поручения председателя комисси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ьзуется правом решающего голоса по всем вопросам, рассматриваемым комиссией, участвует в их подготовке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6"/>
          <w:szCs w:val="26"/>
        </w:rPr>
        <w:t xml:space="preserve">осуществляет свое право  на голосование при принятии решения комиссией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ет право вносить предложения в повестку дня заседания комисси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ет право принимать участие в заседании любой комиссии с правом совещательного голоса, если  он не является членом данный комисси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ет право знакомиться с протоколами заседаний комиссии и принятыми на них решениям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связанные со статусом депутата представительного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постоян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миссии основывается на принципах гласности, равноправного свободного обсуждения и коллективного решения вопро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Комиссия руководствуется в своей работе федеральным и областным законодательством, Регламентом Собрания депутатов Гигантовского сельского поселения, настоящим Положением, а также иными правовыми актами по вопросам деятельности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постоянной комиссии созывается председателем комиссии согласно плану работы, а также по мере необходимости для решения текущих вопро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Депутаты, избранные в состав постоянной комиссии, обязаны присутствовать на её засед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опросов, относящихся к ведению двух или нескольких комиссий, по инициативе комиссий, а также по поручению Собрания депутатов проводятся совместные заседания постоянных комисс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Депутаты, не входящие в состав комиссии, могут принимать участие в заседании комиссии с правом совещательного голоса, а на совместных заседаниях  комиссий, членами хотя бы одной из которых они являются, - с правом решающего голо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местные заседания комиссий ведут председатели этих комиссий по согласованию между соб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могут быть выездными или проводиться в иной форме. На заседании комиссии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оводит председатель комиссии, а в его отсутствие – один из членов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и продолжительность заседания определяются в каждом конкретном случае, исходя из повестки дня заседания, количества и особенностей включенных в нее вопро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роект повестки дня и порядок ведения заседания оглашаются председательствующим на заседании, и после обсуждения утверждаю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ротоколы заседаний комиссий хранятся в аппарате Собрания депутатов в течение всего срока полномочий Собрания депутатов данного созыва, после чего передаются на архивное хран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оянная комиссия по вопросам своего ведения дает заключения к проектам решений Собрания депутатов после  их предварительного обсу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Рекомендации и решения комиссии подписываются председателем комиссии, либо иным лицом, председательствующим на заседании комиссии. Совместно принятые решения комиссии подписываются всеми председателями соответствующих комисс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рганизационное, информационное, материально-техническое и иное обеспечение деятельности комиссии осуществляет аппарат Собрания депутатов Гиган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9:00Z</dcterms:created>
  <dc:creator>Администрацияг.Сальска</dc:creator>
  <dc:description/>
  <cp:keywords/>
  <dc:language>en-US</dc:language>
  <cp:lastModifiedBy>888</cp:lastModifiedBy>
  <cp:lastPrinted>2013-03-05T13:46:00Z</cp:lastPrinted>
  <dcterms:modified xsi:type="dcterms:W3CDTF">2013-03-05T09:47:00Z</dcterms:modified>
  <cp:revision>4</cp:revision>
  <dc:subject/>
  <dc:title> </dc:title>
</cp:coreProperties>
</file>