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стовская область 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Собрание депутатов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1049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8.7pt" to="517.6pt,8.7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center" w:pos="4889" w:leader="none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отчете об  ис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юджета  Гиган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за 2012 г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и и денежном содерж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Гиган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Собранием депутатов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игантовского сельского поселения</w:t>
        <w:tab/>
        <w:tab/>
        <w:t xml:space="preserve">                                    29 апреля 2013 года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тчет об исполнении  бюджета Гигантовского сельского поселения (далее местный бюджет) за 2012 год по доходам в сумме 31 613,2 тыс. рублей, по расходам в сумме 37 548,5тыс. рублей с превышением  расходов над доходами (дефицит местного бюджета) в сумме 5935,3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о доходам местного бюджета по кодам классификации доходов бюджетов за 201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ов за 2012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по расходам местного бюджет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 за 2012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тья 2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численность муниципальных служащих Администрации Гигантовского сельского поселения за 2012 год в количестве 16 человек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денежное содержание муниципальных служащих за 2012 год в сумме 3370,0 тыс.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Статья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Настоящее решение </w:t>
      </w:r>
      <w:r>
        <w:rPr>
          <w:rFonts w:cs="Times New Roman" w:ascii="Times New Roman" w:hAnsi="Times New Roman"/>
          <w:sz w:val="25"/>
          <w:szCs w:val="25"/>
        </w:rPr>
        <w:t>обнародовать  на территории Гигантовского сельского поселения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Глава Гигант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                                                          </w:t>
        <w:tab/>
        <w:tab/>
        <w:t>Ю.М. Штельма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. Гиг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.04.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3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 2012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 КОДАМ КЛАССИФИКАЦИИ ДОХОДОВ БЮДЖЕТОВ ЗА 2012</w:t>
      </w:r>
      <w:r>
        <w:rPr/>
        <w:t xml:space="preserve"> ГОД</w:t>
      </w:r>
    </w:p>
    <w:tbl>
      <w:tblPr>
        <w:tblW w:w="181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4360"/>
        <w:gridCol w:w="743"/>
        <w:gridCol w:w="1455"/>
        <w:gridCol w:w="7898"/>
      </w:tblGrid>
      <w:tr>
        <w:trPr>
          <w:trHeight w:val="315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0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од БК Р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 статьи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 837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 837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 1 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397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 1 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397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 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лог  на   доходы   физических  лиц  с 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18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 1 01 02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3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182 1 01 0202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>
          <w:trHeight w:val="296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182 1 01 02022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>
          <w:trHeight w:val="160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182 1 01 0203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>
          <w:trHeight w:val="267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 1 01 0204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 1 05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45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 1 05 01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1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 1 05 01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2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6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 1 05 01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82 1 05 03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26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 1 06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194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82  1 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60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2  1 06 0103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60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2 1 06 0400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Транспорт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 1 06 04011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 1 06 04012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82 1 06 06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емельный 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834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2 1 06 0601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09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6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82 1 06 0601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109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2 1 06 0602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24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7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82 1 06 0602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724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179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182 1 09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ЗАДОЖЕННОСТЬ И ПЕРЕРАСЧЕТЫ ПО ОТМЕНЕННЫМ НАЛОГАМ, СБОРАМ И ИНЫМ ОБЯЗАТЕЛЬНЫМ ПЛАТЕЖ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 xml:space="preserve">182 1 09 04000 0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182 1 09 0405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182 1 09 0405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81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1233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815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1233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15 1 1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33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15 1 11 0500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33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76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5 1 11 0501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33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4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815 1 11 05010 1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1233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>
          <w:trHeight w:val="82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91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Управление имущественными отношениями Саль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6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914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6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5"/>
                <w:szCs w:val="25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14 1 14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6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27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 1 14 06000 00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1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 1 14 06010 00 0000 4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914 1 14 06014 10 0000 4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6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министрация Гигант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179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83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951 1 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179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1 08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1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1 08 04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1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951  1 08 04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221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1 11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999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 1 11 05000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938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1 11 05020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7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51 1 11 0502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57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1 11 05030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61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951  1 11 0503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361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951 1 11 07000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5"/>
                <w:szCs w:val="25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0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951 1 11 07015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0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951 1 11 0701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0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951 1 11 09000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61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951 1 11 09040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5"/>
                <w:szCs w:val="25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61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951 1 11 09045 0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61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1 16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67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1 16 18000 0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ежные взыскания (штрафы) за нарушения бюджетного законодательств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67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951 1 1618 050 10 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567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2 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39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2 02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39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2 02 03000 0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5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51 2 02 03015 0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57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951 2 02 03015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557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51 2 02 03024 0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951 2 02 03024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Субвенции бюджетам поселений на выполнении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51 2 02 04000 0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832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51 2 02 04999 0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832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951 2 02 04999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8832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1613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еления за 2012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ПРАВЛЕНИЯ, 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ЕСТНОГО БЮДЖЕТА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681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ОВЫЕ И НЕНАЛОГОВЫЕ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22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И НА ПРИБЫЛЬ, ДОХОД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397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 на доходы физических лиц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397,0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лог  на   доходы   физических  лиц  с 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318,7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,5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6,8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1 0204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 с доходов, полученных в виде выигрышей и призов в проводимых конкурсах, играх и других 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</w:t>
              <w:br/>
              <w:t xml:space="preserve">заемных (кредитных) средств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И НА СОВОКУПНЫЙ ДОХОД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245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9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2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,8</w:t>
            </w:r>
          </w:p>
        </w:tc>
      </w:tr>
      <w:tr>
        <w:trPr>
          <w:trHeight w:val="3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 03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диный сельскохозяйственный налог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726,1</w:t>
            </w:r>
          </w:p>
        </w:tc>
      </w:tr>
      <w:tr>
        <w:trPr>
          <w:trHeight w:val="25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Единый сельскохозяйственный налог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726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ОГИ НА ИМУЩЕСТВО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 194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0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60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анспортный налог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ранспортный налог с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Земельный 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34,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09,5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109,5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24,8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724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АЯ ПОШЛИНА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1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1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19772" w:hanging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  <w:p>
            <w:pPr>
              <w:pStyle w:val="ConsNormal"/>
              <w:widowControl/>
              <w:ind w:right="1977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21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АДОЛЖЕННОСТЬ И ПЕРЕРАСЧЕТЫ  ПО  ОТМЕНЕННЫМ  НАЛОГАМ,  СБОРАМ  И  ИНЫМ  ОБЯЗАТЕЛЬНЫМ  ПЛАТЕЖ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9 0405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33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72,3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33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11 0501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233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 11 0502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77,4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11 0502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577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1,2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1 11 05035 10 0000 12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61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3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3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3,0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63,0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67,7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1 16 18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67,7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1 16 18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567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ЕЗВОЗМЕЗДНЫЕ ПОСТУПЛЕНИЯ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90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90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бвенции бюджетам субъектов Российской Федерации и муниципальных образований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7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7,2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7,2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51 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951 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Субвенции бюджетам поселений на выполнении передаваемых полномочий субъектов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межбюджетные трансферты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32,8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32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32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ДОХОДОВ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13,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еления за 2012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ЕСТНОГО БЮДЖЕТА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5"/>
        <w:gridCol w:w="652"/>
        <w:gridCol w:w="574"/>
        <w:gridCol w:w="1041"/>
        <w:gridCol w:w="706"/>
        <w:gridCol w:w="1149"/>
        <w:gridCol w:w="239"/>
        <w:gridCol w:w="239"/>
        <w:gridCol w:w="285"/>
        <w:gridCol w:w="239"/>
        <w:gridCol w:w="126"/>
        <w:gridCol w:w="113"/>
        <w:gridCol w:w="126"/>
        <w:gridCol w:w="239"/>
        <w:gridCol w:w="285"/>
        <w:gridCol w:w="239"/>
        <w:gridCol w:w="65"/>
        <w:gridCol w:w="239"/>
        <w:gridCol w:w="653"/>
        <w:gridCol w:w="239"/>
        <w:gridCol w:w="65"/>
        <w:gridCol w:w="892"/>
        <w:gridCol w:w="68"/>
        <w:gridCol w:w="892"/>
        <w:gridCol w:w="68"/>
        <w:gridCol w:w="892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0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спол</w:t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дминистрация Гигант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ного лица субъекта Российско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ции и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-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нных функций органов государственно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сти субъектов РФ и органов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Ф, высших органов исполнительно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ласти субъектов РФ,  местных администра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ункций органов государственно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сти субъектов РФ и органов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10000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билизационная и вневойскова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нных функций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ях, где отсутствуют военные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иаты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исковые и аварийно-спасате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К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5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7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осрочная муниципальная целевая программа «Развитие автомобильных дорог общего пользования местного значения и тротуаров в Гигантовском сельском поселении Сальского района на 2010-201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и средства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2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2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2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Культура Гигантовского сельского поселения Сальского района (2010-2013)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3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за 2012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МЕ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</w:t>
      </w:r>
      <w:r>
        <w:rPr>
          <w:rFonts w:cs="Times New Roman" w:ascii="Times New Roman" w:hAnsi="Times New Roman"/>
          <w:sz w:val="25"/>
          <w:szCs w:val="25"/>
        </w:rPr>
        <w:t>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АССИФИКАЦИИ РАСХОДОВ БЮДЖЕТА ЗА 2012 ГОД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40"/>
        <w:gridCol w:w="860"/>
        <w:gridCol w:w="2260"/>
      </w:tblGrid>
      <w:tr>
        <w:trPr>
          <w:trHeight w:val="255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ссовое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249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высшего должностного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6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лица субъекта Российско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Правительств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Ф, высших органов исполнительной 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ласти субъектов РФ,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61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23,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57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билизационная и вневойскова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7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62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62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956,3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56,3</w:t>
            </w:r>
          </w:p>
        </w:tc>
      </w:tr>
      <w:tr>
        <w:trPr>
          <w:trHeight w:val="39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656,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60,5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63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Культура, кинематография и средства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39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9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6,2</w:t>
            </w:r>
          </w:p>
        </w:tc>
      </w:tr>
      <w:tr>
        <w:trPr>
          <w:trHeight w:val="18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7548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за 2012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 201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  <w:gridCol w:w="1276"/>
      </w:tblGrid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     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0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СТОЧНИКИ  ВНУТРЕННЕГО  ФИНАНСИРОВАНИЯ  ДЕФИЦИТОВ 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35,3</w:t>
            </w:r>
          </w:p>
        </w:tc>
      </w:tr>
      <w:tr>
        <w:trPr>
          <w:trHeight w:val="75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68,5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</w:tr>
      <w:tr>
        <w:trPr>
          <w:trHeight w:val="75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</w:tr>
      <w:tr>
        <w:trPr>
          <w:trHeight w:val="75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</w:tr>
      <w:tr>
        <w:trPr>
          <w:trHeight w:val="75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 источников  финансирования дефицита 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35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за 2012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ЕЙ, ВИДОВ ИСТОЧНИКОВ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ФИНАНСИРОВАНИЯ ДЕФИЦИТОВ БЮДЖЕТОВ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8"/>
        <w:gridCol w:w="1134"/>
        <w:gridCol w:w="142"/>
      </w:tblGrid>
      <w:tr>
        <w:trPr>
          <w:trHeight w:val="3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СТОЧНИКИ  ВНУТРЕННЕГО  ФИНАНСИРОВАНИЯ  ДЕФИЦИТОВ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75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9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9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9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31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9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9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9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8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 источников  финансирования дефицита 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8:00Z</dcterms:created>
  <dc:creator>ConsultantPlus</dc:creator>
  <dc:description/>
  <cp:keywords/>
  <dc:language>en-US</dc:language>
  <cp:lastModifiedBy>888</cp:lastModifiedBy>
  <cp:lastPrinted>2013-05-15T15:46:00Z</cp:lastPrinted>
  <dcterms:modified xsi:type="dcterms:W3CDTF">2013-05-15T11:49:00Z</dcterms:modified>
  <cp:revision>3</cp:revision>
  <dc:subject/>
  <dc:title>Российская Федерация</dc:title>
</cp:coreProperties>
</file>