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4" w:leader="none"/>
        </w:tabs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    31.07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2г. №171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/>
        <w:t>1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2,9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8,8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,6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,6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2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2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3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5,4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5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0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2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водоснабжения, водоотведения и очистки сточных вод Ростовской области на 2012-2017 г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7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Гигантовского сельского поселения Сальского рай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4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00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4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9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4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11,7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41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0511,7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2,9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8,8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8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2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8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8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5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92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 органов государственной власти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1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5,4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99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5,4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9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6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30,5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2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6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8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96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6,5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объектов капитального строительства государственной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87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43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,7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4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4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10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4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11,7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31 июля 2013 года</w:t>
      </w:r>
    </w:p>
    <w:p>
      <w:pPr>
        <w:pStyle w:val="Normal"/>
        <w:rPr/>
      </w:pPr>
      <w:r>
        <w:rPr/>
        <w:t xml:space="preserve">          № </w:t>
      </w:r>
      <w:r>
        <w:rPr/>
        <w:t>39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3:00Z</dcterms:created>
  <dc:creator>Чапиковский</dc:creator>
  <dc:description/>
  <cp:keywords/>
  <dc:language>en-US</dc:language>
  <cp:lastModifiedBy>Пользователь</cp:lastModifiedBy>
  <cp:lastPrinted>2013-07-15T10:03:00Z</cp:lastPrinted>
  <dcterms:modified xsi:type="dcterms:W3CDTF">2013-08-22T10:13:00Z</dcterms:modified>
  <cp:revision>2</cp:revision>
  <dc:subject/>
  <dc:title>Проект внесен</dc:title>
</cp:coreProperties>
</file>