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30.08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40410,3» заменить цифрами «43591,6»;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40511,7» заменить цифрами «43692,9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1 изложить в следующей редакции</w:t>
      </w:r>
      <w:r>
        <w:rPr/>
        <w:t>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527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3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2806,9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hanging="4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ind w:left="655" w:hanging="6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9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3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1003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2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 02077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77 10 0000 151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тации бюджетам на поддержку мер п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ю сбалансированности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бюджетам поселений на бюджетные инвестиции в объекты капитального строительства муниципальных образова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90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90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358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404,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5404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5404,5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2 07 00000 00 0000 180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13185,9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13185,9                    </w:t>
                  </w:r>
                </w:p>
                <w:p>
                  <w:pPr>
                    <w:pStyle w:val="Normal"/>
                    <w:ind w:left="703" w:hanging="48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  <w:r>
                    <w:rPr/>
                    <w:t xml:space="preserve">13185,9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>
                      <w:b/>
                    </w:rPr>
                    <w:t xml:space="preserve">68,5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68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 591,6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5824"/>
              <w:gridCol w:w="1406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на 2013 год и на плановый пери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7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810</w:t>
                  </w:r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62" w:firstLine="262"/>
                    <w:rPr/>
                  </w:pPr>
                  <w:r>
                    <w:rPr/>
                    <w:t xml:space="preserve">       </w:t>
                  </w:r>
                  <w:r>
                    <w:rPr/>
                    <w:t>-2476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- 247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6 067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6 067,8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6 06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6 067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 16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 16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 16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46 169,1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9,9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4,3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1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1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7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7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5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2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4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69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9,9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4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90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5,8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7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ложение 15 изложить в следующей редакции: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4"/>
        <w:gridCol w:w="2956"/>
        <w:gridCol w:w="1410"/>
        <w:gridCol w:w="1073"/>
        <w:gridCol w:w="1137"/>
        <w:gridCol w:w="1886"/>
        <w:gridCol w:w="736"/>
      </w:tblGrid>
      <w:tr>
        <w:trPr>
          <w:trHeight w:val="28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3 год и на плановый период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и 2015 годов"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субсидий, предоставляемых местному бюджету за счет средств Фонда финансовой поддержки поселений Сальского района на 2013год</w:t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текущий ремонт дорог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напорных скважи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ДС на "Строительство очистных сооружений в п.Гигант Сальского района Ростовской области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4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 многоквартирных домов, разработку и (или) изготовление проектно-сметной документации, проведение энергетических исследований многоквартирных дом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,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32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5,6»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0 августа 2013 года</w:t>
      </w:r>
    </w:p>
    <w:p>
      <w:pPr>
        <w:pStyle w:val="Normal"/>
        <w:rPr/>
      </w:pPr>
      <w:r>
        <w:rPr/>
        <w:t xml:space="preserve">          № </w:t>
      </w:r>
      <w:r>
        <w:rPr/>
        <w:t>40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7:00Z</dcterms:created>
  <dc:creator>Чапиковский</dc:creator>
  <dc:description/>
  <cp:keywords/>
  <dc:language>en-US</dc:language>
  <cp:lastModifiedBy>Пользователь</cp:lastModifiedBy>
  <cp:lastPrinted>2013-08-23T16:10:00Z</cp:lastPrinted>
  <dcterms:modified xsi:type="dcterms:W3CDTF">2013-09-18T10:47:00Z</dcterms:modified>
  <cp:revision>2</cp:revision>
  <dc:subject/>
  <dc:title>Проект внесен</dc:title>
</cp:coreProperties>
</file>