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ЕЦ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СКИЙ РАЙОН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а- конкурса «Я люблю свой поселок» 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лиц, многоквартирных жилых домов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мовладений Гигантовского сельского 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в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 году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гантовского сельского поселения                 </w:t>
        <w:tab/>
        <w:t xml:space="preserve">                  30 августа 2013 года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важное значение экологическому, эстетическому, санитарному состоянию Гигантовского сельского поселения благоустройству улиц, наведению чистоты и порядка на территориях, прилегающих к домовладениям, предприятиям, на территориях спортивных и детских игровых площадок, а так же с целью повышения активности жителей, проживающих на территории Гигантовского сельского поселения в проведении этой работы, Собрание депутатов Гигантовского сельского поселения</w:t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смотра- конкурса «Я люблю свой поселок» среди улиц, многоквартирных жилых домов и домовладений Гигантовского сельского поселения» на 2013г. (Приложение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финансированием конкурса возложить на Финансово- экономический отдел Администрации Гигантовского сельского поселения, начальник Алексеева Е.В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</w:t>
        <w:tab/>
        <w:tab/>
        <w:t xml:space="preserve">                                   Ю.М.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>30 августа  2013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/>
      </w:pPr>
      <w:r>
        <w:rPr/>
        <w:t>от 30.08. 2013 года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мотре-конкурсе «Я люблю свой поселок» среди улиц, многоквартирных жилых домов и домовладений Гигантовского сельского поселения в 2013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мотр-конкурс «Я люблю свой поселок» среди улиц, многоквартирных жилых домов и домовладений Гигантовского сельского поселения проводится в соответствии с планом основных мероприятий Администрации Гигант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тором смотра-конкурса является Администрация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направлений в деятельности органов местного самоуправления Гигантовского сельского поселения является привлечение жителей к работам по благоустройству, озеленению, улучшению санитарного состояния территорий, прилегающих к домовладениям, спортивных и детских игровых площадок, наведению общественного порядка, воспитания чувства любви и бережного отношения к родному поселку. С целью решения этих задач проводится смотр-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мотр-конкурс является публичным и открытым</w:t>
      </w:r>
    </w:p>
    <w:p>
      <w:pPr>
        <w:pStyle w:val="Normal"/>
        <w:jc w:val="both"/>
        <w:rPr/>
      </w:pPr>
      <w:r>
        <w:rPr/>
        <w:t>Смотр-конкурс «Я люблю свой поселок» среди улиц, многоквартирных жилых домов и домовладений Гигантовского сельского поселения проводится по трем номинациям:</w:t>
      </w:r>
    </w:p>
    <w:p>
      <w:pPr>
        <w:pStyle w:val="Normal"/>
        <w:jc w:val="both"/>
        <w:rPr/>
      </w:pPr>
      <w:r>
        <w:rPr/>
        <w:t>-«Лучшая улица Гигантовского сельского поселения»;</w:t>
      </w:r>
    </w:p>
    <w:p>
      <w:pPr>
        <w:pStyle w:val="Normal"/>
        <w:jc w:val="both"/>
        <w:rPr/>
      </w:pPr>
      <w:r>
        <w:rPr/>
        <w:t>-«Лучший двор многоквартирного жилого дома Гигантовского сельского поселения»;</w:t>
      </w:r>
    </w:p>
    <w:p>
      <w:pPr>
        <w:pStyle w:val="Normal"/>
        <w:jc w:val="both"/>
        <w:rPr/>
      </w:pPr>
      <w:r>
        <w:rPr/>
        <w:t>-«Лучшее домовладение Гигантовского сельского поселения».</w:t>
      </w:r>
    </w:p>
    <w:p>
      <w:pPr>
        <w:pStyle w:val="Normal"/>
        <w:jc w:val="both"/>
        <w:rPr/>
      </w:pPr>
      <w:r>
        <w:rPr/>
        <w:t>Сроки проведения смотра-конкурса: сентябрь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СЛОВИЯ ПРОВЕДЕНИЯ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мотре-конкурсе «Я люблю свой поселок» могут принять участие все улицы, многоквартирные жилые дома и домовладения Гигантовского сельского поселения. Для участия в смотре-конкурсе председатели квартальных комитетов, представители улиц, многоквартирных жилых домов Гигантовского сельского поселения, владельцы домовладений Гигантовского сельского поселения подают заявку в Оргкомитет  на участие до 20.09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РУКОВОДСТВО СМОТРОМ-КОНКУРСОМ И ПОДВЕДЕНИЕ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ство смотром-конкурсом осуществляет Оргкомитет.</w:t>
      </w:r>
    </w:p>
    <w:p>
      <w:pPr>
        <w:pStyle w:val="Normal"/>
        <w:jc w:val="both"/>
        <w:rPr/>
      </w:pPr>
      <w:r>
        <w:rPr/>
        <w:t>Оргкомитет формирует комиссию для подведения итогов смотра-конкурса, состав которой утверждается распоряжением Главы Гигантовского сельского поселения, освещает ход проведения и итоги смотра-конкурса в местной печати. Адрес Оргкомитета: п. Гигант, ул. Ленина,35, телефон для справок: 78-6-8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ведение итогов смотра-конкурса проводится комисс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варительные итоги смотра-конкурса в номинациях «Лучшая улица Гигантовского сельского поселения» и «Лучшее домовладение Гигантовского сельского поселения» подводятся председателями квартальных комитетов и представителями кварт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е о предварительных итогах передаются представителями кварталов в Оргкомитет смотра-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ведении итогов смотра-конкурса учитываются следующие показатели:</w:t>
      </w:r>
    </w:p>
    <w:p>
      <w:pPr>
        <w:pStyle w:val="Normal"/>
        <w:jc w:val="both"/>
        <w:rPr/>
      </w:pPr>
      <w:r>
        <w:rPr/>
        <w:t>В номинациях «Лучшая улица Гигантовского сельского поселения» и «Лучший двор многоквартирного жилого дома»:</w:t>
      </w:r>
    </w:p>
    <w:p>
      <w:pPr>
        <w:pStyle w:val="Normal"/>
        <w:jc w:val="both"/>
        <w:rPr/>
      </w:pPr>
      <w:r>
        <w:rPr/>
        <w:t>-санитарное, культурно-эстетическое состояние территории, содержание детских игровых площадок, отсутствие сорной растительности, наличие цветочных клумб;</w:t>
      </w:r>
    </w:p>
    <w:p>
      <w:pPr>
        <w:pStyle w:val="Normal"/>
        <w:jc w:val="both"/>
        <w:rPr/>
      </w:pPr>
      <w:r>
        <w:rPr/>
        <w:t>-работа по профилактике правонарушений, организация помощи престарелым, инвалидам, многодетным семьям;</w:t>
      </w:r>
    </w:p>
    <w:p>
      <w:pPr>
        <w:pStyle w:val="Normal"/>
        <w:jc w:val="both"/>
        <w:rPr/>
      </w:pPr>
      <w:r>
        <w:rPr/>
        <w:t>-проведение и участие в массовых мероприятиях (сходы граждан, субботники, праздники улиц и т.д.);</w:t>
      </w:r>
    </w:p>
    <w:p>
      <w:pPr>
        <w:pStyle w:val="Normal"/>
        <w:jc w:val="both"/>
        <w:rPr/>
      </w:pPr>
      <w:r>
        <w:rPr/>
        <w:t>- своевременное внесение домовладельцами обязательных платежей.</w:t>
      </w:r>
    </w:p>
    <w:p>
      <w:pPr>
        <w:pStyle w:val="Normal"/>
        <w:jc w:val="both"/>
        <w:rPr/>
      </w:pPr>
      <w:r>
        <w:rPr/>
        <w:t>В номинации «Лучшее  домовладение Гигантовского сельского поселения»:</w:t>
      </w:r>
    </w:p>
    <w:p>
      <w:pPr>
        <w:pStyle w:val="Normal"/>
        <w:jc w:val="both"/>
        <w:rPr/>
      </w:pPr>
      <w:r>
        <w:rPr/>
        <w:t>-санитарное состояние домовладения (отсутствие сорной растительности, отсутствие складирования на территории, прилегающей к домовладению, строительных материалов и мусора);</w:t>
      </w:r>
    </w:p>
    <w:p>
      <w:pPr>
        <w:pStyle w:val="Normal"/>
        <w:jc w:val="both"/>
        <w:rPr/>
      </w:pPr>
      <w:r>
        <w:rPr/>
        <w:t>-эстетическое состояние придворных территорий (обрезка зеленых насаждений, побелка деревьев, наличие цветочных клумб, твердое поктытие);</w:t>
      </w:r>
    </w:p>
    <w:p>
      <w:pPr>
        <w:pStyle w:val="Normal"/>
        <w:jc w:val="both"/>
        <w:rPr/>
      </w:pPr>
      <w:r>
        <w:rPr/>
        <w:t>-участие домовладельца в мероприятиях, проводимых по месту жительства;</w:t>
      </w:r>
    </w:p>
    <w:p>
      <w:pPr>
        <w:pStyle w:val="Normal"/>
        <w:jc w:val="both"/>
        <w:rPr/>
      </w:pPr>
      <w:r>
        <w:rPr/>
        <w:t>-своевременное внесение домовладельцем обязательных платежей;</w:t>
      </w:r>
    </w:p>
    <w:p>
      <w:pPr>
        <w:pStyle w:val="Normal"/>
        <w:jc w:val="both"/>
        <w:rPr/>
      </w:pPr>
      <w:r>
        <w:rPr/>
        <w:t>-наличие освещенного аншлага и номерного знака домовл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производится с учетом всех указанных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НАГРАЖДЕНИЕ ПОБЕДИТЕЛЕЙ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минациях «Лучшее домовладение», «Лучший двор многоквартирного жилого дома» учреждается по  три призовых ме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бедитель в номинации «Лучшая улица Гигантовского сельского поселения» награждается Дипломом 1 степеней и премией в размере 1000 рублей, включением в план по благоустройству Гигантовского сельского поселения  на первоочередное проведение работ по благоустройству данной улицы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Квартальный </w:t>
      </w:r>
      <w:r>
        <w:rPr/>
        <w:t>победившей улицы</w:t>
      </w:r>
      <w:r>
        <w:rPr>
          <w:b/>
          <w:bCs/>
        </w:rPr>
        <w:t xml:space="preserve"> награждается </w:t>
      </w:r>
      <w:r>
        <w:rPr/>
        <w:t xml:space="preserve">Почетной грамотой Администрации Гигантовского сельского поселения и денежной премией  </w:t>
      </w:r>
      <w:r>
        <w:rPr>
          <w:b/>
          <w:bCs/>
        </w:rPr>
        <w:t>1000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минации «Лучший двор многоквартирного жилого дома Гигантовского сельского поселения» учреждается 3 призовых места с вручением Дипломов и денежных премий в размере:</w:t>
      </w:r>
    </w:p>
    <w:p>
      <w:pPr>
        <w:pStyle w:val="Normal"/>
        <w:jc w:val="both"/>
        <w:rPr/>
      </w:pPr>
      <w:r>
        <w:rPr/>
        <w:t>1 место – 3000 руб.</w:t>
      </w:r>
    </w:p>
    <w:p>
      <w:pPr>
        <w:pStyle w:val="Normal"/>
        <w:jc w:val="both"/>
        <w:rPr/>
      </w:pPr>
      <w:r>
        <w:rPr/>
        <w:t>2 место – 2000 руб.</w:t>
      </w:r>
    </w:p>
    <w:p>
      <w:pPr>
        <w:pStyle w:val="Normal"/>
        <w:jc w:val="both"/>
        <w:rPr/>
      </w:pPr>
      <w:r>
        <w:rPr/>
        <w:t>3 место – 1000 руб.</w:t>
      </w:r>
    </w:p>
    <w:p>
      <w:pPr>
        <w:pStyle w:val="Normal"/>
        <w:jc w:val="both"/>
        <w:rPr/>
      </w:pPr>
      <w:r>
        <w:rPr/>
        <w:t>и включением в план по благоустройству Гигантовского сельского поселения на первоочередное проведение работ по благоустройству данных д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Лучшее домовладение Гигантовского сельского поселения» учреждается 3 призовых места с вручением дипломов и денежных премий в размере:</w:t>
      </w:r>
    </w:p>
    <w:p>
      <w:pPr>
        <w:pStyle w:val="Normal"/>
        <w:jc w:val="both"/>
        <w:rPr/>
      </w:pPr>
      <w:r>
        <w:rPr/>
        <w:t>1 место – 2500 руб.</w:t>
      </w:r>
    </w:p>
    <w:p>
      <w:pPr>
        <w:pStyle w:val="Normal"/>
        <w:jc w:val="both"/>
        <w:rPr/>
      </w:pPr>
      <w:r>
        <w:rPr/>
        <w:t>2 место –1500 руб</w:t>
      </w:r>
    </w:p>
    <w:p>
      <w:pPr>
        <w:pStyle w:val="Normal"/>
        <w:jc w:val="both"/>
        <w:rPr/>
      </w:pPr>
      <w:r>
        <w:rPr/>
        <w:t>3 место – 1000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граждение победителей и вручение призов будет торжественно проводиться на празднике, посвященном ДНЮ ПОСЕЛКА на площади ДК им. Горького 5 октября 2013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ИНАНСИРОВАНИЕ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ирование смотра-конкурса  «Я люблю свой поселок» среди улиц, многоквартирных жилых домов и домовладений Гигантовского сельского поселения проводится за счет бюджета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едседатель Оргкомитета</w:t>
      </w:r>
    </w:p>
    <w:p>
      <w:pPr>
        <w:pStyle w:val="Normal"/>
        <w:jc w:val="both"/>
        <w:rPr/>
      </w:pPr>
      <w:r>
        <w:rPr/>
        <w:t>- Штельман Ю.М. – Глава Гигантовского сельского поселения.</w:t>
      </w:r>
    </w:p>
    <w:p>
      <w:pPr>
        <w:pStyle w:val="Normal"/>
        <w:jc w:val="both"/>
        <w:rPr/>
      </w:pPr>
      <w:r>
        <w:rPr/>
        <w:t>2. Заместитель председателя Оргкомитета</w:t>
      </w:r>
    </w:p>
    <w:p>
      <w:pPr>
        <w:pStyle w:val="Normal"/>
        <w:jc w:val="both"/>
        <w:rPr/>
      </w:pPr>
      <w:r>
        <w:rPr/>
        <w:t>- Легиза И.А. – ведущий специалист ЖКХ  Администрации Гигантовского сельского поселения</w:t>
      </w:r>
    </w:p>
    <w:p>
      <w:pPr>
        <w:pStyle w:val="Normal"/>
        <w:jc w:val="both"/>
        <w:rPr/>
      </w:pPr>
      <w:r>
        <w:rPr/>
        <w:t>3. Члены Оргкомитета:</w:t>
      </w:r>
    </w:p>
    <w:p>
      <w:pPr>
        <w:pStyle w:val="Normal"/>
        <w:jc w:val="both"/>
        <w:rPr/>
      </w:pPr>
      <w:r>
        <w:rPr/>
        <w:t>- Островерхов В.С. – директор МПЖКХ;</w:t>
      </w:r>
    </w:p>
    <w:p>
      <w:pPr>
        <w:pStyle w:val="Normal"/>
        <w:jc w:val="both"/>
        <w:rPr/>
      </w:pPr>
      <w:r>
        <w:rPr/>
        <w:t>- Калашник А.Ф. – руководитель бригады озеленения МП ЖКХ</w:t>
      </w:r>
    </w:p>
    <w:p>
      <w:pPr>
        <w:pStyle w:val="Normal"/>
        <w:jc w:val="both"/>
        <w:rPr/>
      </w:pPr>
      <w:r>
        <w:rPr/>
        <w:t>- Матюшкина М.С. – специалист Администрации Гигантовского сельского поселения;</w:t>
      </w:r>
    </w:p>
    <w:p>
      <w:pPr>
        <w:pStyle w:val="Normal"/>
        <w:jc w:val="both"/>
        <w:rPr/>
      </w:pPr>
      <w:r>
        <w:rPr/>
        <w:t>-Алексеева Е.В. – начальник финансово-экономического отдела Администрации Гигант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0:00Z</dcterms:created>
  <dc:creator>551</dc:creator>
  <dc:description/>
  <cp:keywords/>
  <dc:language>en-US</dc:language>
  <cp:lastModifiedBy>User</cp:lastModifiedBy>
  <cp:lastPrinted>2012-06-28T16:19:00Z</cp:lastPrinted>
  <dcterms:modified xsi:type="dcterms:W3CDTF">2013-09-24T09:02:00Z</dcterms:modified>
  <cp:revision>8</cp:revision>
  <dc:subject/>
  <dc:title>РОССИЙСКАЯ ФЕДЕРЕЦИЯ</dc:title>
</cp:coreProperties>
</file>