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Style15"/>
        <w:tabs>
          <w:tab w:val="clear" w:pos="708"/>
          <w:tab w:val="left" w:pos="644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tabs>
          <w:tab w:val="clear" w:pos="708"/>
          <w:tab w:val="left" w:pos="64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ого фонда Гигант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yle15"/>
        <w:tabs>
          <w:tab w:val="clear" w:pos="708"/>
          <w:tab w:val="left" w:pos="64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нят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бранием депутатов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игантовского сельского поселения                                                     27.09.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статьей 2  Устава муниципального образования «Гигантовское сельское поселение» Собрание депутатов Гигантов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 Создать муниципальный  дорожный  фонд Гигант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и использования бюджетных ассигнований  муниципального  дорожного  фонда Гигантов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игантовск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</w:t>
        <w:tab/>
        <w:t xml:space="preserve">                                          Ю.М.Штельман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Гигант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27.09.2013 год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5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брания депутатов Гигант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9.2013г.  № 4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гант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Гигант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Гигантовского сельского поселения - часть средств бюджета Гиганто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Гигант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Гигантовского сельского поселения утверждается решением собрания депутатов Гигантовского сельского поселения о бюджете на очередной финансовый год и плановый период в размере не менее прогнозируемого объема доходов бюджета Гигантовского сельского поселени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ой пошлины за выдачу органом местного самоуправления Гигантов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Гигант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Гигант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Гигантов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Гигант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Гигантов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Гигант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Гигантов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игант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оступлений в виде межбюджетных трансфертов передаваемых местному бюджету Гигантов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Гиганто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Гигантов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Гигант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Гигантовского сельского поселения осуществляется в соответствии с решением Собрания депутатов Гигантовского сельского поселения о бюджете на очередной финансовый год и плановый период в рамках реализации муниципальной программы Гигантовского сельского поселения «Развитие транспортной системы на 2014-2020 годы», утвержденной постановлением администрации Гигантовского сельского поселения от 16.10.2013г. № 374, а также не 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Гигантов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муниципального дорожного фонда Гигантовского сельского поселения является администрация Гигант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Гигантовского сельского поселения осуществляет администрация Гигантов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40:00Z</dcterms:created>
  <dc:creator>Титова</dc:creator>
  <dc:description/>
  <cp:keywords/>
  <dc:language>en-US</dc:language>
  <cp:lastModifiedBy>Донцова </cp:lastModifiedBy>
  <cp:lastPrinted>2013-08-29T17:03:00Z</cp:lastPrinted>
  <dcterms:modified xsi:type="dcterms:W3CDTF">2013-10-23T07:40:00Z</dcterms:modified>
  <cp:revision>2</cp:revision>
  <dc:subject/>
  <dc:title>Руководителям финансовых органов муниципальных образований Ростовской области</dc:title>
</cp:coreProperties>
</file>