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    25.11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43591,6» заменить цифрами «42691,4»;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43692,9» заменить цифрами «42792,7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ложение 1 изложить в следующей редакции</w:t>
      </w:r>
      <w:r>
        <w:rPr/>
        <w:t>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490"/>
      </w:tblGrid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87"/>
              <w:gridCol w:w="5270"/>
              <w:gridCol w:w="1739"/>
            </w:tblGrid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 период 2014 и 201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3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65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35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7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703" w:hanging="703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          2806,9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1,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color w:val="000000"/>
                    </w:rPr>
                    <w:t>1837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434" w:hanging="4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1837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557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557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е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  <w:p>
                  <w:pPr>
                    <w:pStyle w:val="Normal"/>
                    <w:ind w:left="655" w:hanging="6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6 00000 00 0000 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48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6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5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оссийской Федерации 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190,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>
                      <w:b/>
                    </w:rPr>
                    <w:t>544,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0"/>
                    <w:jc w:val="center"/>
                    <w:rPr/>
                  </w:pPr>
                  <w:r>
                    <w:rPr/>
                    <w:t xml:space="preserve">                                                   </w:t>
                  </w:r>
                  <w:r>
                    <w:rPr/>
                    <w:t>544,1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2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2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3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53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2 07 00000 00 0000 180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0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3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на государственную поддержку муниципальных учреждений культуры, находящихся на территории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ом поселений на государственную поддержку муниципальных учреждений культуры, находящихся на территории сельских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и сельски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</w:t>
                  </w:r>
                  <w:r>
                    <w:rPr>
                      <w:b/>
                    </w:rPr>
                    <w:t xml:space="preserve">18049,1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0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Normal"/>
                    <w:ind w:left="703" w:hanging="48"/>
                    <w:rPr/>
                  </w:pPr>
                  <w:r>
                    <w:rPr/>
                    <w:t xml:space="preserve">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100,0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 xml:space="preserve">50,0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rPr/>
                  </w:pPr>
                  <w:r>
                    <w:rPr/>
                    <w:tab/>
                    <w:t xml:space="preserve">  5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5" w:leader="none"/>
                    </w:tabs>
                    <w:rPr/>
                  </w:pPr>
                  <w:r>
                    <w:rPr/>
                    <w:tab/>
                    <w:t>17899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7899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>
                      <w:b/>
                    </w:rPr>
                    <w:t>6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8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68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691,4»;</w:t>
                  </w:r>
                </w:p>
              </w:tc>
            </w:tr>
          </w:tbl>
          <w:p>
            <w:pPr>
              <w:pStyle w:val="Normal"/>
              <w:autoSpaceDE w:val="false"/>
              <w:ind w:left="-917" w:hanging="27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Приложение 3 изложить в следующей редакции: </w:t>
              <w:tab/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5824"/>
              <w:gridCol w:w="1406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"О бюджете Гигантов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поселения Сальского  район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 xml:space="preserve">на 2013 год и на плановый пери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и 2015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2"/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406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3 00 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00 0000 7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10 0000 7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00 0000 8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03 00 00 10 0000 810</w:t>
                  </w:r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учение кредитов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гашение бюджетами поселений кредитов от других бюджетов бюджетной системы Российской Федерации</w:t>
                  </w:r>
                </w:p>
              </w:tc>
              <w:tc>
                <w:tcPr>
                  <w:tcW w:w="1406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6,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476,2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262" w:firstLine="262"/>
                    <w:rPr/>
                  </w:pPr>
                  <w:r>
                    <w:rPr/>
                    <w:t xml:space="preserve">       </w:t>
                  </w:r>
                  <w:r>
                    <w:rPr/>
                    <w:t>-2476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</w:t>
                  </w:r>
                  <w:r>
                    <w:rPr/>
                    <w:t>- 247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2 691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42 691,4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2 691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поселений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42 691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 7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 79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 79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406" w:type="dxa"/>
                  <w:tcBorders/>
                </w:tcPr>
                <w:p>
                  <w:pPr>
                    <w:pStyle w:val="Normal"/>
                    <w:ind w:left="-120" w:firstLine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42 792,7»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Приложение 6 изложить в следующей редакции:</w:t>
            </w:r>
          </w:p>
          <w:tbl>
            <w:tblPr>
              <w:tblW w:w="10635" w:type="dxa"/>
              <w:jc w:val="left"/>
              <w:tblInd w:w="45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635"/>
            </w:tblGrid>
            <w:tr>
              <w:trPr>
                <w:trHeight w:val="362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10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9"/>
                    <w:gridCol w:w="281"/>
                    <w:gridCol w:w="2554"/>
                    <w:gridCol w:w="626"/>
                    <w:gridCol w:w="5895"/>
                  </w:tblGrid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«Приложение 6</w:t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к решению Собрания депутатов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Гигантовское  сельского поселения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"О бюджете Гигантовского сельского поселения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Сальского района на 2013 год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и на плановый период 2014 и 2015 годов"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318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8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00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ечень главных администраторов доходов местного бюджета -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00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органов местного самоуправления поселения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514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главного администратора доходов                                                                                                              местного бюджета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3514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79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лавного адми-нист-ратора доходов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ходов местного бюджета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7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0" w:hRule="atLeast"/>
                    </w:trPr>
                    <w:tc>
                      <w:tcPr>
                        <w:tcW w:w="679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bookmarkStart w:id="3" w:name="RANGE!A16%3AC40"/>
                        <w:r>
                          <w:rPr/>
                          <w:t>1</w:t>
                        </w:r>
                        <w:bookmarkEnd w:id="3"/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Администрация Гигантовского сельского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оселения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Государственная пошлина за совершение нотариальных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й должностными лицами органов местн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 xml:space="preserve">самоуправления, уполномоченными в соответствии с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законодательными актами Российской Федерации на совершение нотариальных действий 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08 04020 01 4000 11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  <w:r>
                          <w:rPr>
                            <w:color w:val="000000"/>
                          </w:rPr>
                          <w:t>1 11 05035 10 0000 12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1 07015 10 0000 12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      </w:r>
                      </w:p>
                    </w:tc>
                  </w:tr>
                  <w:tr>
                    <w:trPr>
                      <w:trHeight w:val="192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1 11 09045 10 0000 12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1995 10 0000 13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доходы от оказания платных услуг (работ) получателями средств бюджетов поселений</w:t>
                        </w:r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2065 10 0000 13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, поступающие в порядке возмещения расходов, понесенных в связи с эксплуатацией  имущества поселений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доходы от компенсации затрат  бюджетов поселений</w:t>
                        </w:r>
                      </w:p>
                    </w:tc>
                  </w:tr>
                  <w:tr>
                    <w:trPr>
                      <w:trHeight w:val="168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4 06025 10 0000 43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999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6 90050 10 0000 14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поступления от денежных взысканий(штрафов) и иных сумм в возмещение ущерба, зачисляемые в бюджеты поселений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6 18050 10 0000 14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нежные взыскания (штрафы) за нарушение бюджетного законодательства (в части бюджетов поселений)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6 23051 10 0000 14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      </w:r>
                      </w:p>
                    </w:tc>
                  </w:tr>
                  <w:tr>
                    <w:trPr>
                      <w:trHeight w:val="114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6 23052 10 0000 14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>1 17 01050 10 0000 18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евыясненные поступления, зачисляемые  в  бюджеты поселений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1 17 05050 10 0000 18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неналоговые доходы бюджетов поселений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</w:t>
                        </w:r>
                        <w:r>
                          <w:rPr>
                            <w:color w:val="000000"/>
                          </w:rPr>
                          <w:t xml:space="preserve">2 02 01001 10 0000 151   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тации  бюджетам   поселений   на   выравнивание  бюджетной обеспеченности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1003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отации бюджетам поселений на поддержку мер по обеспечению сбалансированности бюджетов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3015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3024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убвенции  бюджетам  поселений  на  выполнение передаваемых полномочий субъектов Российской  Федерации</w:t>
                        </w:r>
                      </w:p>
                    </w:tc>
                  </w:tr>
                  <w:tr>
                    <w:trPr>
                      <w:trHeight w:val="1381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4012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</w:tr>
                  <w:tr>
                    <w:trPr>
                      <w:trHeight w:val="1381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4041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      </w:r>
                      </w:p>
                    </w:tc>
                  </w:tr>
                  <w:tr>
                    <w:trPr>
                      <w:trHeight w:val="1381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4052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            </w:r>
                      </w:p>
                    </w:tc>
                  </w:tr>
                  <w:tr>
                    <w:trPr>
                      <w:trHeight w:val="1381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4053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2 04999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межбюджетные трансферты, передаваемые бюджетам поселений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7 05030 10 0000 18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очие безвозмездные поступления в бюджеты поселений</w:t>
                        </w:r>
                      </w:p>
                    </w:tc>
                  </w:tr>
                  <w:tr>
                    <w:trPr>
                      <w:trHeight w:val="2124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08 05000 10 0000 18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</w:r>
                      </w:p>
                    </w:tc>
                  </w:tr>
                  <w:tr>
                    <w:trPr>
                      <w:trHeight w:val="1402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2 18 05010 10 0000 151 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18 05010 10 0000 18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NewRomanPSMT;Times New Roman" w:hAnsi="TimesNewRomanPSMT;Times New Roman" w:cs="Arial CYR"/>
                            <w:color w:val="000000"/>
                          </w:rPr>
                        </w:pPr>
                        <w:r>
                          <w:rPr>
                            <w:rFonts w:cs="Arial CYR" w:ascii="TimesNewRomanPSMT;Times New Roman" w:hAnsi="TimesNewRomanPSMT;Times New Roman"/>
                            <w:color w:val="000000"/>
                          </w:rPr>
                          <w:t>Доходы бюджетов поселений от возврата бюджет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18 05030 10 0000 180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NewRomanPSMT;Times New Roman" w:hAnsi="TimesNewRomanPSMT;Times New Roman" w:cs="Arial CYR"/>
                            <w:color w:val="000000"/>
                          </w:rPr>
                        </w:pPr>
                        <w:r>
                          <w:rPr>
                            <w:rFonts w:cs="Arial CYR" w:ascii="TimesNewRomanPSMT;Times New Roman" w:hAnsi="TimesNewRomanPSMT;Times New Roman"/>
                            <w:color w:val="000000"/>
                          </w:rPr>
                          <w:t>Доходы бюджетов поселений от возврата иными организац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67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951</w:t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2 19 05000 10 0000 151</w:t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озврат остатков субсидий, субвенций и иных межбюджетных трансфертов, имеющих целевое назначение, прошлых лет из бюджетов поселений»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5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-881" w:firstLine="88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63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6,9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8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8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1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0,9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,3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,3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2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2,4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28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8,3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2,1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8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50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7,3</w:t>
            </w:r>
          </w:p>
        </w:tc>
      </w:tr>
      <w:tr>
        <w:trPr>
          <w:trHeight w:val="48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7,3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40 16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 го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2,7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6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6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3692,9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8,6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9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9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0,9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0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6,5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8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3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2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9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,3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47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,3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2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2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2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3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3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36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69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9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9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9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2,5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48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28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8,3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жилищного хозяйства в Ростовской области на 2012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(муниципальных) учреждений ) и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45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7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,4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9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9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2,5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государственной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0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4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7,3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7,3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, и 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+1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 1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(2010-2014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4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5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,3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4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1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92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15 изложить в следующей редакции:</w:t>
      </w:r>
    </w:p>
    <w:tbl>
      <w:tblPr>
        <w:tblW w:w="10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980"/>
        <w:gridCol w:w="1420"/>
        <w:gridCol w:w="1080"/>
        <w:gridCol w:w="1145"/>
        <w:gridCol w:w="1900"/>
        <w:gridCol w:w="74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3 год и на плановый период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и 2015 годов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10665" w:type="dxa"/>
            <w:gridSpan w:val="8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ы субсидий, предоставляемых местному бюджету за счет средств Фонда финансовой поддержки поселений Сальского района на 2013год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8" w:hRule="atLeast"/>
        </w:trPr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2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7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 текущий ремонт дорог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,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водонапорных скважи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,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ДС на "Строительство очистных сооружений в п.Гигант Сальского района Ростовской области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4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управляющим организациям, ТСЖ, ЖСК, жилищным или иным специализированным потребительским кооперативам на проведение капитального ремонт многоквартирных домов, разработку и (или) изготовление проектно-сметной документации, проведение энергетических исследований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1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09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9,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4,4»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5 ноября 2013 года</w:t>
      </w:r>
    </w:p>
    <w:p>
      <w:pPr>
        <w:pStyle w:val="Normal"/>
        <w:rPr/>
      </w:pPr>
      <w:r>
        <w:rPr/>
        <w:t xml:space="preserve">          № </w:t>
      </w:r>
      <w:r>
        <w:rPr/>
        <w:t>47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5:00Z</dcterms:created>
  <dc:creator>Чапиковский</dc:creator>
  <dc:description/>
  <cp:keywords/>
  <dc:language>en-US</dc:language>
  <cp:lastModifiedBy>Пользователь</cp:lastModifiedBy>
  <cp:lastPrinted>2013-08-23T16:10:00Z</cp:lastPrinted>
  <dcterms:modified xsi:type="dcterms:W3CDTF">2013-12-18T12:55:00Z</dcterms:modified>
  <cp:revision>2</cp:revision>
  <dc:subject/>
  <dc:title>Проект внесен</dc:title>
</cp:coreProperties>
</file>