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земельного налога на территории Гигантовского сельского поселения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главой 31 части 2 «Земельный налог» Налогового кодекса Российской Федерации, Собрание депутатов  Гигантовского сельского поселения</w:t>
      </w:r>
    </w:p>
    <w:p>
      <w:pPr>
        <w:pStyle w:val="31"/>
        <w:ind w:firstLine="8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sz w:val="28"/>
          <w:szCs w:val="28"/>
        </w:rPr>
        <w:t xml:space="preserve">решило: 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Ввести на территории Гигантовского сельского поселения земельный налог.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 процента в отношении земель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и объектами  инженерной инфраструктуры жилищно-коммунального комплекса  (за  исключением  доли  в  праве  на  земельный  участок,  приходящейся  на  объект,  не  относящийся  к жилищному фонду и к объектам  инженерной  инфраструктуры  жилищно-коммунального  комплекса) или предоставленных для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5 процента в отношении прочих земельных участков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земельного налога: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Cs/>
          <w:sz w:val="28"/>
          <w:szCs w:val="28"/>
          <w:lang w:val="ru-RU"/>
        </w:rPr>
        <w:t>2) 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Гигантовского сельского поселения в течение не менее чем 5 лет, имеющих трех и более несовершеннолетних детей и совместно проживающих с ними</w:t>
      </w:r>
      <w:r>
        <w:rPr>
          <w:sz w:val="28"/>
          <w:szCs w:val="28"/>
          <w:lang w:val="ru-RU"/>
        </w:rPr>
        <w:t>;</w:t>
      </w:r>
    </w:p>
    <w:p>
      <w:pPr>
        <w:pStyle w:val="Style15"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1740" w:hanging="117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е бюджетные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Установить сроки уплаты земельного налога и авансовых платежей по налогу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для налогоплательщиков – организаций и физических лиц, являющихся индивидуальными предпринимателями – не позднее 1 февраля года следующего за истекши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b w:val="false"/>
          <w:color w:val="000000"/>
          <w:sz w:val="28"/>
          <w:szCs w:val="28"/>
          <w:shd w:fill="FFFFFF" w:val="clear"/>
        </w:rPr>
        <w:t xml:space="preserve">; авансовых платежей не позднее 30 апреля, 31 июля и 31 октября в течение налогового периода. 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- для налогоплательщиков – физических лиц, не являющихся индивидуальными предпринимателями –   1 ноября года, следующего за истекшим налоговым периодом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42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и основания для предоставления льготы по налогу:</w:t>
        <w:tab/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ами физическими лицами документы, подтверждающие право на получение льготы и налоговые вычеты по уплате земельного налога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знать утратившими силу с 1 января 2014 год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Решение Собрания депутатов Гигантовского сельского поселения № 10 от 08.11.2005 г. «Об установлении земельного налог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Решение Собрания депутатов Гигантовского сельского поселения № 46 от 30.11.2006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53 от 29.01.2007 г. «О внесении изменений в решение Собрания депутатов Гигантовского сельского поселения № 10 от 08.11.2005 года «Об установлении земельного налог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98 от 18.04.2008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19 от 11.09.2008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6 от 06.11.2008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32 от 29.06.2009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42 от 28.10.2009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67 от 30.04.2010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86 от 29.10.2010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29 от 29.09.2011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3 от    30.11.2012 г. «О внесении изменений в решение Собрания депутатов Гигантовского сельского поселения от 08.11.2005 г. № 10»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63 от 28.05.2012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  <w:lang w:val="ru-RU"/>
        </w:rPr>
        <w:t>Решение Собрания депутатов Гигантовского сельского поселения № 13 от 30.11.2012 г. «О внесении изменений в решение Собрания депутатов Гигантовского сельского поселения от 08.11.2005 г. № 10»;</w:t>
      </w:r>
    </w:p>
    <w:p>
      <w:pPr>
        <w:pStyle w:val="Normal"/>
        <w:ind w:left="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nformat"/>
        <w:widowControl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 информационных стендах в населенных пунктах Гигантовского сельского поселения настоящее решение в установленном законом порядке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ind w:left="15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игантов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Штельман Ю.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Гига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5.11.2013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9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40" w:hanging="102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0:00Z</dcterms:created>
  <dc:creator>N</dc:creator>
  <dc:description/>
  <cp:keywords/>
  <dc:language>en-US</dc:language>
  <cp:lastModifiedBy>Администрация Гигантовского с\п</cp:lastModifiedBy>
  <cp:lastPrinted>2013-11-28T10:12:00Z</cp:lastPrinted>
  <dcterms:modified xsi:type="dcterms:W3CDTF">2013-11-28T06:12:00Z</dcterms:modified>
  <cp:revision>5</cp:revision>
  <dc:subject/>
  <dc:title/>
</cp:coreProperties>
</file>