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jc w:val="both"/>
        <w:rPr/>
      </w:pPr>
      <w:r>
        <w:rPr/>
        <w:t>депутатов Гигантовского сельского поселения</w:t>
      </w:r>
    </w:p>
    <w:p>
      <w:pPr>
        <w:pStyle w:val="Normal"/>
        <w:jc w:val="both"/>
        <w:rPr/>
      </w:pPr>
      <w:r>
        <w:rPr/>
        <w:t>от 11.12.2012 года №16 «О бюджете Гигантовского</w:t>
      </w:r>
    </w:p>
    <w:p>
      <w:pPr>
        <w:pStyle w:val="Normal"/>
        <w:jc w:val="both"/>
        <w:rPr/>
      </w:pPr>
      <w:r>
        <w:rPr/>
        <w:t>сельского поселения Сальского района на 2013 год</w:t>
      </w:r>
    </w:p>
    <w:p>
      <w:pPr>
        <w:pStyle w:val="Normal"/>
        <w:jc w:val="both"/>
        <w:rPr/>
      </w:pPr>
      <w:r>
        <w:rPr/>
        <w:t>и  плановый период 2014 и 2015 годов»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/>
        <w:t>Гигантовского сельского поселения</w:t>
        <w:tab/>
        <w:tab/>
        <w:t xml:space="preserve">                                     27.12.2013 год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Бюджетным кодексом Российской Федерации, приказом Министерства финансов Российской Федерации от 21.12.2012г. №171н «Об утверждении Указаний о порядке применения бюджетной классификации Российской Федерации» Собрание депутатов Гигантовского сельского поселения     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980" w:right="0"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Гигантовского сельского поселения от 11.12.2012 года №16 «О бюджете Гигантовского сельского поселения Сальского района на 2013 год и на плановый период 2014 и 2015 годов» следующие изме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татье 1:</w:t>
      </w:r>
    </w:p>
    <w:p>
      <w:pPr>
        <w:pStyle w:val="ConsNormal"/>
        <w:widowControl/>
        <w:ind w:left="16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асти 1:</w:t>
      </w:r>
    </w:p>
    <w:p>
      <w:pPr>
        <w:pStyle w:val="ConsNormal"/>
        <w:widowControl/>
        <w:ind w:left="16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цифры «42691,4» заменить цифрами «41171,0»;</w:t>
      </w:r>
    </w:p>
    <w:p>
      <w:pPr>
        <w:pStyle w:val="ConsNormal"/>
        <w:widowControl/>
        <w:ind w:left="16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 цифры «42792,7» заменить цифрами «41272,4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пункте 4 цифры « 23432,3» заменить цифрами «21229,8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ложение 1 изложить в следующей редакции</w:t>
      </w:r>
      <w:r>
        <w:rPr/>
        <w:t>:</w:t>
      </w:r>
    </w:p>
    <w:tbl>
      <w:tblPr>
        <w:tblW w:w="10631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"/>
        <w:gridCol w:w="10490"/>
      </w:tblGrid>
      <w:tr>
        <w:trPr>
          <w:trHeight w:val="362" w:hRule="atLeast"/>
        </w:trPr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9"/>
              <w:gridCol w:w="187"/>
              <w:gridCol w:w="4190"/>
              <w:gridCol w:w="1739"/>
            </w:tblGrid>
            <w:tr>
              <w:trPr>
                <w:trHeight w:val="375" w:hRule="atLeast"/>
              </w:trPr>
              <w:tc>
                <w:tcPr>
                  <w:tcW w:w="2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1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</w:t>
                  </w:r>
                  <w:r>
                    <w:rPr/>
                    <w:t>« Приложение  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1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</w:t>
                  </w:r>
                  <w:r>
                    <w:rPr/>
                    <w:t xml:space="preserve">к решению  Собрания  депутатов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1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</w:t>
                  </w:r>
                  <w:r>
                    <w:rPr/>
                    <w:t xml:space="preserve">Гигантовского сельского поселения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1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"О бюджете  Гигантовского сельского поселения Сальского  района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1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13 год и на плановый  период 2014 и 2015 год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ъем поступлений доходов местного бюджета на 2013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5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0" w:name="RANGE!A11%3AC64"/>
                  <w:r>
                    <w:rPr>
                      <w:b/>
                      <w:bCs/>
                    </w:rPr>
                    <w:t>1</w:t>
                  </w:r>
                  <w:bookmarkEnd w:id="0"/>
                </w:p>
              </w:tc>
              <w:tc>
                <w:tcPr>
                  <w:tcW w:w="4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26" w:type="dxa"/>
                  <w:gridSpan w:val="2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bookmarkStart w:id="1" w:name="RANGE!A12%3AC64"/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  <w:bookmarkEnd w:id="1"/>
                </w:p>
              </w:tc>
              <w:tc>
                <w:tcPr>
                  <w:tcW w:w="4190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739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229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6943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1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6943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41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      </w:r>
                  <w:r>
                    <w:rPr>
                      <w:color w:val="000000"/>
                      <w:vertAlign w:val="superscript"/>
                    </w:rPr>
                    <w:t>1</w:t>
                  </w:r>
                  <w:r>
                    <w:rPr>
                      <w:color w:val="000000"/>
                    </w:rPr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6865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20 01 0000 1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01 02030 01 0000 110</w:t>
                  </w:r>
                </w:p>
              </w:tc>
              <w:tc>
                <w:tcPr>
                  <w:tcW w:w="41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06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00 00 0000 110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2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0 01 0000 110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</w:t>
                  </w:r>
                  <w:r>
                    <w:rPr>
                      <w:color w:val="000000"/>
                    </w:rPr>
                    <w:t>503,5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1 01 0000 110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3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0 01 0000 110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>158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1 01 0000 110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>158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4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79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41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86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41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8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41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31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0 00 0000 110</w:t>
                  </w:r>
                </w:p>
              </w:tc>
              <w:tc>
                <w:tcPr>
                  <w:tcW w:w="41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2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3 10 0000 110</w:t>
                  </w:r>
                </w:p>
              </w:tc>
              <w:tc>
                <w:tcPr>
                  <w:tcW w:w="41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2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20 00 0000 110</w:t>
                  </w:r>
                </w:p>
              </w:tc>
              <w:tc>
                <w:tcPr>
                  <w:tcW w:w="41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09,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23 10 0000 110</w:t>
                  </w:r>
                </w:p>
              </w:tc>
              <w:tc>
                <w:tcPr>
                  <w:tcW w:w="41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09,4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290,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41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90,7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41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90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 ГОСУДАРСТВЕННОЙ И МУНИЦИПАЛЬНОЙ СОБСТВЕННОСТИ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61" w:leader="none"/>
                      <w:tab w:val="right" w:pos="1523" w:leader="none"/>
                    </w:tabs>
                    <w:ind w:left="703" w:hanging="703"/>
                    <w:rPr/>
                  </w:pPr>
                  <w:r>
                    <w:rPr>
                      <w:b/>
                      <w:bCs/>
                      <w:color w:val="000000"/>
                    </w:rPr>
                    <w:tab/>
                    <w:t xml:space="preserve">                            3035,5          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ind w:left="655" w:hanging="655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</w:t>
                  </w:r>
                  <w:r>
                    <w:rPr>
                      <w:color w:val="000000"/>
                    </w:rPr>
                    <w:t>3010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0 00 0000 120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ind w:left="655" w:hanging="655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</w:t>
                  </w:r>
                  <w:r>
                    <w:rPr>
                      <w:color w:val="000000"/>
                    </w:rPr>
                    <w:t>1837,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3 10 0000 120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61" w:leader="none"/>
                      <w:tab w:val="right" w:pos="1523" w:leader="none"/>
                    </w:tabs>
                    <w:ind w:left="434" w:firstLine="221"/>
                    <w:rPr/>
                  </w:pPr>
                  <w:r>
                    <w:rPr>
                      <w:color w:val="000000"/>
                    </w:rPr>
                    <w:tab/>
                    <w:t xml:space="preserve">                          1837,6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0 00 0000 120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61" w:leader="none"/>
                      <w:tab w:val="right" w:pos="1523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 xml:space="preserve"> 557,4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41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61" w:leader="none"/>
                      <w:tab w:val="right" w:pos="1523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>557,4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0 00 0000 120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41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,0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00 00 0000 120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10 00 0000 120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15 10 0000 12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11 09000 00 0000 12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11 09040 00 0000 12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11 09045 10 0000 12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е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snapToGrid w:val="false"/>
                    <w:ind w:left="655" w:hanging="655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655" w:hanging="655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  <w:p>
                  <w:pPr>
                    <w:pStyle w:val="Normal"/>
                    <w:ind w:left="655" w:hanging="65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655" w:hanging="65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55" w:hanging="65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55" w:hanging="655"/>
                    <w:jc w:val="center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25,2</w:t>
                  </w:r>
                </w:p>
                <w:p>
                  <w:pPr>
                    <w:pStyle w:val="Normal"/>
                    <w:ind w:left="655" w:hanging="65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55" w:hanging="65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55" w:hanging="65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90" w:leader="none"/>
                    </w:tabs>
                    <w:ind w:left="655" w:hanging="0"/>
                    <w:rPr/>
                  </w:pPr>
                  <w:r>
                    <w:rPr/>
                    <w:t xml:space="preserve">                                                                     </w:t>
                  </w:r>
                  <w:r>
                    <w:rPr/>
                    <w:t>25,2</w:t>
                  </w:r>
                </w:p>
                <w:p>
                  <w:pPr>
                    <w:pStyle w:val="Normal"/>
                    <w:ind w:left="655" w:hanging="65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55" w:hanging="65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55" w:hanging="65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65" w:leader="none"/>
                    </w:tabs>
                    <w:ind w:left="655" w:hanging="655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25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4 00000 00 0000 000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8,9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00 00 0000 430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9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10 00 0000 43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14 06013 10 0000 43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16 00000 00 0000 00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16 90000 00 0000 14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16 90050 10 0000 14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ШТРАФЫ, САНКЦИИ, ВОЗМЕЩЕНИЕ УЩЕРБ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9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48,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rPr>
                      <w:b/>
                      <w:b/>
                    </w:rPr>
                  </w:pPr>
                  <w:r>
                    <w:rPr/>
                    <w:t xml:space="preserve">                  </w:t>
                  </w:r>
                  <w:r>
                    <w:rPr>
                      <w:b/>
                    </w:rPr>
                    <w:t>6,9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6,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 xml:space="preserve">                   </w:t>
                  </w:r>
                  <w:r>
                    <w:rPr/>
                    <w:t>6,9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2726" w:type="dxa"/>
                  <w:gridSpan w:val="2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190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739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941,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0000 00 0000 000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1000 00 0000 151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1001 0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1001 10 0000 151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тации бюджетам субъектов Российской Федерации  и муниципальных образова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тации бюджетам поселений на выравнивание бюджетной обеспечен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872,7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               </w:t>
                  </w:r>
                  <w:r>
                    <w:rPr>
                      <w:b/>
                    </w:rPr>
                    <w:t>544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544,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55" w:hanging="0"/>
                    <w:jc w:val="center"/>
                    <w:rPr/>
                  </w:pPr>
                  <w:r>
                    <w:rPr/>
                    <w:t xml:space="preserve">                                                   </w:t>
                  </w:r>
                  <w:r>
                    <w:rPr/>
                    <w:t>544,1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3000 00 0000 151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97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7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7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0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4000 00 0000 15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04041 0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041 1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052 0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052 1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053 0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053 1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0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2 07 00000 00 0000 180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07 05000 10 0000 18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07 05030 10 0000 18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поселений на подключение общедоступных библиотек Российской Федерации  к сети Интернет и развитие системы библиотечного дела с учетом задачи расширения информационных технологий и оцифровк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на государственную поддержку муниципальных учреждений культуры, находящихся на территории поселен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жбюджетные трансферты, передаваемые бюджетом поселений на государственную поддержку муниципальных учреждений культуры, находящихся на территории сельских поселен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и сельских поселен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и сельских поселен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очие безвозмездные поступ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 в бюджеты поселен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 в бюджеты поселения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703" w:hanging="703"/>
                    <w:jc w:val="center"/>
                    <w:rPr/>
                  </w:pPr>
                  <w:r>
                    <w:rPr>
                      <w:b/>
                    </w:rPr>
                    <w:t xml:space="preserve">             </w:t>
                  </w:r>
                </w:p>
                <w:p>
                  <w:pPr>
                    <w:pStyle w:val="Normal"/>
                    <w:ind w:left="703" w:hanging="703"/>
                    <w:jc w:val="center"/>
                    <w:rPr/>
                  </w:pPr>
                  <w:r>
                    <w:rPr>
                      <w:b/>
                    </w:rPr>
                    <w:t xml:space="preserve">            </w:t>
                  </w:r>
                  <w:r>
                    <w:rPr>
                      <w:b/>
                    </w:rPr>
                    <w:t xml:space="preserve">18731,2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 xml:space="preserve">6,1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6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10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Normal"/>
                    <w:ind w:left="703" w:hanging="48"/>
                    <w:rPr/>
                  </w:pPr>
                  <w:r>
                    <w:rPr/>
                    <w:t xml:space="preserve">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 xml:space="preserve">100,0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</w:t>
                  </w:r>
                  <w:r>
                    <w:rPr>
                      <w:b/>
                    </w:rPr>
                    <w:t xml:space="preserve">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 xml:space="preserve">50,0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8" w:leader="none"/>
                    </w:tabs>
                    <w:rPr/>
                  </w:pPr>
                  <w:r>
                    <w:rPr/>
                    <w:tab/>
                    <w:t xml:space="preserve">  5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5" w:leader="none"/>
                    </w:tabs>
                    <w:rPr/>
                  </w:pPr>
                  <w:r>
                    <w:rPr/>
                    <w:tab/>
                    <w:t>18575,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>18575,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</w:t>
                  </w:r>
                  <w:r>
                    <w:rPr>
                      <w:b/>
                    </w:rPr>
                    <w:t>68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68,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68,5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726" w:type="dxa"/>
                  <w:gridSpan w:val="2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190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739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171,0»;</w:t>
                  </w:r>
                </w:p>
              </w:tc>
            </w:tr>
          </w:tbl>
          <w:p>
            <w:pPr>
              <w:pStyle w:val="Normal"/>
              <w:autoSpaceDE w:val="false"/>
              <w:ind w:left="-917" w:hanging="27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1000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1000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1000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1000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1000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1000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1000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) Приложение 3 изложить в следующей редакции: </w:t>
              <w:tab/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4678"/>
              <w:gridCol w:w="1406"/>
            </w:tblGrid>
            <w:tr>
              <w:trPr>
                <w:trHeight w:val="375" w:hRule="atLeast"/>
              </w:trPr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«Приложение  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</w:t>
                  </w:r>
                  <w:r>
                    <w:rPr/>
                    <w:t>к  решению  Собрания  депутатов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Гигантов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"О бюджете Гигантовского сельског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оселения Сальского  район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13 год и на плановый период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014 и 2015 годов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88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88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ого бюджета на 2013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 классификации  Российской  Федерации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05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2" w:name="RANGE!A13%3AC22"/>
                  <w:r>
                    <w:rPr>
                      <w:b/>
                      <w:bCs/>
                    </w:rPr>
                    <w:t>01 00 00 00 00 0000 000</w:t>
                  </w:r>
                  <w:bookmarkEnd w:id="2"/>
                </w:p>
              </w:tc>
              <w:tc>
                <w:tcPr>
                  <w:tcW w:w="4678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406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,4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05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3 00 00 00 0000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1 03 00 00 00 0000 7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1 03 00 00 10 0000 71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1 03 00 00 00 0000 8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1 03 00 00 10 0000 810</w:t>
                  </w:r>
                </w:p>
              </w:tc>
              <w:tc>
                <w:tcPr>
                  <w:tcW w:w="4678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юджетные кредиты от других бюджетов бюджетной системы Российской Федераци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учение кредитов от других бюджетов бюджетной системы Российской Феде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гашение бюджетами поселений кредитов от других бюджетов бюджетной системы Российской Федерации</w:t>
                  </w:r>
                </w:p>
              </w:tc>
              <w:tc>
                <w:tcPr>
                  <w:tcW w:w="1406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476,2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476,2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262" w:firstLine="262"/>
                    <w:rPr/>
                  </w:pPr>
                  <w:r>
                    <w:rPr/>
                    <w:t xml:space="preserve">       </w:t>
                  </w:r>
                  <w:r>
                    <w:rPr/>
                    <w:t>-2476,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</w:t>
                  </w:r>
                  <w:r>
                    <w:rPr/>
                    <w:t>- 2476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5 00 00 00 0000 000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41 17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41 171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41 171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 05 02 01 10 0000 510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величение прочих остатков денежных средств  бюджетов  поселений</w:t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41 171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 272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 272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 272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 05 02 01 10 0000 610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меньшение прочих остатков денежных средств  бюджетов поселений</w:t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ind w:left="-120" w:firstLine="12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41 272,4»;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) Приложение 9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771"/>
        <w:gridCol w:w="709"/>
        <w:gridCol w:w="1701"/>
        <w:gridCol w:w="992"/>
        <w:gridCol w:w="2126"/>
      </w:tblGrid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9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льского района на 2013 год и на  плановый период 2014 и 2015 годов"</w:t>
            </w:r>
          </w:p>
        </w:tc>
      </w:tr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2013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70" w:hRule="atLeast"/>
        </w:trPr>
        <w:tc>
          <w:tcPr>
            <w:tcW w:w="3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1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9,9</w:t>
            </w:r>
          </w:p>
        </w:tc>
      </w:tr>
      <w:tr>
        <w:trPr>
          <w:trHeight w:val="56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00 00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,9</w:t>
            </w:r>
          </w:p>
        </w:tc>
      </w:tr>
      <w:tr>
        <w:trPr>
          <w:trHeight w:val="157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9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9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9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9</w:t>
            </w:r>
          </w:p>
        </w:tc>
      </w:tr>
      <w:tr>
        <w:trPr>
          <w:trHeight w:val="41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8</w:t>
            </w:r>
          </w:p>
        </w:tc>
      </w:tr>
      <w:tr>
        <w:trPr>
          <w:trHeight w:val="6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196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0,4</w:t>
            </w:r>
          </w:p>
        </w:tc>
      </w:tr>
      <w:tr>
        <w:trPr>
          <w:trHeight w:val="55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0,4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0,4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6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6,0</w:t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7,7</w:t>
            </w:r>
          </w:p>
        </w:tc>
      </w:tr>
      <w:tr>
        <w:trPr>
          <w:trHeight w:val="75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</w:tr>
      <w:tr>
        <w:trPr>
          <w:trHeight w:val="75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5</w:t>
            </w:r>
          </w:p>
        </w:tc>
      </w:tr>
      <w:tr>
        <w:trPr>
          <w:trHeight w:val="75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,5</w:t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1</w:t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</w:tr>
      <w:tr>
        <w:trPr>
          <w:trHeight w:val="42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42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1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0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  <w:tab w:val="right" w:pos="12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4,5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2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2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2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2</w:t>
            </w:r>
          </w:p>
        </w:tc>
      </w:tr>
      <w:tr>
        <w:trPr>
          <w:trHeight w:val="44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8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8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8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 органов государственной власти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42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8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8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8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9,3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3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9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32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39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31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31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31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ожарная безопасность и защита населения и территории Гигантовского сельского поселения от чрезвычайных ситуаций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3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31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3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 3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5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 3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5</w:t>
            </w:r>
          </w:p>
        </w:tc>
      </w:tr>
      <w:tr>
        <w:trPr>
          <w:trHeight w:val="32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11,9</w:t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11,9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6,9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программа « Развитие сети  автомобильных дорог общего пользования в Ростовской области на 2010-2014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6,9</w:t>
            </w:r>
          </w:p>
        </w:tc>
      </w:tr>
      <w:tr>
        <w:trPr>
          <w:trHeight w:val="35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4,4</w:t>
            </w:r>
          </w:p>
        </w:tc>
      </w:tr>
      <w:tr>
        <w:trPr>
          <w:trHeight w:val="35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4,4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4,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2,5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2,5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2,5</w:t>
            </w:r>
          </w:p>
        </w:tc>
      </w:tr>
      <w:tr>
        <w:trPr>
          <w:trHeight w:val="46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0</w:t>
            </w:r>
          </w:p>
        </w:tc>
      </w:tr>
      <w:tr>
        <w:trPr>
          <w:trHeight w:val="37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4 годы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0</w:t>
            </w:r>
          </w:p>
        </w:tc>
      </w:tr>
      <w:tr>
        <w:trPr>
          <w:trHeight w:val="37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0</w:t>
            </w:r>
          </w:p>
        </w:tc>
      </w:tr>
      <w:tr>
        <w:trPr>
          <w:trHeight w:val="37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0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0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69,3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6,9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6,5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6,5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6,5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(муниципальных) учреждений ) и физическим лицам-производителям товаров, работ,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6,5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Модернизация объектов коммунальной инфраструктуры Гигантовского сельского поселения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37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37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0,4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00 00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4,0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6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6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6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6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2,5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-2017 г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2,5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2,5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2,5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,5</w:t>
            </w:r>
          </w:p>
        </w:tc>
      </w:tr>
      <w:tr>
        <w:trPr>
          <w:trHeight w:val="55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</w:tr>
      <w:tr>
        <w:trPr>
          <w:trHeight w:val="55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Модернизация объектов коммунальной инфраструктуры Гигантовского сельского поселения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00 00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88,4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8,4</w:t>
            </w:r>
          </w:p>
        </w:tc>
      </w:tr>
      <w:tr>
        <w:trPr>
          <w:trHeight w:val="42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 Благоустройство территории Гигантовского сельского поселения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8,4</w:t>
            </w:r>
          </w:p>
        </w:tc>
      </w:tr>
      <w:tr>
        <w:trPr>
          <w:trHeight w:val="42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8,4</w:t>
            </w:r>
          </w:p>
        </w:tc>
      </w:tr>
      <w:tr>
        <w:trPr>
          <w:trHeight w:val="42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8,4</w:t>
            </w:r>
          </w:p>
        </w:tc>
      </w:tr>
      <w:tr>
        <w:trPr>
          <w:trHeight w:val="42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8,4</w:t>
            </w:r>
          </w:p>
        </w:tc>
      </w:tr>
      <w:tr>
        <w:trPr>
          <w:trHeight w:val="50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1,9</w:t>
            </w:r>
          </w:p>
        </w:tc>
      </w:tr>
      <w:tr>
        <w:trPr>
          <w:trHeight w:val="48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1,9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1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09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1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09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1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09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1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ддержка муниципальных учреждений культуры, находящихся на территориях сельских поселений, и их работник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1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16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40 16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40 16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40 16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40 16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40 16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40 16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40 16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,5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Культура Дона(2010-2014 годы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,5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,5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,5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,5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2,3</w:t>
            </w:r>
          </w:p>
        </w:tc>
      </w:tr>
      <w:tr>
        <w:trPr>
          <w:trHeight w:val="44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ультура Гигантовского сельского поселения Сальского района (2010-2014 годы)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2,3</w:t>
            </w:r>
          </w:p>
        </w:tc>
      </w:tr>
      <w:tr>
        <w:trPr>
          <w:trHeight w:val="44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2,3</w:t>
            </w:r>
          </w:p>
        </w:tc>
      </w:tr>
      <w:tr>
        <w:trPr>
          <w:trHeight w:val="44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2,3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2,3</w:t>
            </w:r>
          </w:p>
        </w:tc>
      </w:tr>
      <w:tr>
        <w:trPr>
          <w:trHeight w:val="38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,5</w:t>
            </w:r>
          </w:p>
        </w:tc>
      </w:tr>
      <w:tr>
        <w:trPr>
          <w:trHeight w:val="38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</w:tr>
      <w:tr>
        <w:trPr>
          <w:trHeight w:val="38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</w:tr>
      <w:tr>
        <w:trPr>
          <w:trHeight w:val="38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</w:tr>
      <w:tr>
        <w:trPr>
          <w:trHeight w:val="38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</w:tr>
      <w:tr>
        <w:trPr>
          <w:trHeight w:val="41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</w:tr>
      <w:tr>
        <w:trPr>
          <w:trHeight w:val="41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500 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</w:tr>
      <w:tr>
        <w:trPr>
          <w:trHeight w:val="34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8</w:t>
            </w:r>
          </w:p>
        </w:tc>
      </w:tr>
      <w:tr>
        <w:trPr>
          <w:trHeight w:val="419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8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физической культуры и спорта в Гигантовском сельском поселении Сальского района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7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72,3»;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ind w:right="2834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) Приложение 11 изложить в следующей редакции: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135"/>
        <w:gridCol w:w="4316"/>
      </w:tblGrid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«Приложение 1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альского района на 2013 год и на  плановый период 2014 и 2015 годов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708"/>
        <w:gridCol w:w="709"/>
        <w:gridCol w:w="978"/>
        <w:gridCol w:w="709"/>
        <w:gridCol w:w="1134"/>
        <w:gridCol w:w="1134"/>
      </w:tblGrid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 на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учетом изменений на 2013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+4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1272,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8,6</w:t>
            </w:r>
          </w:p>
        </w:tc>
      </w:tr>
      <w:tr>
        <w:trPr>
          <w:trHeight w:val="5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00 00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,9</w:t>
            </w:r>
          </w:p>
        </w:tc>
      </w:tr>
      <w:tr>
        <w:trPr>
          <w:trHeight w:val="15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9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9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9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9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8</w:t>
            </w:r>
          </w:p>
        </w:tc>
      </w:tr>
      <w:tr>
        <w:trPr>
          <w:trHeight w:val="6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19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40,4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0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0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6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7,7</w:t>
            </w:r>
          </w:p>
        </w:tc>
      </w:tr>
      <w:tr>
        <w:trPr>
          <w:trHeight w:val="7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</w:tr>
      <w:tr>
        <w:trPr>
          <w:trHeight w:val="7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,5</w:t>
            </w:r>
          </w:p>
        </w:tc>
      </w:tr>
      <w:tr>
        <w:trPr>
          <w:trHeight w:val="7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1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1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  <w:tab w:val="right" w:pos="12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  <w:tab w:val="right" w:pos="12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9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4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2</w:t>
            </w:r>
          </w:p>
        </w:tc>
      </w:tr>
      <w:tr>
        <w:trPr>
          <w:trHeight w:val="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75,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 органов государственной власти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9,3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3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3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4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3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ожарная безопасность и защита населения и территории Гигантовского сельского поселения от чрезвычайных ситуаций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3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3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 3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5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 3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5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11,9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одохозяйстве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8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11,9</w:t>
            </w:r>
          </w:p>
        </w:tc>
      </w:tr>
      <w:tr>
        <w:trPr>
          <w:trHeight w:val="4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3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6,9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программа « Развитие сети  автомобильных дорог общего пользования в Ростовской области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3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6,9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636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4,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636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4,4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636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4,4</w:t>
            </w:r>
          </w:p>
        </w:tc>
      </w:tr>
      <w:tr>
        <w:trPr>
          <w:trHeight w:val="46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9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2,5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9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2,5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9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2,5</w:t>
            </w:r>
          </w:p>
        </w:tc>
      </w:tr>
      <w:tr>
        <w:trPr>
          <w:trHeight w:val="4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4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0</w:t>
            </w:r>
          </w:p>
        </w:tc>
      </w:tr>
      <w:tr>
        <w:trPr>
          <w:trHeight w:val="3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4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0</w:t>
            </w:r>
          </w:p>
        </w:tc>
      </w:tr>
      <w:tr>
        <w:trPr>
          <w:trHeight w:val="3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4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0</w:t>
            </w:r>
          </w:p>
        </w:tc>
      </w:tr>
      <w:tr>
        <w:trPr>
          <w:trHeight w:val="3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4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4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82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69,3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6,9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4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6,5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4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6,5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4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6,5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(муниципальных) учреждений )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4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6,5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Модернизация объектов коммунальной инфраструктуры Гигантовского сельского поселения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0,4</w:t>
            </w:r>
          </w:p>
        </w:tc>
      </w:tr>
      <w:tr>
        <w:trPr>
          <w:trHeight w:val="4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0 00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4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6</w:t>
            </w:r>
          </w:p>
        </w:tc>
      </w:tr>
      <w:tr>
        <w:trPr>
          <w:trHeight w:val="4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6</w:t>
            </w:r>
          </w:p>
        </w:tc>
      </w:tr>
      <w:tr>
        <w:trPr>
          <w:trHeight w:val="4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6</w:t>
            </w:r>
          </w:p>
        </w:tc>
      </w:tr>
      <w:tr>
        <w:trPr>
          <w:trHeight w:val="4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6</w:t>
            </w:r>
          </w:p>
        </w:tc>
      </w:tr>
      <w:tr>
        <w:trPr>
          <w:trHeight w:val="5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4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2,5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 долгосрочная целевая программа «Развитие водоснабжения, водоотведения и очистки сточных вод Ростовской области  на 2012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4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2,5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софинансирование объектов капитального строительства государственной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4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,5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Модернизация объектов коммунальной инфраструктуры Гигантовского сельского поселения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5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5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5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0 00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8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7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8,4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 Благоустройство территории Гигантовского сельского поселения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8,4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8,4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8,4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8,4</w:t>
            </w:r>
          </w:p>
        </w:tc>
      </w:tr>
      <w:tr>
        <w:trPr>
          <w:trHeight w:val="4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5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1,9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5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1,9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1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0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6,1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0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6,1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0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6,1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ддержка муниципальных учреждений культуры, находящихся на территориях сельских поселений, и 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1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16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+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16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+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16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+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16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+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16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16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16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а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16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9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,5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Культура Дона(2010-2014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9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,5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9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,5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9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,5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9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13,5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2,3</w:t>
            </w:r>
          </w:p>
        </w:tc>
      </w:tr>
      <w:tr>
        <w:trPr>
          <w:trHeight w:val="4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Гигантовского сельского поселения Сальского района (2010-2014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2,3</w:t>
            </w:r>
          </w:p>
        </w:tc>
      </w:tr>
      <w:tr>
        <w:trPr>
          <w:trHeight w:val="4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2,3</w:t>
            </w:r>
          </w:p>
        </w:tc>
      </w:tr>
      <w:tr>
        <w:trPr>
          <w:trHeight w:val="4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2,3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2,3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3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,5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</w:tr>
      <w:tr>
        <w:trPr>
          <w:trHeight w:val="4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0 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8</w:t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8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физической культуры и спорта в Гигантовском сельском поселении Сальского района на 2013-201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а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7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4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72,4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Приложение 15 изложить в следующей редакции:</w:t>
      </w:r>
    </w:p>
    <w:tbl>
      <w:tblPr>
        <w:tblW w:w="10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60"/>
        <w:gridCol w:w="2980"/>
        <w:gridCol w:w="1420"/>
        <w:gridCol w:w="1080"/>
        <w:gridCol w:w="1145"/>
        <w:gridCol w:w="1346"/>
        <w:gridCol w:w="740"/>
      </w:tblGrid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Приложение 15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брания депутатов                                              Гигантовского сельского посе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7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"О бюджете Гигантовского  сельского поселения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7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Сальского района  на 2013 год и на плановый период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 и 2015 годов"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12" w:hRule="atLeast"/>
        </w:trPr>
        <w:tc>
          <w:tcPr>
            <w:tcW w:w="10111" w:type="dxa"/>
            <w:gridSpan w:val="8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ы субсидий, предоставляемых местному бюджету за счет средств Фонда финансовой поддержки поселений Сальского района на 2013год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8" w:hRule="atLeast"/>
        </w:trPr>
        <w:tc>
          <w:tcPr>
            <w:tcW w:w="4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, осуществляемых за счет межбюджетных трансфертов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2" w:hRule="atLeast"/>
        </w:trPr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о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25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внутригородских, внутрипоселковых и межпоселковых дорог и тротуар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,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4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 на строительство, реконструкция и капитальный ремонт внутригородских, внутрипоселковых и межпоселковых дорог и тротуар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,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72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и текущий ремонт дорог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водонапорных скважи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43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8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ДС на "Строительство очистных сооружений в п.Гигант Сальского района Ростовской области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243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32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управляющим организациям, ТСЖ, ЖСК, жилищным или иным специализированным потребительским кооперативам на проведение капитального ремонт многоквартирных домов, разработку и (или) изготовление проектно-сметной документации, проведение энергетических исследований многоквартирных до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1,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32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732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95,4»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) Обнародовать данное решение на территории Гигант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Глава Гигантовского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  Ю.М.Штель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.Гигант</w:t>
      </w:r>
    </w:p>
    <w:p>
      <w:pPr>
        <w:pStyle w:val="Normal"/>
        <w:rPr/>
      </w:pPr>
      <w:r>
        <w:rPr/>
        <w:t xml:space="preserve">          </w:t>
      </w:r>
      <w:r>
        <w:rPr/>
        <w:t>27 декабря 2013 года</w:t>
      </w:r>
    </w:p>
    <w:p>
      <w:pPr>
        <w:pStyle w:val="Normal"/>
        <w:rPr/>
      </w:pPr>
      <w:r>
        <w:rPr/>
        <w:t xml:space="preserve">          № </w:t>
      </w:r>
      <w:r>
        <w:rPr/>
        <w:t>53</w:t>
      </w:r>
    </w:p>
    <w:p>
      <w:pPr>
        <w:sectPr>
          <w:footerReference w:type="default" r:id="rId2"/>
          <w:type w:val="nextPage"/>
          <w:pgSz w:w="11906" w:h="16838"/>
          <w:pgMar w:left="1985" w:right="849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55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sz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Arial" w:hAnsi="Arial" w:cs="Arial"/>
      <w:sz w:val="28"/>
    </w:rPr>
  </w:style>
  <w:style w:type="character" w:styleId="Style17">
    <w:name w:val="Подзаголовок Знак"/>
    <w:basedOn w:val="Style11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25:00Z</dcterms:created>
  <dc:creator>Чапиковский</dc:creator>
  <dc:description/>
  <cp:keywords/>
  <dc:language>en-US</dc:language>
  <cp:lastModifiedBy>Администрация</cp:lastModifiedBy>
  <cp:lastPrinted>2013-08-23T16:10:00Z</cp:lastPrinted>
  <dcterms:modified xsi:type="dcterms:W3CDTF">2014-01-24T11:09:00Z</dcterms:modified>
  <cp:revision>3</cp:revision>
  <dc:subject/>
  <dc:title>Проект внесен</dc:title>
</cp:coreProperties>
</file>