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ЕЦ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 предоставлении помещения (комнаты)</w:t>
      </w:r>
    </w:p>
    <w:p>
      <w:pPr>
        <w:pStyle w:val="Normal"/>
        <w:jc w:val="both"/>
        <w:rPr/>
      </w:pPr>
      <w:r>
        <w:rPr/>
        <w:t>для размещения сотрудника УФМС, осуществляющего</w:t>
      </w:r>
    </w:p>
    <w:p>
      <w:pPr>
        <w:pStyle w:val="Normal"/>
        <w:jc w:val="both"/>
        <w:rPr/>
      </w:pPr>
      <w:r>
        <w:rPr/>
        <w:t>регистрационный учет граждан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гантовского сельского поселения</w:t>
        <w:tab/>
        <w:tab/>
        <w:tab/>
        <w:tab/>
        <w:t xml:space="preserve">                    27.12.2013 г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о исполнение </w:t>
      </w:r>
      <w:r>
        <w:rPr>
          <w:spacing w:val="7"/>
          <w:sz w:val="24"/>
          <w:szCs w:val="24"/>
        </w:rPr>
        <w:t>статьи 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на основании запроса заместителя начальника УФМС по Ростовской области полковника внутренней службы Симоненко М.Л. в Администрацию Сальского района, на основании запроса Начальника правового отдела Администрации Сальского района Т.И. Бирюлиной от 25.12.2013г. № 452 «О предоставлении помещений для сотрудников УФМС», с целью осуществления мер по регистрационному учету на территории Гигантовского сельского поселения, 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оставить в безвозмездное пользование на неопределенный срок, находящееся в муниципальной собственности Гигантосвкого сельского поселения нежилое помещение </w:t>
      </w:r>
      <w:r>
        <w:rPr>
          <w:color w:val="000000"/>
        </w:rPr>
        <w:t>(комнату,</w:t>
      </w:r>
      <w:r>
        <w:rPr/>
        <w:t xml:space="preserve"> о</w:t>
      </w:r>
      <w:r>
        <w:rPr>
          <w:color w:val="000000"/>
        </w:rPr>
        <w:t xml:space="preserve">бщей площадью 13,7 кв.м.), </w:t>
      </w:r>
      <w:r>
        <w:rPr/>
        <w:t>расположенное по адресу: Ростовская область, Сальский район, п. Гигант, ул. Ленина, 35, 1- этаж, литер А-1,  для использования и размещения одного сотрудника, осуществляющего регистрационный учет граждан РФ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Финансово-экономическому отделу Гигантовского сельского поселения (начальник Алексеева Е. В.) учитывать на балансе Администрации Гигантовского сельского поселения переданное недвижимое имущество, вести бухгалтерский учет, в том числе осуществление начисления изно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360"/>
        <w:jc w:val="both"/>
        <w:rPr>
          <w:bCs/>
        </w:rPr>
      </w:pPr>
      <w:r>
        <w:rPr/>
        <w:t>Настоящее решение вступает в силу с 01.01.2014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360"/>
        <w:jc w:val="both"/>
        <w:rPr/>
      </w:pPr>
      <w:r>
        <w:rPr/>
        <w:t>Контроль за исполнением данного решения возложить специалиста 1 категории по вопросам имущественных отношений Администрации Гигантовского сельского поселения и постоянную комиссию Собрания депутатов Гигантовского сельского поселения по бюджету, налогам и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Ю.М. Штельман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3 го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8:00Z</dcterms:created>
  <dc:creator>Чаплицкий</dc:creator>
  <dc:description/>
  <cp:keywords/>
  <dc:language>en-US</dc:language>
  <cp:lastModifiedBy>888</cp:lastModifiedBy>
  <cp:lastPrinted>2012-05-10T14:08:00Z</cp:lastPrinted>
  <dcterms:modified xsi:type="dcterms:W3CDTF">2014-01-14T13:28:00Z</dcterms:modified>
  <cp:revision>4</cp:revision>
  <dc:subject/>
  <dc:title>                                                                                                                      </dc:title>
</cp:coreProperties>
</file>