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Гигантовского сельского поселения  от 29.04.2011 № 111 «Об утверждении Положения о муниципальной службе  в Гигантовском сельском поселении»</w:t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игантовского сельского поселения                                   27  декабря  201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от 02.03.2007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  25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 муниципальной службе в Российской Федерации», с учетом применения  по  аналогии  норм Област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17.12.2012 № 1010-ЗС «О внесении изменений в отдельные областные законы» Собрание депутатов Гигантовского сельского поселения, </w:t>
      </w:r>
    </w:p>
    <w:p>
      <w:pPr>
        <w:pStyle w:val="ConsPlusTitle"/>
        <w:widowControl/>
        <w:ind w:right="-5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ает: </w:t>
      </w:r>
    </w:p>
    <w:p>
      <w:pPr>
        <w:pStyle w:val="ConsPlusTitle"/>
        <w:widowControl/>
        <w:ind w:right="-5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й службе  в Гигантовском сельском поселении, утвержденное решением Собрания депутатов Гигантовского сельского поселения  от 29.04.2011 № 111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</w:t>
      </w:r>
      <w:hyperlink r:id="rId5">
        <w:r>
          <w:rPr>
            <w:rStyle w:val="InternetLink"/>
            <w:sz w:val="24"/>
            <w:szCs w:val="24"/>
          </w:rPr>
          <w:t xml:space="preserve">статье </w:t>
        </w:r>
      </w:hyperlink>
      <w:r>
        <w:rPr>
          <w:sz w:val="24"/>
          <w:szCs w:val="24"/>
        </w:rPr>
        <w:t>16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бзац 1 части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 Муниципальному служащему, достигшему пенсионного возраста в период муниципальной службы и замещавшему соответствующую должность муниципальной службы не менее 12 полных месяцев, за счет средств местного бюджета гарантируется выплата единовременного пособия за полные годы стажа муниципальной службы  от 5 до 9 лет включительно в размере 6 должностных окладов, от 10 до 19 лет включительно  - в размере 18 должностных окладов, свыше 20 лет - в размере 24 должностных окладов при увольнении с муниципальной службы по следующим основаниям: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часть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"7. Муниципальному служащему за счет средств бюджета Гигантовского сельского поселения  производится выплата компенсации на лечение. Компенсация на лечение выплачивается в размере одного должностного оклада  один раз в квартал. Лицам, замещающим  муниципальные должности  на постоянной основе, компенсация на лечение выплачивается в размере полутора должностных окладов один раз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принятым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ходе муниципального служащего в отпуск по уходу за ребенком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остальных случаях муниципальному служащему, за которым в соответствии с действующим законодательством сохраняется  должность муниципальной службы, компенсация на лечение выплачивается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 пунктами 2-4 части 1 статьи 19 Федерального закона от 02.03.2007 № 25-ФЗ «О муниципальной службе в Российской Федерации», компенсация на лечение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компенсации на лечение определяется исходя из размера должностного оклада по соответствующей должности муниципальной службы, установленного на день окончания соответствующего квартала, в четвертом квартале - на 1 декабря учетного периода. Начисление компенсации на лечение производится в пределах бюджетных ассигнований, утвержденных на текущий финансовый год, и выплачивается в день выдачи заработной платы за третий месяц квартала.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90"/>
      <w:bookmarkEnd w:id="0"/>
      <w:r>
        <w:rPr>
          <w:sz w:val="24"/>
          <w:szCs w:val="24"/>
        </w:rPr>
        <w:t xml:space="preserve">«8.1. Семья муниципального служащего в случае смерти муниципального служащего, а также лица, достигшего пенсионного возраста и уволенного с муниципальной службы по основаниям, указанным в </w:t>
      </w:r>
      <w:hyperlink w:anchor="Par671"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й статьи, на момент смерти имеет право на получение единовременного пособия в сумме 10000 рублей за счет средств и в пределах бюджетных ассигнований, утвержденных на текущий финансовый год соответствующего органа местного самоуправления, органа Администрации, в котором указанное лицо замещало должность муниципальной службы на день смерти либо увольнения с муниципальной службы. В случае реорганизации данного муниципального органа выплата указанного пособия производится муниципальным органом, являющимся правопреемником реорганизованного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указанного пособия производится по распоряжению представителя нанимателя (работодателя), основанием для издания которого является письменное заявление одного из членов семьи умершего с приложением копии документа, подтверждающего родство, и копии справки о смерти. Выплата производится в течение 10 рабочих дней с момента подачи заяв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риложение № 2 к Положению о муниципальной службе в Гигантовском сельском поселении в редакции решения от 29.04.2011 № 111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решение опубликовать на информационном стенде и разместить в сети  Интернет  на официальном сайте Администрации Гигант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ешение вступает в силу со дня его официального опубликования и распространяется на правоотношения, возникшие с 01.01.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Контроль за исполнением настоящего решения возложить на Администрацию Гигантовского сельского поселения  и постоянную комиссию Собрания депутатов Гигантовского сельского поселения по местному самоуправлению и социальной политик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М. Штельман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2.2013 год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</w:t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9A66158EC97517EDB7A18F532A880BE457E382s2lAF" TargetMode="External"/><Relationship Id="rId3" Type="http://schemas.openxmlformats.org/officeDocument/2006/relationships/hyperlink" Target="consultantplus://offline/ref=64528D9D170977987994846B03E2967010E2EFAE8B5723DA55BB0CBED523BF47sDl8F" TargetMode="External"/><Relationship Id="rId4" Type="http://schemas.openxmlformats.org/officeDocument/2006/relationships/hyperlink" Target="consultantplus://offline/ref=64528D9D170977987994846B03E2967010E2EFAE8B5125DC50BB0CBED523BF47D88768B6576CFB47F025EBsEl7F" TargetMode="External"/><Relationship Id="rId5" Type="http://schemas.openxmlformats.org/officeDocument/2006/relationships/hyperlink" Target="consultantplus://offline/ref=64528D9D170977987994846B03E2967010E2EFAE8B5125DC50BB0CBED523BF47D88768B6576CFB47F026EFsEl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0:00Z</dcterms:created>
  <dc:creator>Администрацияг.Сальска</dc:creator>
  <dc:description/>
  <dc:language>en-US</dc:language>
  <cp:lastModifiedBy>Администрация</cp:lastModifiedBy>
  <cp:lastPrinted>2014-01-10T12:27:00Z</cp:lastPrinted>
  <dcterms:modified xsi:type="dcterms:W3CDTF">2014-01-10T09:27:00Z</dcterms:modified>
  <cp:revision>3</cp:revision>
  <dc:subject/>
  <dc:title/>
</cp:coreProperties>
</file>