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/>
      </w:pPr>
      <w:r>
        <w:rPr/>
        <w:t>Принято</w:t>
      </w:r>
    </w:p>
    <w:p>
      <w:pPr>
        <w:pStyle w:val="Normal"/>
        <w:rPr/>
      </w:pPr>
      <w:r>
        <w:rPr/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/>
        <w:t>Гигантовского сельского поселения                                                 27.12.2013 год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424"/>
        <w:jc w:val="both"/>
        <w:rPr/>
      </w:pPr>
      <w:r>
        <w:rPr/>
        <w:t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в связи с производственной необходимостью Собрание депутатов Гигантовского сельского поселения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  <w:t>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Признать утратившим силу решение Собрания депутатов Гигантовского сельского поселения № 20 от 25.12.2012г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Решение вступает в силу со дня его официального обнародования и применяется к правоотношениям, возникшим с 01.01.2013 год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               Ю.М. Штель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27. 12. 2013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58</w:t>
      </w:r>
    </w:p>
    <w:p>
      <w:pPr>
        <w:pStyle w:val="Normal"/>
        <w:jc w:val="both"/>
        <w:rPr/>
      </w:pPr>
      <w:r>
        <w:rPr/>
      </w:r>
    </w:p>
    <w:tbl>
      <w:tblPr>
        <w:tblW w:w="11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56"/>
        <w:gridCol w:w="2340"/>
        <w:gridCol w:w="170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 решению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брания депута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01.01. 2014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КТОР МУНИЦИПАЛЬНОГО ХОЗЯ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4305935</wp:posOffset>
                </wp:positionV>
                <wp:extent cx="5212080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39.0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1276350</wp:posOffset>
                </wp:positionV>
                <wp:extent cx="5234940" cy="439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00.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 по вопросам ЖКХ (1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 по вопросам ЖКХ (1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3733800</wp:posOffset>
                </wp:positionV>
                <wp:extent cx="5212080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ми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94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ми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705985</wp:posOffset>
                </wp:positionV>
                <wp:extent cx="3497580" cy="5257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7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724535</wp:posOffset>
                </wp:positionV>
                <wp:extent cx="5166360" cy="423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57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4930140</wp:posOffset>
                </wp:positionV>
                <wp:extent cx="4362450" cy="2768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388.2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3009900</wp:posOffset>
                </wp:positionV>
                <wp:extent cx="5212080" cy="554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2 категории по вопросам культуры, физической культуры и спорт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3.7pt;mso-wrap-distance-left:9.05pt;mso-wrap-distance-right:9.05pt;mso-wrap-distance-top:0pt;mso-wrap-distance-bottom:0pt;margin-top:23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2 категории по вопросам культуры, физической культуры и спорт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1810385</wp:posOffset>
                </wp:positionV>
                <wp:extent cx="5212080" cy="525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142.5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3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(3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3987165</wp:posOffset>
                </wp:positionV>
                <wp:extent cx="3497580" cy="535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35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2.15pt;mso-wrap-distance-left:9.05pt;mso-wrap-distance-right:9.05pt;mso-wrap-distance-top:0pt;mso-wrap-distance-bottom:0pt;margin-top:313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2510790</wp:posOffset>
                </wp:positionV>
                <wp:extent cx="5116830" cy="386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197.7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dc:language>en-US</dc:language>
  <cp:lastModifiedBy>Администрация</cp:lastModifiedBy>
  <cp:lastPrinted>2014-01-14T08:57:00Z</cp:lastPrinted>
  <dcterms:modified xsi:type="dcterms:W3CDTF">2014-01-14T05:58:00Z</dcterms:modified>
  <cp:revision>2</cp:revision>
  <dc:subject/>
  <dc:title>РОССИЙСКАЯ ФЕДЕРАЦИЯ</dc:title>
</cp:coreProperties>
</file>