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Style17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Гигантовского сельского поселения №159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2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и санитарного содержания Гиган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9" w:type="dxa"/>
            <w:tcBorders/>
          </w:tcPr>
          <w:p>
            <w:pPr>
              <w:pStyle w:val="Style17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4"/>
        <w:gridCol w:w="360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обранием депутатов</w:t>
            </w:r>
          </w:p>
          <w:p>
            <w:pPr>
              <w:pStyle w:val="Normal"/>
              <w:rPr/>
            </w:pPr>
            <w:r>
              <w:rPr/>
              <w:t>Гигантовского сельского поселения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12.12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Гигантовского сельского поселения, в соответствии со ст. 14 ст.28 Федерального закона от 06.10.2003 г. № 131- 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Собрание депутатов Гигантовского сельского поселен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Внести изменение в решение </w:t>
      </w:r>
      <w:r>
        <w:rPr/>
        <w:t xml:space="preserve">собрания депутатов Гигантовского сельского поселения от </w:t>
      </w:r>
      <w:r>
        <w:rPr>
          <w:color w:val="000000"/>
        </w:rPr>
        <w:t xml:space="preserve">28.05.2012 года </w:t>
      </w:r>
      <w:r>
        <w:rPr/>
        <w:t xml:space="preserve">№159 </w:t>
      </w:r>
      <w:r>
        <w:rPr>
          <w:color w:val="000000"/>
        </w:rPr>
        <w:t>«</w:t>
      </w:r>
      <w:r>
        <w:rPr/>
        <w:t>Правила благоустройства и санитарного содержания Гигантов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1.1. Пункт 2 дополнить абзацем 12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«ЗАПРЕЩЕНА установка устройств наливных помоек, разлив помоек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.2. Пункт 2 дополнить абзацем 1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еся к ним в образцовом техническом и эстетическим состоян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рядок содержания элементов благоустройства, фасадов  зданий, их ремонт и реконструкция, включая работы по восстановлению и ремонту памятников, мемориалов. Определение ответственны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ункт 14 дополнить абзацем 17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Уборка автодорог возлагается на Администрацию Гигантовского сельского поселения. Обочины дорог и разделительные полосы должны быть обкошены и очищены от крупногабаритного и другого мусора. Высоты травяного покрова не должна превышать 15-20 см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ункт 14 дополнить абзацем 18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 Автомобильные дороги должны быть оборудованы дорожными знаками в соответствии с утвержденной в  установленном порядке дислокацией. Поверхность 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1.5. Пункт 14 дополнить абзацем 19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Установить ЗАПРЕТ на подвоз грунта волоком; сбрасывание при погрузочно-разгрузочных работах на улицах рельсов, бревен, железных балок, труб, кирпича, других тяжелых предметов и складирование их; перегон по улице населенного пункта, имеющим твердое покрытие, машин на гусеничном ходу; движение и стоянка большегрузного транспорта на внутри квартальных пешеходных дорожках, тротуар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ункт 14 дополнить абзацем 20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Производить уборку территории, вывоз снега и льда в утренние часы до начала движения общественного транспорта и по мере необходимости в течение дня. В период гололеда посыпка и обработка противогололедными материалами тротуаров, проезжей части улиц,  площадей и т.д. производить физическими лицами (домовладельцами) на прилегающей территории, в целях обеспечения содержания их в  безопасном для движения состоян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ункт 12 дополнить абзацем 8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 ЗАПРЕЩЕНО  юридическим и физическим лицам производить торговлю фруктами, овощами и другими продуктами на улицах, площадях, стадионах и других местах, не отведенных для этой цели без разрешения Администрации Гигантовского сельского посел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ункт 11 дополнить абзацем 12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Организацию работы по обеспечению освещения в темное время суток улиц, дороги, площадей, набережных, мостов, бульваров и пешеходных аллей, общественных и рекреационных территорий, территорий жилых кварталов, микрорайонов, жилых домов, территорий промышленных и коммунальных организаций, а также арок входов, дорожных знаков и указателей, элементов информации о населенных пунктах. Обязанность по освещению данных объектов следует возлагать на их собственников или уполномоченных собственником лиц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ункт 14 дополнить абзацем 2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«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строительные площадки от остатков стройматериалов, грунта и мусора. ЗАПРЕЩАЕТСЯ вынос грунта и грязи  колесами автотранспорта на дороги общего пользования, со строительных площадо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 специально отведенных мест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 Проезды, как правило, должны  выходить на второстепенные улицы и оборудоваться шлагбаумами или воро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</w:rPr>
        <w:t>Пункт 14 дополнить абзацем 22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Обязательный порядок уведомления администрации муниципального образования  о намеченных работах в предстоящем году (срок до 1 ноября  предшествующего строительного года) по прокладке коммуникаций с указанием предполагаемых сроков производства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Ограждение места производства работ с вывешиванием на ограждении таблички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цию работ под проезжей частью и тротуарам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Контроль за исполнением решения возложить специалиста по вопросам ЖКХ  Администрации Гигантовского сельского поселения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а Гигант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ельского поселения                                                                                     Ю.М. Штельман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п. Гигант</w:t>
      </w:r>
    </w:p>
    <w:p>
      <w:pPr>
        <w:pStyle w:val="Normal"/>
        <w:ind w:left="786" w:hanging="0"/>
        <w:rPr/>
      </w:pPr>
      <w:r>
        <w:rPr>
          <w:color w:val="000000"/>
          <w:sz w:val="22"/>
          <w:szCs w:val="22"/>
        </w:rPr>
        <w:t>12.12.2014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№ </w:t>
      </w:r>
      <w:r>
        <w:rPr>
          <w:color w:val="000000"/>
          <w:sz w:val="22"/>
          <w:szCs w:val="22"/>
        </w:rPr>
        <w:t>1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2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6:00Z</dcterms:created>
  <dc:creator>551</dc:creator>
  <dc:description/>
  <cp:keywords/>
  <dc:language>en-US</dc:language>
  <cp:lastModifiedBy>Администрация</cp:lastModifiedBy>
  <cp:lastPrinted>2015-01-13T13:54:00Z</cp:lastPrinted>
  <dcterms:modified xsi:type="dcterms:W3CDTF">2015-01-13T10:59:00Z</dcterms:modified>
  <cp:revision>7</cp:revision>
  <dc:subject/>
  <dc:title>РОССИЙСКАЯ ФЕДЕРАЦИЯ</dc:title>
</cp:coreProperties>
</file>