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47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7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равил организации сбора, вывоза ТБО на территории Гигантовского </w:t>
      </w:r>
    </w:p>
    <w:p>
      <w:pPr>
        <w:pStyle w:val="Normal"/>
        <w:spacing w:lineRule="auto" w:line="240" w:before="0" w:after="0"/>
        <w:ind w:right="477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уководствуяс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10.01.02 № 7-ФЗ «Об охране окружающей сре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4.06.98 № 89-ФЗ «Об отходах производства и потреб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06.10.03 г.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анитарные правила содержания территории населения мест» СП 2.1.7/3.4.016-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авила предоставления услуг по вывозу твердых и жидких бытовых отходов», утвержденные Поставлением Правительства РФ от 10.02.1997 г. № 15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товской области «Об административных правонарушениях» от 25.10.02 г. № 273-З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товской области «Об охране окружающей среды в Ростовской области» от 11.03.03 г. № 316-ЗС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равила организации сбора, вывоза ТБО на территории Гигантовского сельского поселения (Приложение )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брания депутатов Гигантовского сельского поселения № 70 от 02.07.2007г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ых стендах Гигантовского сельского поселения и публиковать на официальном сайте администрации Гигантовского сельского поселения в сети Интернет.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Ю.М. Штельм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4 год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</w:rPr>
        <w:t>Приложение к решению собрания депутатов "Об утверждении правил организации сбора, вывоза ТБО на территории Гигант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43"/>
      <w:bookmarkEnd w:id="2"/>
      <w:r>
        <w:rPr>
          <w:rFonts w:cs="Times New Roman" w:ascii="Times New Roman" w:hAnsi="Times New Roman"/>
          <w:b/>
          <w:bCs/>
        </w:rPr>
        <w:t>ПРАВИЛА ОРГАНИЗАЦИИ СБОРА, ВЫВОЗА ТБО НА ТЕРРИТОРИИ ГИГАН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47"/>
      <w:bookmarkEnd w:id="3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Настоящие Правила организации сбора, вывоза ТБО на территории Гигантовского сельского поселения (далее по тексту - Правила) предназначены для регламентации деятельности при сборе, вывозе и размещении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. Основной целью Правил является достижение экологически безопасных и комфортных условий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астоящие Правила разработаны 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от 10.01.2002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7-ФЗ</w:t>
        </w:r>
      </w:hyperlink>
      <w:r>
        <w:rPr>
          <w:rFonts w:cs="Times New Roman" w:ascii="Times New Roman" w:hAnsi="Times New Roman"/>
        </w:rPr>
        <w:t xml:space="preserve"> "Об охране окружающей среды", от 24.06.1998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89-ФЗ</w:t>
        </w:r>
      </w:hyperlink>
      <w:r>
        <w:rPr>
          <w:rFonts w:cs="Times New Roman" w:ascii="Times New Roman" w:hAnsi="Times New Roman"/>
        </w:rPr>
        <w:t xml:space="preserve"> "Об отходах производства и потребления", от 30.03.1999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52-ФЗ</w:t>
        </w:r>
      </w:hyperlink>
      <w:r>
        <w:rPr>
          <w:rFonts w:cs="Times New Roman" w:ascii="Times New Roman" w:hAnsi="Times New Roman"/>
        </w:rPr>
        <w:t xml:space="preserve"> "О санитарно-эпидемиологическом благополучии населения",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7.02.1992 N 2300/1-1 "О защите прав потребителей",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СанПиН 41-128-4690-88</w:t>
        </w:r>
      </w:hyperlink>
      <w:r>
        <w:rPr>
          <w:rFonts w:cs="Times New Roman" w:ascii="Times New Roman" w:hAnsi="Times New Roman"/>
        </w:rPr>
        <w:t xml:space="preserve"> "Санитарные правила содержания территории населенных мест"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анПиН 2.1.2.2645-10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ловиям проживания в жилых зданиях и помещениях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услуг по вывозу твердых и жидких бытовых отходов, утвержденными Постановлением Правительства Российской Федерации от 10.02.1997 N 155,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и нормами технической эксплуатации жилищного фонда, утвержденными постановлением Госстроя от 27.09.2003 N 170,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товской области от 25.10.2002 N 273-3С "Об административных правонарушениях"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не распространяются на отношения в сфере обращения с радиоактивными, биологическими и медицински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4" w:name="Par53"/>
      <w:bookmarkEnd w:id="4"/>
      <w:r>
        <w:rPr>
          <w:rFonts w:cs="Times New Roman" w:ascii="Times New Roman" w:hAnsi="Times New Roman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з отходов (транспортирование отходов) -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 услуг - юридические лица, индивидуальные предприниматели, оказывающие потребителю услуги по сбору, вывозу, утилизации и переработке отходов по возмездно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ально-бытовое оборудование - емкости, предназначенные для сбора случайного и бытового мусора, устанавливаемые на объектах общего пользования (урны, баки и малогабаритные контейнеры объемом до 0,5 куб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(более одного) и/или бунк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пногабаритные отходы (КГО) - вышедшие из употребления предметы домашнего обихода (за исключением строительных отходов и бытовой техники), имеющие размеры, не позволяющие осуществлять их удаление при помощи стандартных средств транспортирования отходов без использования ручной по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ление отходов - временное складирование отходов в местах (на площадках), обустроенных в соответствии с требованиям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 накопления твердых коммунальных отходов - объем или масса отходов, образующаяся в течение единицы времени, на принятую расчетную единицу потребления услуг (заказ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 образования отходов - установленное количество отходов конкретного вида при производстве единицы продукции или при оказании услуг с принятой расчетной единицы потребления услуг (заказ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временного хранения отходов - место, расположенное вблизи источников образования отходов и устроенное в соответствии с действующим законодательством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 размещения отходов - специально оборудованное сооружение, предназначенное для размещения отходов (полигон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ческие отходы - растительные отходы, образующиеся в результате осуществления работ по содержанию зеленых насаждений, а также листья после оп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услуг по обращению с отходами - юридические лица, индивидуальные предприниматели и физические лица (заказчики), представляющие источник образования отходов, или исполнители услуг, передающие по соответствующим договорам отдельные виды работ другим исполнителя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отходов - хранение и захоронение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ая очистка территорий - комплекс работ по сбору, удалению, обезвреживанию твердых коммунальных отходов и уборке территорий населен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отходов - прием или поступление отходов от физических и юридических лиц в целях их дальнейшего использования, обезвреживания, транспортирования,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зированная организация - организация, располагающая специализированной техникой для вывоза отходов и квалифицированным персоналом, осуществляющая транспортирование отходов от источника их образования к месту захоронения (утилизации) на договор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отходы - отходы, образующиеся при проведении строительных и ремонтных работ (в том числе окна и двери), реконструкции, сносе зданий и сооружений, прокладке и замене инженерных коммуникаций, объектов дорожно-мостов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ердые коммунальные отходы - отходы (мусор) из жилищ (несортированные и крупногабаритные), отходы потребления на производстве, подобные коммунальным, мусор от бытовых помещений организаций (несортированный и крупногабаритный), отходы кухонь и предприятий и организаций общественного питания (в том числе несортированные), отходы (мусор) от уборки территорий и помещений объектов оптово-розничной торговли продовольственными и промышленными товарами, отходы (мусор) от уборки территорий и помещений учебно-воспитательных учреждений, культурно-спортивных учреждений и зрелищных мероприятий, отходы от уборки территорий кладбищ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87"/>
      <w:bookmarkEnd w:id="5"/>
      <w:r>
        <w:rPr>
          <w:rFonts w:cs="Times New Roman" w:ascii="Times New Roman" w:hAnsi="Times New Roman"/>
        </w:rPr>
        <w:t>3. Общий порядок организаци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 системы обращения с отх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отходы, образующиеся на территории поселения, подлежат сбору и выво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оказание услуг по сбору и вывозу отходов является пла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ственник отходов должен иметь место сбора и временного хране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территории муниципального образования отходы должны складироваться в контейн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изические, юридические лица и индивидуальные предприниматели в процессе жизнедеятельности и производства должны стремиться к уменьшению количества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поселения в лице ее отраслевых (функциональных) и территориальных органов в пределах полномочий, предоставленных действующим законодательством, организует сбор и  вывоз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Администрация поселения формирует муниципальную нормативно-правовую базу по вопросам обращения с отходами; организует создание инфраструктуры, необходимой для надлежащего функционирования системы сбора и вывоза отходов на территории поселения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поселения; планирует и реализует мероприятия по повышению уровня культуры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Администрация поселения в пределах административных границ организуют работу по санитарной очистке территории, в том числе обеспечивают очистку территорий общего пользования; определяют подразделение, уполномоченное координировать вопросы обращения с отходами; устанавливают системы удаления отходов; с учетом интересов населения и условий застройки территории утверждают дислокацию мест временного хранения отходов для жилищного фонда; обеспечиваю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Уполномоченный орган администрации поселения координирует вопросы обращения с отходами на территории поселения, в том числе участвует в согласовании размещения мест временного хранения отходов; оказываю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в организации согласования размещения мест временного хранения отходов; информируют юридических и физических лиц, индивидуальных предпринимателей по вопросам сбора и вывоза отходов; ведут учет мест временного хранения отходов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бственник отходов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ть договор со специализированной организацией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еть места временного хранения отходов, оборудованные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ать требования, установленные действующим законодательством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 и п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 местам временного хранения отходов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ейнерные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соросборные ка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ммунально-бытов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ливные (выгребные) я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зависимости от объективных условий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место размещения (перемещения) контейнерной площадки, соответствующее требованиям санитарных норм в части разрыва до жилья, согласовывается администрацией поселения, архитектором района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в поселении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а услуги по вывозу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, с которой (будет) заключен договор на сбор и вывоз отходо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я Роспотреб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хитектуры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ектора ЖКХ, уполномоченного осуществлять координацию вопросов обращения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рассмотрении возможности размещения контейнерной площадки администрацией поселения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размещения контейнерной площадки является акт, подписанный всеми членами комиссии и утвержденный администраци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о специализированной организацией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ывоз твердых коммунальных отходов может производиться на полигоны и предприятия по переработке отходов, осуществляющие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7. 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8. На территории посел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жигание всех видов отходов без специализированного оборудования, обеспечивающего очистку выб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брос отходов на поч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администрацией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спользование мест временного хранения отходов при отсутствии правовых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дпункт 13 пункта 19 настоящего раздела вступает в силу с 1 января 2015 года (</w:t>
      </w:r>
      <w:hyperlink w:anchor="Par19">
        <w:r>
          <w:rPr>
            <w:rStyle w:val="InternetLink"/>
            <w:rFonts w:cs="Times New Roman" w:ascii="Times New Roman" w:hAnsi="Times New Roman"/>
            <w:color w:val="0000FF"/>
          </w:rPr>
          <w:t>пункт 4</w:t>
        </w:r>
      </w:hyperlink>
      <w:r>
        <w:rPr>
          <w:rFonts w:cs="Times New Roman" w:ascii="Times New Roman" w:hAnsi="Times New Roman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154"/>
      <w:bookmarkEnd w:id="6"/>
      <w:r>
        <w:rPr>
          <w:rFonts w:cs="Times New Roman" w:ascii="Times New Roman" w:hAnsi="Times New Roman"/>
        </w:rPr>
        <w:t>13) на территории индивидуальной жилой застройки применение бесконтейнерной системы сбора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156"/>
      <w:bookmarkEnd w:id="7"/>
      <w:r>
        <w:rPr>
          <w:rFonts w:cs="Times New Roman" w:ascii="Times New Roman" w:hAnsi="Times New Roman"/>
        </w:rPr>
        <w:t>4. Порядок сбора и вывоза отходов для отдельных катег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процесса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159"/>
      <w:bookmarkEnd w:id="8"/>
      <w:r>
        <w:rPr>
          <w:rFonts w:cs="Times New Roman" w:ascii="Times New Roman" w:hAnsi="Times New Roman"/>
        </w:rPr>
        <w:t>1. 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осуществляет подбор отходов собственными с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нитель услуг по вывозу отходов от индивидуальных домовладений, обязан информировать потребителей о графике (дне и времени) вывоза КГО и недопустимости их длительного нахождения на придом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бственники индивидуальных жилых домов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лючить договор на вывоз отходов со специализирован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 производить оплату за вывоз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ставлять индивидуальные емкости (контейнеры) в соответствии с установленным графиком вывоза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ть вывоз строительных, биологических и органических отходов на основании отдельного договора со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правляющая организация, ТСЖ, ЖСК (далее по тексту - организация, осуществляющая управление многоквартирным дом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организует места временного хранения отходов (контейнерные площадки) в соответствии с требованиями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</w:rPr>
          <w:t>раздела 5</w:t>
        </w:r>
      </w:hyperlink>
      <w:r>
        <w:rPr>
          <w:rFonts w:cs="Times New Roman" w:ascii="Times New Roman" w:hAnsi="Times New Roman"/>
        </w:rPr>
        <w:t xml:space="preserve">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обеспечивает свободный подъезд к контейнерным площад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ет контроль за выполнением графика удаления отходов, включая К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пециализированной подрядной организацией по отдельным договорам с организацией, осуществляющей управление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бственники помещений многоквартирных домов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капитальном ремонте жилого помещения заключить отдельный договор со специализированной организацией на вывоз строите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 производить оплату за сбор и вывоз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кладировать отходы в местах временного хране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амостоятельно производить подборку собственного мусора, просыпавшегося при помещении его в контейн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пециализированными организациями на полигоны захоронения отходов (предприятия по переработке отходов) либо собственными силами в соответствии с требованиями </w:t>
      </w:r>
      <w:hyperlink w:anchor="Par228">
        <w:r>
          <w:rPr>
            <w:rStyle w:val="InternetLink"/>
            <w:rFonts w:cs="Times New Roman" w:ascii="Times New Roman" w:hAnsi="Times New Roman"/>
            <w:color w:val="0000FF"/>
          </w:rPr>
          <w:t>раздела 7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амостоятельного договора на сбор и вывоз бытовых отходов допускается в случае наличия собственной контейнерной площадки, согласованной и оборудованно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Садоводческие (гаражные) объединения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</w:t>
      </w:r>
      <w:hyperlink w:anchor="Par228">
        <w:r>
          <w:rPr>
            <w:rStyle w:val="InternetLink"/>
            <w:rFonts w:cs="Times New Roman" w:ascii="Times New Roman" w:hAnsi="Times New Roman"/>
            <w:color w:val="0000FF"/>
          </w:rPr>
          <w:t>раздела 7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. Организацию сбора и удаления отходов из садоводческих, огороднических и дачных некоммерческих объединений граждан осуществляет председатель кооператива (товарищества, объединения), если иное не предусмотрено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бор, временное хранение и вывоз отходов I-IV класса опасности, образующихся на территории садоводческих объединений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Вывоз и размещение отходов на полигонах захоронения или предприятиях по переработке отходов осуществляются на договорной основе специализированными организациями либо собственными силами в соответствии с требованиями </w:t>
      </w:r>
      <w:hyperlink w:anchor="Par228">
        <w:r>
          <w:rPr>
            <w:rStyle w:val="InternetLink"/>
            <w:rFonts w:cs="Times New Roman" w:ascii="Times New Roman" w:hAnsi="Times New Roman"/>
            <w:color w:val="0000FF"/>
          </w:rPr>
          <w:t>раздела 7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9" w:name="Par201"/>
      <w:bookmarkEnd w:id="9"/>
      <w:r>
        <w:rPr>
          <w:rFonts w:cs="Times New Roman" w:ascii="Times New Roman" w:hAnsi="Times New Roman"/>
        </w:rPr>
        <w:t>5. Оборудование и содержание мест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ейнерные площадки в обязательном порядке оборудуются на объектах и территориях, где могут накапливаться коммунальные отходы. Место размещения контейнерной площадки должно быть соглас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порядке до сдачи в эксплуатацию многоквартирного жилого дома или нежилого здания должно быть определено и согласовано место временного хранения отходов от указан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220"/>
      <w:bookmarkStart w:id="11" w:name="Par22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2" w:name="Par228"/>
      <w:bookmarkEnd w:id="12"/>
      <w:r>
        <w:rPr>
          <w:rFonts w:cs="Times New Roman" w:ascii="Times New Roman" w:hAnsi="Times New Roman"/>
        </w:rPr>
        <w:t>6. Порядок вывоза (транспортирования)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3" w:name="Par235"/>
      <w:bookmarkEnd w:id="13"/>
      <w:r>
        <w:rPr>
          <w:rFonts w:cs="Times New Roman" w:ascii="Times New Roman" w:hAnsi="Times New Roman"/>
        </w:rPr>
        <w:t>8. Порядок размещения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ем отходов на полигонах захоронения отходов осуществляется с производством радиационного контроля, с проведением весового (т) или объемного (куб. м) учета и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4" w:name="Par240"/>
      <w:bookmarkEnd w:id="14"/>
      <w:r>
        <w:rPr>
          <w:rFonts w:cs="Times New Roman" w:ascii="Times New Roman" w:hAnsi="Times New Roman"/>
        </w:rPr>
        <w:t>9. Ответственность за несоблюдение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 неисполнение требований действующего законодательства в сфере обращения с отходами производства и потреб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, если таковые имели место.</w:t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2387EB4C0569923DFBB1687D2DABAC7DDC291C37DAD9DDC85E01E65Y9S8G" TargetMode="External"/><Relationship Id="rId3" Type="http://schemas.openxmlformats.org/officeDocument/2006/relationships/hyperlink" Target="consultantplus://offline/ref=2782387EB4C0569923DFBB1687D2DABAC7DDC398C07AAD9DDC85E01E65Y9S8G" TargetMode="External"/><Relationship Id="rId4" Type="http://schemas.openxmlformats.org/officeDocument/2006/relationships/hyperlink" Target="consultantplus://offline/ref=2782387EB4C0569923DFBB1687D2DABAC7DCCD90C27CAD9DDC85E01E65Y9S8G" TargetMode="External"/><Relationship Id="rId5" Type="http://schemas.openxmlformats.org/officeDocument/2006/relationships/hyperlink" Target="consultantplus://offline/ref=2782387EB4C0569923DFBB1687D2DABAC7DDC09FC47DAD9DDC85E01E65Y9S8G" TargetMode="External"/><Relationship Id="rId6" Type="http://schemas.openxmlformats.org/officeDocument/2006/relationships/hyperlink" Target="consultantplus://offline/ref=2782387EB4C0569923DFBB1687D2DABAC7DDC791C67DAD9DDC85E01E65Y9S8G" TargetMode="External"/><Relationship Id="rId7" Type="http://schemas.openxmlformats.org/officeDocument/2006/relationships/hyperlink" Target="consultantplus://offline/ref=2782387EB4C0569923DFBB1687D2DABAC7DCCC90C473AD9DDC85E01E65Y9S8G" TargetMode="External"/><Relationship Id="rId8" Type="http://schemas.openxmlformats.org/officeDocument/2006/relationships/hyperlink" Target="consultantplus://offline/ref=2782387EB4C0569923DFBB1687D2DABAC7D8C590CA7BAD9DDC85E01E6598642674C15E11AE360BB4YDS9G" TargetMode="External"/><Relationship Id="rId9" Type="http://schemas.openxmlformats.org/officeDocument/2006/relationships/hyperlink" Target="consultantplus://offline/ref=2782387EB4C0569923DFBB1687D2DABAC7D9C59AC67AAD9DDC85E01E6598642674C15E11AE360BB5YDS9G" TargetMode="External"/><Relationship Id="rId10" Type="http://schemas.openxmlformats.org/officeDocument/2006/relationships/hyperlink" Target="consultantplus://offline/ref=2782387EB4C0569923DFBB1687D2DABAC3D9C399CB70F097D4DCEC1C62973B3173885210AE360AYBS6G" TargetMode="External"/><Relationship Id="rId11" Type="http://schemas.openxmlformats.org/officeDocument/2006/relationships/hyperlink" Target="consultantplus://offline/ref=2782387EB4C0569923DFBB1687D2DABAC2DCC39FC170F097D4DCEC1C62973B3173885210AE360AYBS6G" TargetMode="External"/><Relationship Id="rId12" Type="http://schemas.openxmlformats.org/officeDocument/2006/relationships/hyperlink" Target="consultantplus://offline/ref=2782387EB4C0569923DFA51B91BE85BFC0D39A95C772A0CF84DABB4332916E71Y3S3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1:00Z</dcterms:created>
  <dc:creator>111</dc:creator>
  <dc:description/>
  <cp:keywords/>
  <dc:language>en-US</dc:language>
  <cp:lastModifiedBy>Администрация</cp:lastModifiedBy>
  <cp:lastPrinted>2014-02-10T17:10:00Z</cp:lastPrinted>
  <dcterms:modified xsi:type="dcterms:W3CDTF">2014-02-21T06:18:00Z</dcterms:modified>
  <cp:revision>4</cp:revision>
  <dc:subject/>
  <dc:title/>
</cp:coreProperties>
</file>