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ЬСКИЙ РАЙОН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ГАНТОВСКОГО СЕЛЬСКОГО ПОСЕЛЕН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41" w:hanging="0"/>
        <w:jc w:val="both"/>
        <w:rPr/>
      </w:pPr>
      <w:r>
        <w:rPr>
          <w:sz w:val="24"/>
          <w:szCs w:val="24"/>
        </w:rPr>
        <w:t>О внесении изменений в правила землепользования и застройки муниципального образования «Гигантовское сельское поселение», утвержденных решением собрания депутатов Гигантовского сельского поселения от 29.06.2012 года № 166 «Об утверждении Генерального   плана, Правил землепользования и застройки муниципального образования «Гигантовское сельское    поселение» Сальского района, Рос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                                                     31 января 2014 года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совершенствования порядка регулирования землепользования и застройки на территории Гигантовского сельского поселения, в соответствии с </w:t>
      </w:r>
      <w:r>
        <w:rPr>
          <w:sz w:val="24"/>
          <w:szCs w:val="24"/>
        </w:rPr>
        <w:t xml:space="preserve">ст. ст. 33,34 </w:t>
      </w:r>
      <w:r>
        <w:rPr>
          <w:bCs/>
          <w:sz w:val="24"/>
          <w:szCs w:val="24"/>
        </w:rPr>
        <w:t xml:space="preserve">Градостроительного Кодекса Российской Федерации, </w:t>
      </w:r>
      <w:r>
        <w:rPr>
          <w:sz w:val="24"/>
          <w:szCs w:val="24"/>
        </w:rPr>
        <w:t xml:space="preserve">ст.39 Правил землепользования и застройки муниципального образования «Гигантовское сельское поселение», утвержденные решением собранием депутатов Гигантовского сельского поселения  от 29.06.2013 № 166; </w:t>
      </w:r>
      <w:r>
        <w:rPr>
          <w:bCs/>
          <w:sz w:val="24"/>
          <w:szCs w:val="24"/>
        </w:rPr>
        <w:t>постановлением Администрации Гигантовского сельского поселения от  03.09.2013г. № 323/1 «</w:t>
      </w:r>
      <w:r>
        <w:rPr>
          <w:sz w:val="24"/>
          <w:szCs w:val="24"/>
        </w:rPr>
        <w:t>О создании постоянно  действующей межведомственной комиссии по внесению изменений в Правила землепользования  и застройки Гигантовского сельского поселения», П</w:t>
      </w:r>
      <w:r>
        <w:rPr>
          <w:bCs/>
          <w:sz w:val="24"/>
          <w:szCs w:val="24"/>
        </w:rPr>
        <w:t xml:space="preserve">ротоколом заседания </w:t>
      </w:r>
      <w:r>
        <w:rPr>
          <w:sz w:val="24"/>
          <w:szCs w:val="24"/>
        </w:rPr>
        <w:t>постоянно действующей межведомственной комиссии по внесению изменений в Правила землепользования и застройки Гигант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т 06.09.2013 г № 1,</w:t>
      </w:r>
      <w:r>
        <w:rPr>
          <w:sz w:val="24"/>
          <w:szCs w:val="24"/>
        </w:rPr>
        <w:t xml:space="preserve"> заключение постоянно  действующей межведомственной комиссии по внесению изменений в правила землепользования и застройки Гигантовского сельского поселения от 20.09.2013 г; №1,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8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«Гигантовское сельское поселение», утвержденных решением Собрания депутатов Гигантовского сельского поселения от 29.06.2012года №166 «Об утверждении Генерального   плана, Правил землепользования и застройки муниципального образования «Гигантовское сельское    поселение» Сальского района, Ростовской области»: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8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части изменения градостроительных регламентов, установленных в пределах территориального зоны  «ИТ» включить в перечень основных видов разрешенного использования зоны «ИТ» следующие виды разрешенного исполь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, предназначенные для размещения выставочной площадки и      производ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, предназначенные для размещения офисного з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, предназначенные для размещения кладбищ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, предназначенные для размещения объектов торговли       общественного питания и бытов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оянно действующей межведомственной комиссии направить копию настоящего решения  заяви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енеральному директору ООО «Сальсксельмаш» Давыдов А.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енеральному директору ООО «Славяне» Зубенко В.В;</w:t>
      </w:r>
    </w:p>
    <w:p>
      <w:pPr>
        <w:pStyle w:val="Normal"/>
        <w:rPr/>
      </w:pPr>
      <w:r>
        <w:rPr>
          <w:sz w:val="24"/>
          <w:szCs w:val="24"/>
        </w:rPr>
        <w:t>3.Депутату Собрания депутатов Гигантовского сельского поселения   Скрипник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ых стендах Гигантовского сельского поселения и публиковать на официальном сайте администрации Гигантов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возложить на председателя постоянно действующей межведомственной комиссии по внесению изменений в правила землепользования и застройки Гигантовского сельского поселения.</w:t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ind w:right="19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Ю.М. Штельма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1.01.2014 год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9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8:00Z</dcterms:created>
  <dc:creator>Пользователь</dc:creator>
  <dc:description/>
  <dc:language>en-US</dc:language>
  <cp:lastModifiedBy>Администрация</cp:lastModifiedBy>
  <cp:lastPrinted>2014-02-19T11:27:00Z</cp:lastPrinted>
  <dcterms:modified xsi:type="dcterms:W3CDTF">2014-02-19T08:28:00Z</dcterms:modified>
  <cp:revision>2</cp:revision>
  <dc:subject/>
  <dc:title/>
</cp:coreProperties>
</file>