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082" w:hanging="0"/>
        <w:jc w:val="both"/>
        <w:rPr>
          <w:sz w:val="16"/>
          <w:szCs w:val="16"/>
        </w:rPr>
      </w:pPr>
      <w:r>
        <w:rPr/>
        <w:t>Об утверждении отчета о деятельности муниципального предприятия «Жилищно-коммунальное хозяйство» Гигантовского сельского поселения за 2013 год.</w:t>
      </w:r>
    </w:p>
    <w:p>
      <w:pPr>
        <w:pStyle w:val="Normal"/>
        <w:jc w:val="both"/>
        <w:rPr>
          <w:color w:val="000000"/>
          <w:kern w:val="2"/>
          <w:sz w:val="16"/>
          <w:szCs w:val="16"/>
          <w:lang w:bidi="zxx"/>
        </w:rPr>
      </w:pPr>
      <w:r>
        <w:rPr>
          <w:color w:val="000000"/>
          <w:kern w:val="2"/>
          <w:sz w:val="16"/>
          <w:szCs w:val="16"/>
          <w:lang w:bidi="zxx"/>
        </w:rPr>
      </w:r>
    </w:p>
    <w:p>
      <w:pPr>
        <w:pStyle w:val="Normal"/>
        <w:rPr/>
      </w:pPr>
      <w:r>
        <w:rPr/>
        <w:t>Принято</w:t>
      </w:r>
    </w:p>
    <w:p>
      <w:pPr>
        <w:pStyle w:val="Normal"/>
        <w:rPr/>
      </w:pPr>
      <w:r>
        <w:rPr/>
        <w:t xml:space="preserve">Собранием депутатов                                                            </w:t>
      </w:r>
    </w:p>
    <w:p>
      <w:pPr>
        <w:pStyle w:val="Normal"/>
        <w:rPr/>
      </w:pPr>
      <w:r>
        <w:rPr/>
        <w:t>Гигантовского сельского поселения                                                                           31.01.2014 года</w:t>
      </w:r>
    </w:p>
    <w:p>
      <w:pPr>
        <w:pStyle w:val="Normal"/>
        <w:ind w:right="5515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статьей 59 Устава муниципального образования «Гигантовское сельское поселение» Собрание депутатов Гигантовского сельского поселения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Принять за основу и утвердить отчет о движении денежных средств МП «ЖКХ» Гигантовского сельского поселения за период 2013 года (Приложение №1), сведения о дебиторской задолженности предприятия за период 2013год. (Приложение №2), Сведения о кредиторской задолженности предприятия за период 2013год (Приложение №3)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284" w:right="-83" w:hanging="284"/>
        <w:rPr>
          <w:sz w:val="24"/>
        </w:rPr>
      </w:pPr>
      <w:r>
        <w:rPr>
          <w:sz w:val="24"/>
        </w:rPr>
        <w:t xml:space="preserve">Контроль и исполнение данного решения возложить на начальника финансово-экономического отдела Е.В.Алексееву и постоянную комиссию Собрания депутатов Гигантовского сельского поселения по экономической реформе, бюджету, налогам и муниципальной собственности. </w:t>
      </w:r>
    </w:p>
    <w:p>
      <w:pPr>
        <w:pStyle w:val="TextBody"/>
        <w:ind w:left="284" w:right="-83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284" w:right="-83" w:hanging="284"/>
        <w:rPr>
          <w:sz w:val="24"/>
        </w:rPr>
      </w:pPr>
      <w:r>
        <w:rPr>
          <w:sz w:val="24"/>
        </w:rPr>
        <w:t>Обнародовать настоящее решение на территории Гигантовского сельского посел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игант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Ю.М. Штельман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Гигант</w:t>
      </w:r>
    </w:p>
    <w:p>
      <w:pPr>
        <w:pStyle w:val="Normal"/>
        <w:jc w:val="both"/>
        <w:rPr/>
      </w:pPr>
      <w:r>
        <w:rPr/>
        <w:t>31.01.2014 года</w:t>
      </w:r>
    </w:p>
    <w:p>
      <w:pPr>
        <w:pStyle w:val="Normal"/>
        <w:jc w:val="both"/>
        <w:rPr/>
      </w:pPr>
      <w:r>
        <w:rPr/>
        <w:t xml:space="preserve">№  </w:t>
      </w:r>
      <w:r>
        <w:rPr/>
        <w:t>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13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71"/>
        <w:gridCol w:w="1627"/>
        <w:gridCol w:w="1133"/>
        <w:gridCol w:w="1143"/>
        <w:gridCol w:w="727"/>
        <w:gridCol w:w="550"/>
        <w:gridCol w:w="273"/>
        <w:gridCol w:w="273"/>
        <w:gridCol w:w="336"/>
        <w:gridCol w:w="308"/>
        <w:gridCol w:w="308"/>
        <w:gridCol w:w="309"/>
        <w:gridCol w:w="2660"/>
        <w:gridCol w:w="873"/>
        <w:gridCol w:w="271"/>
        <w:gridCol w:w="271"/>
        <w:gridCol w:w="555"/>
      </w:tblGrid>
      <w:tr>
        <w:trPr>
          <w:trHeight w:val="315" w:hRule="atLeast"/>
        </w:trPr>
        <w:tc>
          <w:tcPr>
            <w:tcW w:w="14132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  <w:bookmarkStart w:id="0" w:name="RANGE!B3%3AS62"/>
            <w:r>
              <w:rPr>
                <w:b/>
                <w:bCs/>
                <w:sz w:val="22"/>
                <w:szCs w:val="22"/>
              </w:rPr>
              <w:t>Отчет о движении денежных средств за период 2013г.                         Приложение №1</w:t>
            </w:r>
            <w:bookmarkEnd w:id="0"/>
          </w:p>
        </w:tc>
      </w:tr>
      <w:tr>
        <w:trPr>
          <w:trHeight w:val="390" w:hRule="atLeast"/>
        </w:trPr>
        <w:tc>
          <w:tcPr>
            <w:tcW w:w="224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2162" w:type="dxa"/>
            <w:gridSpan w:val="1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240" w:hRule="atLeast"/>
        </w:trPr>
        <w:tc>
          <w:tcPr>
            <w:tcW w:w="12162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№ 4 по ОКУД  </w:t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4</w:t>
            </w:r>
          </w:p>
        </w:tc>
      </w:tr>
      <w:tr>
        <w:trPr>
          <w:trHeight w:val="240" w:hRule="atLeast"/>
        </w:trPr>
        <w:tc>
          <w:tcPr>
            <w:tcW w:w="12162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(год, месяц, число)  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7</w:t>
            </w:r>
          </w:p>
        </w:tc>
      </w:tr>
      <w:tr>
        <w:trPr>
          <w:trHeight w:val="240" w:hRule="atLeast"/>
        </w:trPr>
        <w:tc>
          <w:tcPr>
            <w:tcW w:w="22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</w:t>
            </w:r>
          </w:p>
        </w:tc>
        <w:tc>
          <w:tcPr>
            <w:tcW w:w="6949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ЖКХ" Гигантовского сельского поселения</w:t>
            </w:r>
          </w:p>
        </w:tc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КПО  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6103</w:t>
            </w:r>
          </w:p>
        </w:tc>
      </w:tr>
      <w:tr>
        <w:trPr>
          <w:trHeight w:val="240" w:hRule="atLeast"/>
        </w:trPr>
        <w:tc>
          <w:tcPr>
            <w:tcW w:w="52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 186 000 041</w:t>
            </w:r>
          </w:p>
        </w:tc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 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3027000</w:t>
            </w:r>
          </w:p>
        </w:tc>
      </w:tr>
      <w:tr>
        <w:trPr>
          <w:trHeight w:val="240" w:hRule="atLeast"/>
        </w:trPr>
        <w:tc>
          <w:tcPr>
            <w:tcW w:w="25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деятельности  </w:t>
            </w:r>
          </w:p>
        </w:tc>
        <w:tc>
          <w:tcPr>
            <w:tcW w:w="6678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услуг по закладке, обработке и содерж.садов,парков</w:t>
            </w:r>
          </w:p>
        </w:tc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КВЭД  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41.2</w:t>
            </w:r>
          </w:p>
        </w:tc>
      </w:tr>
      <w:tr>
        <w:trPr>
          <w:trHeight w:val="240" w:hRule="atLeast"/>
        </w:trPr>
        <w:tc>
          <w:tcPr>
            <w:tcW w:w="641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ая форма / форма собственности 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193" w:type="dxa"/>
            <w:gridSpan w:val="1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нитарное предприятие,основанное на праве хозяйственного ведения</w:t>
            </w:r>
          </w:p>
        </w:tc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КОПФ/ОКФС  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 РУБ.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КЕИ  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/385</w:t>
            </w:r>
          </w:p>
        </w:tc>
      </w:tr>
      <w:tr>
        <w:trPr>
          <w:trHeight w:val="180" w:hRule="atLeast"/>
        </w:trPr>
        <w:tc>
          <w:tcPr>
            <w:tcW w:w="22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26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463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26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69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1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3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6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ток денежных средств на начало отчетного года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53</w:t>
            </w:r>
          </w:p>
        </w:tc>
        <w:tc>
          <w:tcPr>
            <w:tcW w:w="46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редства, полученные от покупателей, заказчиков за 2013г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07747,00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движение денежных средств по текущей деятельности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7904,53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средства, направленные: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457,36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приобретенных товаров, услуг, сырья и иных оборотных активов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 324,46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тру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 419,95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лату диведентов, процентов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четы по налогам и сборам Сч.6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 454,05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четы по налогам и сборам  Сч.6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58,00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чие расходы аренд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15,90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чие расходы комиссия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85,00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ьные расходы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продажи объектов основных средств и иных внеоборогных активов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учка от продажи ценных бумаг  и иных финансовых вложений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дивиденды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проценты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погашения займов, предоставленных другим организациям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очерних организаций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ов основных средств, доходных вложений в материальные ценности и нематерильных активов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ценных бумаг и иных финансовых вложений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мы, предоставленные другим организациям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денежные средства от инвестиционной деятельности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денежных средств по финансовой деятельности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эмиссии акций или иных долевых бумаг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займов и кредитов, предоставленных другими организациями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займов и кредитов (без процентов)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бязательств по финансовой аренде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остаток, поступление денежных средств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7904,53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расход 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457,36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тые денежные средства от финансовой деятельности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7,17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НТАБЕЛЬОСТЬ, %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3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69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ерхов В.С.</w:t>
            </w:r>
          </w:p>
        </w:tc>
        <w:tc>
          <w:tcPr>
            <w:tcW w:w="27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пись)    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27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олина О.А.</w:t>
            </w:r>
          </w:p>
        </w:tc>
        <w:tc>
          <w:tcPr>
            <w:tcW w:w="27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4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пись)    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27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1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ата)    </w:t>
            </w:r>
          </w:p>
        </w:tc>
        <w:tc>
          <w:tcPr>
            <w:tcW w:w="16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14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683"/>
        <w:gridCol w:w="1646"/>
        <w:gridCol w:w="931"/>
        <w:gridCol w:w="1514"/>
        <w:gridCol w:w="1209"/>
        <w:gridCol w:w="876"/>
        <w:gridCol w:w="1915"/>
        <w:gridCol w:w="1556"/>
        <w:gridCol w:w="876"/>
        <w:gridCol w:w="1343"/>
        <w:gridCol w:w="1499"/>
        <w:gridCol w:w="1234"/>
        <w:gridCol w:w="1087"/>
        <w:gridCol w:w="1556"/>
        <w:gridCol w:w="1499"/>
        <w:gridCol w:w="1234"/>
        <w:gridCol w:w="1087"/>
        <w:gridCol w:w="1398"/>
        <w:gridCol w:w="1514"/>
      </w:tblGrid>
      <w:tr>
        <w:trPr>
          <w:trHeight w:val="30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2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ДЕНИЯ О ДЕБИТОРСКОЙ ЗАДОЛЖЕННОСТИ МП "ЖКХ" ГИГАНТОВСКОГО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7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СЕЛЬСКОГО ПОСЕЛЕНИЯ НА 01.01.2014г.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осроченная (свыше 2-х месяцев)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(всего)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УК, ТСЖ, ЖСК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роченная (свыше 2-х месяцев), всего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УК, ТСЖ, ЖСК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учреждения (всего)</w:t>
            </w:r>
          </w:p>
        </w:tc>
        <w:tc>
          <w:tcPr>
            <w:tcW w:w="1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роченная (свыше 2-х месяцев), всего</w:t>
            </w:r>
          </w:p>
        </w:tc>
        <w:tc>
          <w:tcPr>
            <w:tcW w:w="1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рганизации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росроченная (свыше 2-х месяцев)</w:t>
            </w:r>
          </w:p>
        </w:tc>
      </w:tr>
      <w:tr>
        <w:trPr>
          <w:trHeight w:val="224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гантовское сельское поселение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тарное предприятие, основанное на праве хозяйственного ведения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 предприятие "Жилищно-коммунальное хозяйство" Гигантовского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</w:t>
            </w:r>
          </w:p>
        </w:tc>
      </w:tr>
      <w:tr>
        <w:trPr>
          <w:trHeight w:val="30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95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П "ЖКХ"____________________________Островерхов В.С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95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.бухг.________________________________________Бутолина О.А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708"/>
        <w:gridCol w:w="694"/>
        <w:gridCol w:w="871"/>
        <w:gridCol w:w="806"/>
        <w:gridCol w:w="821"/>
        <w:gridCol w:w="806"/>
        <w:gridCol w:w="742"/>
        <w:gridCol w:w="547"/>
        <w:gridCol w:w="559"/>
        <w:gridCol w:w="581"/>
        <w:gridCol w:w="773"/>
        <w:gridCol w:w="564"/>
        <w:gridCol w:w="612"/>
        <w:gridCol w:w="730"/>
        <w:gridCol w:w="420"/>
        <w:gridCol w:w="765"/>
        <w:gridCol w:w="533"/>
        <w:gridCol w:w="581"/>
        <w:gridCol w:w="581"/>
        <w:gridCol w:w="806"/>
        <w:gridCol w:w="660"/>
        <w:gridCol w:w="581"/>
        <w:gridCol w:w="629"/>
      </w:tblGrid>
      <w:tr>
        <w:trPr>
          <w:trHeight w:val="290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2" w:type="dxa"/>
            <w:gridSpan w:val="1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ДЕНИЯ О КРЕДИТОРСКОЙ ЗАДОЛЖЕННОСТИ МП "ЖКХ" ГИГАНТОВСКОГО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3</w:t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5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СЕЛЬСКОГО ПОСЕЛЕНИЯ НА 01.01.2014г.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просроченная (свыше 2-х месяцев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электрическую энергию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просроченная (свыше 2-х месяцев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газ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просроченная (свыше 2-х месяцев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тепловую энергию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просроченная (свыше 2-х месяцев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поставленную воду и водоотведение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просроченная (свыше 2-х месяцев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прочие энергоресурс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просроченная (свыше 2-х месяцев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налогам и сборам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просроченная (свыше 2-х месяцев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 внебюджетные фонд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просроченная (свыше 2-х месяцев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работной плат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просроченная (свыше 2-х месяцев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кредитор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просроченная (свыше 2-х месяцев)</w:t>
            </w:r>
          </w:p>
        </w:tc>
      </w:tr>
      <w:tr>
        <w:trPr>
          <w:trHeight w:val="355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гантовское сельское поселение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тарное предприятие, основанное на праве хозяйственного вед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 предприятие "Жилищно-коммунальное хозяйство" Гигантовского сельского поселен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</w:t>
            </w:r>
          </w:p>
        </w:tc>
      </w:tr>
      <w:tr>
        <w:trPr>
          <w:trHeight w:val="290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5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П "ЖКХ"______________________Островерхов В.С.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54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.БУХГ.________________________________Бутолина О.А.</w:t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32:00Z</dcterms:created>
  <dc:creator>Register-9</dc:creator>
  <dc:description/>
  <cp:keywords/>
  <dc:language>en-US</dc:language>
  <cp:lastModifiedBy>User</cp:lastModifiedBy>
  <cp:lastPrinted>2014-01-27T07:43:00Z</cp:lastPrinted>
  <dcterms:modified xsi:type="dcterms:W3CDTF">2014-03-25T06:29:00Z</dcterms:modified>
  <cp:revision>19</cp:revision>
  <dc:subject/>
  <dc:title/>
</cp:coreProperties>
</file>