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before="0" w:after="0"/>
        <w:ind w:right="477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униципальной каз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м депутатов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игантовского сельского поселения  </w:t>
        <w:tab/>
        <w:t xml:space="preserve">                                                         18.04.2014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rPr/>
      </w:pPr>
      <w:r>
        <w:rPr>
          <w:color w:val="000000"/>
          <w:lang w:eastAsia="ru-RU"/>
        </w:rPr>
        <w:t xml:space="preserve">        </w:t>
      </w:r>
      <w:r>
        <w:rPr>
          <w:color w:val="000000"/>
          <w:lang w:eastAsia="ru-RU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«Российской Федерации» </w:t>
      </w:r>
      <w:r>
        <w:rPr/>
        <w:t>Собрания депутатов Гигантовского сельского поселения,</w:t>
      </w:r>
    </w:p>
    <w:p>
      <w:pPr>
        <w:pStyle w:val="TextBody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jc w:val="center"/>
        <w:rPr/>
      </w:pPr>
      <w:r>
        <w:rPr>
          <w:color w:val="000000"/>
          <w:lang w:eastAsia="ru-RU"/>
        </w:rPr>
        <w:t>решае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ое Положение о муниципальной казне Гигантовского сельского поселения (Приложение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2. </w:t>
      </w:r>
      <w:r>
        <w:rPr/>
        <w:t>Настоящее решение вступает в силу после его официального обнародования,  применительно к правоотношениям с 01.01.2014 года и подлежит размещению на официальном сайте Администрации Гигантовского сельского поселения в сети «Интернет».</w:t>
      </w:r>
    </w:p>
    <w:p>
      <w:pPr>
        <w:pStyle w:val="TextBody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color w:val="000000"/>
          <w:lang w:eastAsia="ru-RU"/>
        </w:rPr>
        <w:t xml:space="preserve"> </w:t>
      </w:r>
      <w:r>
        <w:rPr/>
        <w:t>Контроль за исполнением данного решения возложить специалиста 1 категории по вопросам имущественных отношений Администрации Гигантовского сельского поселения и постоянную комиссию Собрания депутатов Гигантовского сельского поселения по бюджету, налогам и соб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Гигантов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                                                                              Ю.М.Штельм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4.2014 год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                                                                                                       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Гигант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18.04.2014 г. № 7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муниципальной казне Гигантов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«Российской Федерации», Конституцией Российской Федерации, Законом Российской Федерации от 4 июля 1991 года № 1541-1 «О приватизации жилищного фонда в Российской Федерации, Федеральным законом от 21 декабря 2001 № 178-ФЗ «О приватизации государственного и муниципального имущества», Уставом Гигантовского сельского поселения и други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Муниципальную казну Гигантовского сельского поселения (далее – сельского поселения) составляют средства местного бюджета и иное муниципальное имущество, не закрепленное за муниципальными предприятиями за муниципальными предприятиями и учреждениями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 Настоящее Положение определяет цели, задачи и источники формирования муниципальной казны, а также порядок учета, управления и распоряжения имуществом, составляющим муниципальную казну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Особенности распоряжения землями и другими природными ресурсами, находящимися в муниципальной собственности сельского поселения, порядок формирования и распоряжения входящими в состав муниципальной казны денежными средствами бюджета и целевых бюджетных фондов поселения, ценными бумагами, долями (вкладами) в уставные (складочные) капиталы хозяйственных товариществ и обществ регулируются специаль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и задачи управления и распоряжения муниципальной каз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Целями управления и распоряжения казной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, сохранение и укрепление материально-финансовой основы 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еличение доходов бюджета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е дополнительных инвестиций и стимулирование предпринимательской деятельности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 указанных целях решаются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учет муниципального имущества и отражение его 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циональное и эффективное использование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ь за сохранностью и использованием муниципального имущества по целевому назнач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Источники формирования муниципальной каз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Муниципальную казну составляет имущест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вь созданное или приобретенное за счет средств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возмездно переданное в собственность сельского поселения в порядке разграничения государственной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хозяйное, право муниципальной собственности на которое установлено суд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законном основании исключенное из хозяйственного ведения муниципальных предприятий и изъятое из оперативного управления муниципальных уч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тавшееся после ликвидации муниципальных предприятий и уч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упившее в муниципальную собственность по другим основаниям, предусмотренны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чет имущества, составляющего муниципальную каз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ключение имущества в состав муниципальной казны и его движение осуществляются на основании постановлений Администрации сельского поселения, изданных в пределах ее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Учет движимого и недвижимого имущества, составляющего муниципальную казну, осуществляет Администрация сельского поселения путем ведения Реестра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 Реестре муниципальной собственности должны содержатьс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бъектам недвижимого имущества: о составе, местонахождении (адресе), основаниях постановки на учет, технических характеристиках, балансовой и остаточной стоимости, балансосодержателе, иные с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Исключение имущества из муниципальной казны может производиться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репления на праве хозяйственного ведения за муниципальными предприятиями либо на праве оперативного управления за муниципаль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дачи в федеральную или государственную собствен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уждения, в том числе приват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сения в уставные фонды создаваемых муниципальных пред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сания имущества в связи с полным физическим износ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иным основаниям, предусмотренны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Исключение имущества из муниципальной казны осуществляется на основании постановлений Администрации сельского поселения, а также по иным основаниям, предусмотренны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правление и распоряжение имуществом, составляющим муниципальную казн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Администрация сельского поселения на основании постановлений, изданных Главой сельского поселения, осуществляет правомочия собственника муниципального имущества, составляющего муниципальную казну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ет Реестр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беспечивает государственную регистрацию права муниципальной собственности на имущ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передачу имущества в хозяйственное ведение муниципальным предприятиям и в оперативное управление муниципальным учрежде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 имущество в качество вклада в уставные фонды муниципальных предприятий и уставные капиталы хозяйственных общ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передачу имущества в хозяйственное ведение муниципальным предприятиям и в оперативное управление муниципальным учрежден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 имущество в качество вклада в уставные фонды муниципальных предприятий и уставные капиталы хозяйственных общ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передачу имущества в аренду, безвозмездное пользование, залог, доверительное управление в порядке, установленном законодательством, и в соответствии с нормативными правовыми актами Совета депутатов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содержание, сохранность имущества, не переданного во владение и пользование юридическим и физическим лиц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иные полномочия, предусмотренные действующим законодательством и Уставом Гиган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Финансирование деятельности по содержанию, управлению и распоряжению имуществом муниципальной казны осуществляется Администрацией сельского поселения за счет средств бюджета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вижимое и недвижимое имущество, составляющее муниципальную казну, может быть приватизировано в порядке, установленном действующим законодательством и решениями Собрания депутатов Гигант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Контроль за сохранностью и использованием имущества, составляющего муниципальную каз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Администрация сельского поселения осуществляет контроль за сохранностью и целевым использованием имущества, составляющего муниципальную казну, в том числе переданного в пользование юридическим и физическим лицам, а также выступает в качестве истца и ответчика в суде при рассмотрении споров, связанных с владением, пользованием и распоряжением имуще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Ежегодно в период утверждения бюджета сельского поселения Администрация сельского поселения представляет Совету депутатов отчет о составе и стоимости муниципальной каз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овет депутатов сельского поселения осуществляет контроль за качеством подготовленных Администрацией решений в части управления и распоряжения объектами муниципальной казны, а также за экономической эффективностью использования имущества, составляющего муниципальную казн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8:00Z</dcterms:created>
  <dc:creator>ВУС</dc:creator>
  <dc:description/>
  <cp:keywords/>
  <dc:language>en-US</dc:language>
  <cp:lastModifiedBy>Администрация</cp:lastModifiedBy>
  <cp:lastPrinted>2014-04-29T11:19:00Z</cp:lastPrinted>
  <dcterms:modified xsi:type="dcterms:W3CDTF">2014-05-13T07:21:00Z</dcterms:modified>
  <cp:revision>5</cp:revision>
  <dc:subject/>
  <dc:title/>
</cp:coreProperties>
</file>