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right="29" w:hanging="0"/>
        <w:jc w:val="center"/>
        <w:rPr>
          <w:rFonts w:ascii="Times New Roman" w:hAnsi="Times New Roman" w:cs="Times New Roman"/>
          <w:b/>
          <w:b/>
          <w:bCs/>
          <w:sz w:val="24"/>
          <w:szCs w:val="24"/>
        </w:rPr>
      </w:pPr>
      <w:r>
        <w:rPr>
          <w:rFonts w:cs="Times New Roman" w:ascii="Times New Roman" w:hAnsi="Times New Roman"/>
          <w:b/>
          <w:bCs/>
          <w:sz w:val="24"/>
          <w:szCs w:val="24"/>
        </w:rPr>
        <w:t>РОССИЙСКАЯ ФЕДЕРАЦИЯ</w:t>
      </w:r>
    </w:p>
    <w:p>
      <w:pPr>
        <w:pStyle w:val="Normal"/>
        <w:tabs>
          <w:tab w:val="clear" w:pos="708"/>
          <w:tab w:val="left" w:pos="11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ОСТОВСКАЯ ОБЛАСТЬ</w:t>
      </w:r>
    </w:p>
    <w:p>
      <w:pPr>
        <w:pStyle w:val="Normal"/>
        <w:tabs>
          <w:tab w:val="clear" w:pos="708"/>
          <w:tab w:val="left" w:pos="11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АЛЬСКИЙ РАЙОН</w:t>
      </w:r>
    </w:p>
    <w:p>
      <w:pPr>
        <w:pStyle w:val="Normal"/>
        <w:tabs>
          <w:tab w:val="clear" w:pos="708"/>
          <w:tab w:val="left" w:pos="11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БРАНИЕ ДЕПУТАТОВ </w:t>
      </w:r>
    </w:p>
    <w:p>
      <w:pPr>
        <w:pStyle w:val="Normal"/>
        <w:tabs>
          <w:tab w:val="clear" w:pos="708"/>
          <w:tab w:val="left" w:pos="11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ИГАНТОВСКОГО СЕЛЬСКОГО ПОСЕЛЕНИЯ</w:t>
      </w:r>
    </w:p>
    <w:p>
      <w:pPr>
        <w:pStyle w:val="Normal"/>
        <w:tabs>
          <w:tab w:val="clear" w:pos="708"/>
          <w:tab w:val="left" w:pos="1160" w:leader="none"/>
        </w:tabs>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34620</wp:posOffset>
                </wp:positionV>
                <wp:extent cx="5829300" cy="0"/>
                <wp:effectExtent l="0" t="14605" r="0" b="14605"/>
                <wp:wrapNone/>
                <wp:docPr id="1" name=""/>
                <a:graphic xmlns:a="http://schemas.openxmlformats.org/drawingml/2006/main">
                  <a:graphicData uri="http://schemas.microsoft.com/office/word/2010/wordprocessingShape">
                    <wps:wsp>
                      <wps:cNvSpPr/>
                      <wps:spPr>
                        <a:xfrm>
                          <a:off x="0" y="0"/>
                          <a:ext cx="58294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0.6pt" to="476.95pt,10.6pt" stroked="t" o:allowincell="f" style="position:absolute">
                <v:stroke color="black" weight="28440" joinstyle="miter" endcap="flat"/>
                <v:fill o:detectmouseclick="t" on="false"/>
                <w10:wrap type="none"/>
              </v:line>
            </w:pict>
          </mc:Fallback>
        </mc:AlternateContent>
      </w:r>
    </w:p>
    <w:p>
      <w:pPr>
        <w:pStyle w:val="Normal"/>
        <w:tabs>
          <w:tab w:val="clear" w:pos="708"/>
          <w:tab w:val="left" w:pos="11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1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spacing w:before="0" w:after="0"/>
        <w:ind w:right="4779"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right="538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б утверждении Положения </w:t>
      </w:r>
      <w:r>
        <w:rPr>
          <w:rFonts w:cs="Times New Roman" w:ascii="Times New Roman" w:hAnsi="Times New Roman"/>
          <w:sz w:val="24"/>
          <w:szCs w:val="24"/>
        </w:rPr>
        <w:t>о порядке управления имуществом Муниципальной казны Гигантовского сельского поселения</w:t>
      </w:r>
    </w:p>
    <w:p>
      <w:pPr>
        <w:pStyle w:val="Normal"/>
        <w:tabs>
          <w:tab w:val="clear" w:pos="708"/>
          <w:tab w:val="left" w:pos="426" w:leader="none"/>
        </w:tabs>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08"/>
          <w:tab w:val="left" w:pos="426"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нято</w:t>
      </w:r>
    </w:p>
    <w:p>
      <w:pPr>
        <w:pStyle w:val="Normal"/>
        <w:tabs>
          <w:tab w:val="clear" w:pos="708"/>
          <w:tab w:val="left" w:pos="426" w:leader="none"/>
        </w:tabs>
        <w:autoSpaceDE w:val="false"/>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Собранием депутатов    </w:t>
      </w:r>
    </w:p>
    <w:p>
      <w:pPr>
        <w:pStyle w:val="Normal"/>
        <w:tabs>
          <w:tab w:val="clear" w:pos="708"/>
          <w:tab w:val="left" w:pos="426" w:leader="none"/>
        </w:tabs>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Гигантовского сельского поселения  </w:t>
        <w:tab/>
        <w:t xml:space="preserve">                                                         18.04.2014 года</w:t>
      </w:r>
    </w:p>
    <w:p>
      <w:pPr>
        <w:pStyle w:val="Normal"/>
        <w:shd w:fill="FFFFFF" w:val="clear"/>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TextBody"/>
        <w:rPr/>
      </w:pPr>
      <w:r>
        <w:rPr>
          <w:color w:val="000000"/>
          <w:lang w:eastAsia="ru-RU"/>
        </w:rPr>
        <w:t xml:space="preserve">        </w:t>
      </w:r>
      <w:r>
        <w:rPr>
          <w:color w:val="000000"/>
          <w:lang w:eastAsia="ru-RU"/>
        </w:rPr>
        <w:t xml:space="preserve">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w:t>
      </w:r>
      <w:r>
        <w:rPr/>
        <w:t>Собрания депутатов Гигантовского сельского поселения,</w:t>
      </w:r>
    </w:p>
    <w:p>
      <w:pPr>
        <w:pStyle w:val="TextBody"/>
        <w:jc w:val="center"/>
        <w:rPr>
          <w:color w:val="000000"/>
          <w:lang w:eastAsia="ru-RU"/>
        </w:rPr>
      </w:pPr>
      <w:r>
        <w:rPr>
          <w:color w:val="000000"/>
          <w:lang w:eastAsia="ru-RU"/>
        </w:rPr>
      </w:r>
    </w:p>
    <w:p>
      <w:pPr>
        <w:pStyle w:val="TextBody"/>
        <w:jc w:val="center"/>
        <w:rPr>
          <w:color w:val="000000"/>
          <w:lang w:eastAsia="ru-RU"/>
        </w:rPr>
      </w:pPr>
      <w:r>
        <w:rPr>
          <w:color w:val="000000"/>
          <w:lang w:eastAsia="ru-RU"/>
        </w:rPr>
        <w:t>решает:</w:t>
      </w:r>
    </w:p>
    <w:p>
      <w:pPr>
        <w:pStyle w:val="TextBody"/>
        <w:jc w:val="center"/>
        <w:rPr>
          <w:color w:val="000000"/>
          <w:lang w:eastAsia="ru-RU"/>
        </w:rPr>
      </w:pPr>
      <w:r>
        <w:rPr>
          <w:color w:val="000000"/>
          <w:lang w:eastAsia="ru-RU"/>
        </w:rPr>
      </w:r>
    </w:p>
    <w:p>
      <w:pPr>
        <w:pStyle w:val="TextBody"/>
        <w:rPr>
          <w:color w:val="000000"/>
          <w:lang w:eastAsia="ru-RU"/>
        </w:rPr>
      </w:pPr>
      <w:r>
        <w:rPr>
          <w:color w:val="000000"/>
          <w:lang w:eastAsia="ru-RU"/>
        </w:rPr>
        <w:t xml:space="preserve">1. Утвердить прилагаемое Положение </w:t>
      </w:r>
      <w:r>
        <w:rPr/>
        <w:t>о порядке управления имуществом Муниципальной казны Гигантовского сельского поселения</w:t>
      </w:r>
      <w:r>
        <w:rPr>
          <w:color w:val="000000"/>
          <w:lang w:eastAsia="ru-RU"/>
        </w:rPr>
        <w:t xml:space="preserve"> (Приложение).</w:t>
      </w:r>
    </w:p>
    <w:p>
      <w:pPr>
        <w:pStyle w:val="TextBody"/>
        <w:rPr>
          <w:color w:val="000000"/>
          <w:lang w:eastAsia="ru-RU"/>
        </w:rPr>
      </w:pPr>
      <w:r>
        <w:rPr>
          <w:color w:val="000000"/>
          <w:lang w:eastAsia="ru-RU"/>
        </w:rPr>
      </w:r>
    </w:p>
    <w:p>
      <w:pPr>
        <w:pStyle w:val="TextBody"/>
        <w:tabs>
          <w:tab w:val="clear" w:pos="708"/>
          <w:tab w:val="left" w:pos="0" w:leader="none"/>
        </w:tabs>
        <w:rPr/>
      </w:pPr>
      <w:r>
        <w:rPr>
          <w:color w:val="000000"/>
          <w:lang w:eastAsia="ru-RU"/>
        </w:rPr>
        <w:t xml:space="preserve">2. </w:t>
      </w:r>
      <w:r>
        <w:rPr/>
        <w:t>Настоящее решение вступает в силу после его официального обнародования,  применительно к правоотношениям с 01.01.2014 года и подлежит размещению на официальном сайте Администрации Гигантовского сельского поселения в сети «Интернет».</w:t>
      </w:r>
    </w:p>
    <w:p>
      <w:pPr>
        <w:pStyle w:val="TextBody"/>
        <w:tabs>
          <w:tab w:val="clear" w:pos="708"/>
          <w:tab w:val="left" w:pos="0" w:leader="none"/>
        </w:tabs>
        <w:rPr>
          <w:bCs/>
        </w:rPr>
      </w:pPr>
      <w:r>
        <w:rPr>
          <w:bCs/>
        </w:rPr>
      </w:r>
    </w:p>
    <w:p>
      <w:pPr>
        <w:pStyle w:val="TextBody"/>
        <w:numPr>
          <w:ilvl w:val="0"/>
          <w:numId w:val="3"/>
        </w:numPr>
        <w:tabs>
          <w:tab w:val="clear" w:pos="708"/>
          <w:tab w:val="left" w:pos="0" w:leader="none"/>
        </w:tabs>
        <w:ind w:left="0" w:firstLine="360"/>
        <w:rPr/>
      </w:pPr>
      <w:r>
        <w:rPr>
          <w:color w:val="000000"/>
          <w:lang w:eastAsia="ru-RU"/>
        </w:rPr>
        <w:t xml:space="preserve"> </w:t>
      </w:r>
      <w:r>
        <w:rPr/>
        <w:t>Контроль за исполнением данного решения возложить специалиста 1 категории по вопросам имущественных отношений Администрации Гигантовского сельского поселения и постоянную комиссию Собрания депутатов Гигантовского сельского поселения по бюджету, налогам и собственности.</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Гигантовского</w:t>
      </w:r>
    </w:p>
    <w:p>
      <w:pPr>
        <w:pStyle w:val="Normal"/>
        <w:shd w:fill="FFFFFF" w:val="clear"/>
        <w:spacing w:lineRule="auto" w:line="240" w:before="0" w:after="0"/>
        <w:jc w:val="both"/>
        <w:rPr/>
      </w:pPr>
      <w:r>
        <w:rPr>
          <w:rFonts w:eastAsia="Times New Roman" w:cs="Times New Roman" w:ascii="Times New Roman" w:hAnsi="Times New Roman"/>
          <w:color w:val="000000"/>
          <w:sz w:val="24"/>
          <w:szCs w:val="24"/>
          <w:lang w:eastAsia="ru-RU"/>
        </w:rPr>
        <w:t>сельского поселения                                                                              Ю.М.Штельман</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6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п. Гигант</w:t>
      </w:r>
    </w:p>
    <w:p>
      <w:pPr>
        <w:pStyle w:val="Normal"/>
        <w:spacing w:lineRule="auto" w:line="240" w:before="0" w:after="0"/>
        <w:ind w:left="360" w:hanging="360"/>
        <w:jc w:val="both"/>
        <w:rPr/>
      </w:pPr>
      <w:r>
        <w:rPr>
          <w:rFonts w:cs="Times New Roman" w:ascii="Times New Roman" w:hAnsi="Times New Roman"/>
          <w:sz w:val="24"/>
          <w:szCs w:val="24"/>
        </w:rPr>
        <w:t>18.04.2014 года</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к решению Собрания Гигантовского </w:t>
      </w:r>
    </w:p>
    <w:p>
      <w:pPr>
        <w:pStyle w:val="ConsPlusNormal"/>
        <w:widowControl/>
        <w:ind w:hanging="0"/>
        <w:jc w:val="right"/>
        <w:rPr>
          <w:rFonts w:ascii="Times New Roman" w:hAnsi="Times New Roman" w:cs="Times New Roman"/>
          <w:color w:val="000000"/>
          <w:sz w:val="24"/>
          <w:szCs w:val="24"/>
        </w:rPr>
      </w:pPr>
      <w:r>
        <w:rPr>
          <w:rFonts w:cs="Times New Roman" w:ascii="Times New Roman" w:hAnsi="Times New Roman"/>
          <w:sz w:val="24"/>
          <w:szCs w:val="24"/>
        </w:rPr>
        <w:t xml:space="preserve">сельского поселения </w:t>
      </w:r>
      <w:r>
        <w:rPr>
          <w:rFonts w:cs="Times New Roman" w:ascii="Times New Roman" w:hAnsi="Times New Roman"/>
          <w:color w:val="000000"/>
          <w:sz w:val="24"/>
          <w:szCs w:val="24"/>
        </w:rPr>
        <w:t>от 18.04.2014 г. № 76</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hd w:fill="FFFFFF" w:val="clear"/>
        <w:spacing w:lineRule="auto" w:line="240" w:before="0" w:after="0"/>
        <w:jc w:val="center"/>
        <w:rPr/>
      </w:pPr>
      <w:r>
        <w:rPr>
          <w:rFonts w:cs="Times New Roman" w:ascii="Times New Roman" w:hAnsi="Times New Roman"/>
          <w:color w:val="000000"/>
          <w:sz w:val="24"/>
          <w:szCs w:val="24"/>
        </w:rPr>
        <w:t>ПОЛОЖЕНИЕ</w:t>
        <w:br/>
        <w:t xml:space="preserve">о порядке управления имуществом Муниципальной казны </w:t>
      </w:r>
    </w:p>
    <w:p>
      <w:pPr>
        <w:pStyle w:val="Heading3"/>
        <w:shd w:fill="FFFFFF" w:val="clear"/>
        <w:spacing w:lineRule="auto" w:line="240" w:before="0" w:after="0"/>
        <w:jc w:val="center"/>
        <w:rPr/>
      </w:pPr>
      <w:r>
        <w:rPr>
          <w:rFonts w:cs="Times New Roman" w:ascii="Times New Roman" w:hAnsi="Times New Roman"/>
          <w:color w:val="000000"/>
          <w:sz w:val="24"/>
          <w:szCs w:val="24"/>
        </w:rPr>
        <w:t>Гигантовского сельского поселения</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hd w:fill="FFFFFF" w:val="clear"/>
        <w:spacing w:lineRule="auto" w:line="240" w:before="0" w:after="0"/>
        <w:jc w:val="center"/>
        <w:rPr/>
      </w:pPr>
      <w:r>
        <w:rPr>
          <w:rFonts w:cs="Times New Roman" w:ascii="Times New Roman" w:hAnsi="Times New Roman"/>
          <w:b w:val="false"/>
          <w:bCs w:val="false"/>
          <w:i w:val="false"/>
          <w:iCs w:val="false"/>
          <w:color w:val="000000"/>
          <w:sz w:val="24"/>
          <w:szCs w:val="24"/>
        </w:rPr>
        <w:t>1.</w:t>
      </w:r>
      <w:r>
        <w:rPr>
          <w:rFonts w:cs="Times New Roman" w:ascii="Times New Roman" w:hAnsi="Times New Roman"/>
          <w:i w:val="false"/>
          <w:color w:val="000000"/>
          <w:sz w:val="24"/>
          <w:szCs w:val="24"/>
        </w:rPr>
        <w:t xml:space="preserve"> Общие положения</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4"/>
        <w:shd w:fill="FFFFFF" w:val="clear"/>
        <w:spacing w:before="0" w:after="0"/>
        <w:jc w:val="both"/>
        <w:rPr/>
      </w:pPr>
      <w:r>
        <w:rPr>
          <w:color w:val="000000"/>
        </w:rPr>
        <w:t>1.1.    Средства   местного   бюджета,   а   также   иное   муниципальное   имущество, не закрепленное   за   муниципальными   предприятиями   и   учреждениями,   составляют Муниципальную казну Гигантовского сельского поселения.</w:t>
      </w:r>
    </w:p>
    <w:p>
      <w:pPr>
        <w:pStyle w:val="Style14"/>
        <w:shd w:fill="FFFFFF" w:val="clear"/>
        <w:spacing w:before="0" w:after="0"/>
        <w:jc w:val="both"/>
        <w:rPr/>
      </w:pPr>
      <w:r>
        <w:rPr>
          <w:color w:val="000000"/>
        </w:rPr>
        <w:t>1.2.  Настоящее Положение регулирует порядок управления и распоряжения входящим в   состав   Муниципальной   казны   имуществом,   включая   недвижимость   и   вклады Гигантовского сельского поселения в немуниципальных организациях, не закрепленным за муниципальными   органами   управления,   учреждениями   и   предприятиями   на   праве оперативного управления и хозяйственного ведения (далее - имущество Муниципальной казны).</w:t>
        <w:br/>
        <w:t>Настоящее Положение не регулирует порядок управления и распоряжения входящими в состав Муниципальной казны средствами бюджета.</w:t>
      </w:r>
    </w:p>
    <w:p>
      <w:pPr>
        <w:pStyle w:val="Style14"/>
        <w:shd w:fill="FFFFFF" w:val="clear"/>
        <w:spacing w:before="0" w:after="0"/>
        <w:jc w:val="both"/>
        <w:rPr/>
      </w:pPr>
      <w:r>
        <w:rPr>
          <w:color w:val="000000"/>
        </w:rPr>
        <w:t>1.3.     Управление,    распоряжение,    учет,    оформление    сделок    купли-продажи, государственную регистрацию права собственности на имущество Муниципальной казны от имени МО  «Гигантовское сельское поселение» осуществляет администрация Гигантовского сельского поселения или</w:t>
        <w:br/>
        <w:t>уполномоченное  ей   лицо   -  сектор  по  управлению  муниципальным  имуществом  и земельным   отношениям   администрации   Гигантовского   сельского   поселения.</w:t>
      </w:r>
    </w:p>
    <w:p>
      <w:pPr>
        <w:pStyle w:val="Style14"/>
        <w:shd w:fill="FFFFFF" w:val="clear"/>
        <w:spacing w:before="0" w:after="0"/>
        <w:jc w:val="both"/>
        <w:rPr>
          <w:color w:val="000000"/>
        </w:rPr>
      </w:pPr>
      <w:r>
        <w:rPr>
          <w:color w:val="000000"/>
        </w:rPr>
        <w:t>1.4.   Условия и порядок передачи имущества, входящего в состав Муниципальной казны, в аренду, безвозмездное пользование, залог и распоряжения им иными способами регулируются   действующим   законодательством,   отдельными   нормативными   актами органов  местного   самоуправления  Гигантовского   сельского   поселения,   принятыми   в пределах их компетенции, и соответствующими договорами.</w:t>
      </w:r>
    </w:p>
    <w:p>
      <w:pPr>
        <w:pStyle w:val="Style14"/>
        <w:shd w:fill="FFFFFF" w:val="clear"/>
        <w:spacing w:before="0" w:after="0"/>
        <w:jc w:val="both"/>
        <w:rPr>
          <w:color w:val="000000"/>
        </w:rPr>
      </w:pPr>
      <w:r>
        <w:rPr>
          <w:color w:val="000000"/>
        </w:rPr>
      </w:r>
    </w:p>
    <w:p>
      <w:pPr>
        <w:pStyle w:val="Heading4"/>
        <w:shd w:fill="FFFFFF" w:val="clear"/>
        <w:spacing w:lineRule="auto" w:line="24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2. Цели и задачи управления имуществом Муниципальной казны</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4"/>
        <w:shd w:fill="FFFFFF" w:val="clear"/>
        <w:spacing w:before="0" w:after="0"/>
        <w:jc w:val="both"/>
        <w:rPr/>
      </w:pPr>
      <w:r>
        <w:rPr>
          <w:color w:val="000000"/>
        </w:rPr>
        <w:t>2.1.  Целями управления и распоряжения имуществом, относящимся к Муниципальной казне, являются:</w:t>
        <w:br/>
        <w:t>-   получение   доходов   в   бюджет   Гигантовского   сельского   поселения   от   его использования;</w:t>
        <w:br/>
        <w:t>-  привлечение инвестиций и стимулирование предпринимательской активности на территории сельского поселения;</w:t>
        <w:br/>
        <w:t>- содействие ее сохранению и воспроизводству;</w:t>
      </w:r>
      <w:r>
        <w:rPr>
          <w:rStyle w:val="Appleconvertedspace"/>
          <w:color w:val="000000"/>
        </w:rPr>
        <w:t> </w:t>
      </w:r>
      <w:r>
        <w:rPr>
          <w:color w:val="000000"/>
        </w:rPr>
        <w:br/>
        <w:t>- обеспечение обязательств сельского поселения по гражданско-правовым сделкам.</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2.2.  Для выполнения указанных в п. 2.1 настоящего Положения целей при управлении и распоряжении имуществом Муниципальной казны решаются следующие задачи:</w:t>
        <w:br/>
        <w:t>а)  пообъектный полный и системный учет;</w:t>
        <w:br/>
        <w:t>б)   сохранение  в  составе  Муниципальной   казны  имущества,   необходимого  для</w:t>
        <w:br/>
        <w:t>обеспечения общественных потребностей населения поселения;</w:t>
        <w:br/>
        <w:t>в)   выявление   и   применение   наиболее   эффективных   способов   использования</w:t>
        <w:br/>
        <w:t>муниципального имущества;</w:t>
        <w:br/>
        <w:t>г)    контроль   за  сохранностью  и  использованием  муниципального  имущества  по целевому назначению.</w:t>
      </w:r>
    </w:p>
    <w:p>
      <w:pPr>
        <w:pStyle w:val="Style14"/>
        <w:shd w:fill="FFFFFF" w:val="clear"/>
        <w:spacing w:before="0" w:after="0"/>
        <w:jc w:val="both"/>
        <w:rPr>
          <w:color w:val="000000"/>
        </w:rPr>
      </w:pPr>
      <w:r>
        <w:rPr>
          <w:color w:val="000000"/>
        </w:rPr>
      </w:r>
    </w:p>
    <w:p>
      <w:pPr>
        <w:pStyle w:val="Heading4"/>
        <w:shd w:fill="FFFFFF" w:val="clear"/>
        <w:spacing w:lineRule="auto" w:line="24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3. Состав и источники образования имущества Муниципальной казны.</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4"/>
        <w:shd w:fill="FFFFFF" w:val="clear"/>
        <w:spacing w:before="0" w:after="0"/>
        <w:jc w:val="both"/>
        <w:rPr/>
      </w:pPr>
      <w:r>
        <w:rPr>
          <w:color w:val="000000"/>
        </w:rPr>
        <w:t>В состав имущества Муниципальной казны входит муниципальное имущество, включая недвижимость и вклады (паи, акции, доли) Гигантовского сельского поселения в немуниципальных организациях, незакрепленное за органами управления, учреждениями и предприятиями, на праве оперативного управления и хозяйственного ведения.</w:t>
      </w:r>
    </w:p>
    <w:p>
      <w:pPr>
        <w:pStyle w:val="Style14"/>
        <w:shd w:fill="FFFFFF" w:val="clear"/>
        <w:spacing w:before="0" w:after="0"/>
        <w:jc w:val="both"/>
        <w:rPr/>
      </w:pPr>
      <w:r>
        <w:rPr>
          <w:color w:val="000000"/>
        </w:rPr>
        <w:t>Имущество Муниципальной казны образуется из имущества:</w:t>
      </w:r>
      <w:r>
        <w:rPr>
          <w:rStyle w:val="Appleconvertedspace"/>
          <w:color w:val="000000"/>
        </w:rPr>
        <w:t> </w:t>
      </w:r>
      <w:r>
        <w:rPr>
          <w:color w:val="000000"/>
        </w:rPr>
        <w:br/>
        <w:t>а)   вновь созданного или приобретенного за счет средств бюджета Гигантовского сельского поселения;</w:t>
        <w:br/>
        <w:t>б)  переданного в муниципальную собственность Гигантовского сельского поселения в порядке, предусмотренном Федеральным законом от 06.10.2003 №131-Ф3 «Об общих принципах организации местного самоуправления в Российской Федерации»;</w:t>
        <w:br/>
        <w:t>в)    переданного    безвозмездно    в   муниципальную    собственность    Гигантовского сельского поселения юридическими и физическими лицами;</w:t>
        <w:br/>
        <w:t>г)  по законным основаниям изъятого из хозяйственного ведения муниципальных унитарных  предприятий  и   оперативного  управления  муниципальных  учреждений  и органов управления;</w:t>
        <w:br/>
        <w:t>д) поступившего в собственность МО «Гигантовское сельское поселение» по другим законным основаниям.</w:t>
      </w:r>
    </w:p>
    <w:p>
      <w:pPr>
        <w:pStyle w:val="Style14"/>
        <w:shd w:fill="FFFFFF" w:val="clear"/>
        <w:spacing w:before="0" w:after="0"/>
        <w:jc w:val="both"/>
        <w:rPr>
          <w:color w:val="000000"/>
        </w:rPr>
      </w:pPr>
      <w:r>
        <w:rPr>
          <w:color w:val="000000"/>
        </w:rPr>
      </w:r>
    </w:p>
    <w:p>
      <w:pPr>
        <w:pStyle w:val="Style14"/>
        <w:shd w:fill="FFFFFF" w:val="clear"/>
        <w:spacing w:before="0" w:after="0"/>
        <w:jc w:val="both"/>
        <w:rPr/>
      </w:pPr>
      <w:r>
        <w:rPr>
          <w:color w:val="000000"/>
        </w:rPr>
        <w:t>Включение в состав Муниципальной казны имущества, образованного за счет источников, указанных в настоящем Положении, осуществляется на основании постановлений (распоряжений) Главы администрации Гигантовского  поселения, устанавливающих источник и порядок образования имущества, а также способы его дальнейшего использования, объем и порядок выделения средств на его содержание и эксплуатацию.</w:t>
      </w:r>
    </w:p>
    <w:p>
      <w:pPr>
        <w:pStyle w:val="Heading4"/>
        <w:shd w:fill="FFFFFF" w:val="clear"/>
        <w:spacing w:lineRule="auto" w:line="240" w:before="0" w:after="0"/>
        <w:jc w:val="center"/>
        <w:rPr>
          <w:rFonts w:ascii="Times New Roman" w:hAnsi="Times New Roman" w:cs="Times New Roman"/>
          <w:b w:val="false"/>
          <w:b w:val="false"/>
          <w:bCs w:val="false"/>
          <w:i w:val="false"/>
          <w:i w:val="false"/>
          <w:iCs w:val="false"/>
          <w:color w:val="990000"/>
          <w:sz w:val="24"/>
          <w:szCs w:val="24"/>
        </w:rPr>
      </w:pPr>
      <w:r>
        <w:rPr>
          <w:rFonts w:cs="Times New Roman" w:ascii="Times New Roman" w:hAnsi="Times New Roman"/>
          <w:b w:val="false"/>
          <w:bCs w:val="false"/>
          <w:i w:val="false"/>
          <w:iCs w:val="false"/>
          <w:color w:val="990000"/>
          <w:sz w:val="24"/>
          <w:szCs w:val="24"/>
        </w:rPr>
      </w:r>
    </w:p>
    <w:p>
      <w:pPr>
        <w:pStyle w:val="Heading4"/>
        <w:shd w:fill="FFFFFF" w:val="clear"/>
        <w:spacing w:lineRule="auto" w:line="240" w:before="0" w:after="0"/>
        <w:jc w:val="center"/>
        <w:rPr/>
      </w:pPr>
      <w:r>
        <w:rPr>
          <w:rFonts w:cs="Times New Roman" w:ascii="Times New Roman" w:hAnsi="Times New Roman"/>
          <w:bCs w:val="false"/>
          <w:i w:val="false"/>
          <w:iCs w:val="false"/>
          <w:color w:val="000000"/>
          <w:sz w:val="24"/>
          <w:szCs w:val="24"/>
        </w:rPr>
        <w:t>4.</w:t>
      </w:r>
      <w:r>
        <w:rPr>
          <w:rFonts w:cs="Times New Roman" w:ascii="Times New Roman" w:hAnsi="Times New Roman"/>
          <w:i w:val="false"/>
          <w:color w:val="000000"/>
          <w:sz w:val="24"/>
          <w:szCs w:val="24"/>
        </w:rPr>
        <w:t xml:space="preserve"> Выбытие имущества из состава Муниципальной казны</w:t>
      </w:r>
    </w:p>
    <w:p>
      <w:pPr>
        <w:pStyle w:val="Normal"/>
        <w:spacing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Style14"/>
        <w:shd w:fill="FFFFFF" w:val="clear"/>
        <w:spacing w:before="0" w:after="0"/>
        <w:rPr>
          <w:color w:val="000000"/>
        </w:rPr>
      </w:pPr>
      <w:r>
        <w:rPr>
          <w:color w:val="000000"/>
        </w:rPr>
        <w:t>4.1.Выбытие имущества из состава Муниципальной казны происходит в следующих случаях:</w:t>
        <w:br/>
        <w:t>а)  в связи с осуществлением действий по распоряжению имуществом Муниципальной</w:t>
        <w:br/>
        <w:t>казны;</w:t>
        <w:br/>
        <w:t>б) в связи со списанием и снятием с учета.</w:t>
      </w:r>
    </w:p>
    <w:p>
      <w:pPr>
        <w:pStyle w:val="Style14"/>
        <w:shd w:fill="FFFFFF" w:val="clear"/>
        <w:spacing w:before="0" w:after="0"/>
        <w:rPr>
          <w:color w:val="000000"/>
        </w:rPr>
      </w:pPr>
      <w:r>
        <w:rPr>
          <w:color w:val="000000"/>
        </w:rPr>
      </w:r>
    </w:p>
    <w:p>
      <w:pPr>
        <w:pStyle w:val="Style14"/>
        <w:shd w:fill="FFFFFF" w:val="clear"/>
        <w:spacing w:before="0" w:after="0"/>
        <w:rPr>
          <w:color w:val="000000"/>
        </w:rPr>
      </w:pPr>
      <w:r>
        <w:rPr>
          <w:color w:val="000000"/>
        </w:rPr>
        <w:t>4.2.    Распоряжение   имуществом,   входящим   в   состав   Муниципальной   казны, осуществляется следующими способами:</w:t>
        <w:br/>
        <w:t>а)  закрепление на праве хозяйственного ведения за муниципальными предприятиями;</w:t>
        <w:br/>
        <w:t>б) закрепление на праве оперативного управления за муниципальными учреждениями</w:t>
        <w:br/>
        <w:t>и органами управления;</w:t>
        <w:br/>
        <w:t>в) отчуждение путем приватизации;</w:t>
        <w:br/>
        <w:t>г)  передача в залог, внесение в уставный капитал хозяйствующих обществ;</w:t>
        <w:br/>
        <w:t>д) иными способами, не запрещенными законодательством.</w:t>
      </w:r>
    </w:p>
    <w:p>
      <w:pPr>
        <w:pStyle w:val="Style14"/>
        <w:shd w:fill="FFFFFF" w:val="clear"/>
        <w:spacing w:before="0" w:after="0"/>
        <w:rPr>
          <w:color w:val="000000"/>
        </w:rPr>
      </w:pPr>
      <w:r>
        <w:rPr>
          <w:color w:val="000000"/>
        </w:rPr>
      </w:r>
    </w:p>
    <w:p>
      <w:pPr>
        <w:pStyle w:val="Style14"/>
        <w:shd w:fill="FFFFFF" w:val="clear"/>
        <w:spacing w:before="0" w:after="0"/>
        <w:jc w:val="both"/>
        <w:rPr/>
      </w:pPr>
      <w:r>
        <w:rPr>
          <w:color w:val="000000"/>
        </w:rPr>
        <w:t>Выбытие имущества из состава Муниципальной казны при закреплении его на праве   хозяйственного   ведения   или   оперативного   управления   за   муниципальными предприятиями,   учреждениями,   органами   управления   осуществляется   на   основании постановления (распоряжения) Главы Гигантовского сельского поселения.</w:t>
      </w:r>
    </w:p>
    <w:p>
      <w:pPr>
        <w:pStyle w:val="Style14"/>
        <w:shd w:fill="FFFFFF" w:val="clear"/>
        <w:spacing w:before="0" w:after="0"/>
        <w:jc w:val="both"/>
        <w:rPr/>
      </w:pPr>
      <w:r>
        <w:rPr>
          <w:color w:val="000000"/>
        </w:rPr>
        <w:t>Приватизация имущества Муниципальной казны осуществляется в порядке, предусмотренном действующим законодательством и нормативными правовыми актами органов     самоуправления     Гигантовского     сельского     поселения     о     приватизации муниципального имущества.</w:t>
      </w:r>
    </w:p>
    <w:p>
      <w:pPr>
        <w:pStyle w:val="Style14"/>
        <w:shd w:fill="FFFFFF" w:val="clear"/>
        <w:spacing w:before="0" w:after="0"/>
        <w:jc w:val="both"/>
        <w:rPr>
          <w:color w:val="000000"/>
        </w:rPr>
      </w:pPr>
      <w:r>
        <w:rPr>
          <w:color w:val="000000"/>
        </w:rPr>
        <w:t>4.3.  Списание имущества Муниципальной казны и снятие его с учета производится в соответствии   с   законодательством   и   нормативными   правовыми   актами  Российской Федерации, Собранием депутатов Гигантовского сельского поселения, постановлением (распоряжением) Главы Гигантовского сельского поселения.</w:t>
      </w:r>
    </w:p>
    <w:p>
      <w:pPr>
        <w:pStyle w:val="Style14"/>
        <w:shd w:fill="FFFFFF" w:val="clear"/>
        <w:spacing w:before="0" w:after="0"/>
        <w:jc w:val="both"/>
        <w:rPr>
          <w:color w:val="000000"/>
        </w:rPr>
      </w:pPr>
      <w:r>
        <w:rPr>
          <w:color w:val="000000"/>
        </w:rPr>
      </w:r>
    </w:p>
    <w:p>
      <w:pPr>
        <w:pStyle w:val="Heading4"/>
        <w:shd w:fill="FFFFFF" w:val="clear"/>
        <w:spacing w:lineRule="auto" w:line="240" w:before="0" w:after="0"/>
        <w:jc w:val="center"/>
        <w:rPr>
          <w:rFonts w:ascii="Times New Roman" w:hAnsi="Times New Roman" w:cs="Times New Roman"/>
          <w:i w:val="false"/>
          <w:i w:val="false"/>
          <w:color w:val="000000"/>
          <w:sz w:val="24"/>
          <w:szCs w:val="24"/>
        </w:rPr>
      </w:pPr>
      <w:r>
        <w:rPr>
          <w:rFonts w:cs="Times New Roman" w:ascii="Times New Roman" w:hAnsi="Times New Roman"/>
          <w:bCs w:val="false"/>
          <w:i w:val="false"/>
          <w:iCs w:val="false"/>
          <w:color w:val="000000"/>
          <w:sz w:val="24"/>
          <w:szCs w:val="24"/>
        </w:rPr>
        <w:t>5.</w:t>
      </w:r>
      <w:r>
        <w:rPr>
          <w:rFonts w:cs="Times New Roman" w:ascii="Times New Roman" w:hAnsi="Times New Roman"/>
          <w:i w:val="false"/>
          <w:color w:val="000000"/>
          <w:sz w:val="24"/>
          <w:szCs w:val="24"/>
        </w:rPr>
        <w:t xml:space="preserve"> Порядок учета имущества Муниципальной казны</w:t>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4"/>
        <w:shd w:fill="FFFFFF" w:val="clear"/>
        <w:spacing w:before="0" w:after="0"/>
        <w:jc w:val="both"/>
        <w:rPr/>
      </w:pPr>
      <w:r>
        <w:rPr>
          <w:color w:val="000000"/>
        </w:rPr>
        <w:t>Имущество, входящее в состав Муниципальной казны Гигантовского сельского поселения,    принадлежит    на    праве    собственности    муниципальному    образованию «Гигантовское  сельское   поселение».</w:t>
      </w:r>
    </w:p>
    <w:p>
      <w:pPr>
        <w:pStyle w:val="Style14"/>
        <w:shd w:fill="FFFFFF" w:val="clear"/>
        <w:spacing w:before="0" w:after="0"/>
        <w:jc w:val="both"/>
        <w:rPr/>
      </w:pPr>
      <w:r>
        <w:rPr>
          <w:color w:val="000000"/>
        </w:rPr>
        <w:t>Основные принципы создания и ведения, состав информации, порядок ее сбора, обработки,  полномочия  и  ответственность  организаций,  участвующих  в  создании  и ведении   Единого   реестра   муниципальной   собственности   Гигантовского   сельского поселения, в том числе и Реестра имущества, входящего в состав Муниципальной казны Гигантовского  сельского  поселения,   определяются   Положением   о   Едином   реестре муниципальной собственности Гигантовского сельского поселения.</w:t>
      </w:r>
    </w:p>
    <w:p>
      <w:pPr>
        <w:pStyle w:val="Style14"/>
        <w:shd w:fill="FFFFFF" w:val="clear"/>
        <w:spacing w:before="0" w:after="0"/>
        <w:jc w:val="both"/>
        <w:rPr/>
      </w:pPr>
      <w:r>
        <w:rPr>
          <w:color w:val="000000"/>
        </w:rPr>
        <w:t>Объектами учета в Реестре имущества, входящего в состав Муниципальной казны Гигантовского сельского поселения, могут быть индивидуально определенные движимые и недвижимые вещи, включая ценные бумаги, предприятия как имущественные комплексы, обремененные    правом    аренды,    имущественные    права,    объекты   интеллектуальной собственности,   а  также   вещные  права,  принадлежащие  МО   «Гигантовское сельское поселение».</w:t>
      </w:r>
    </w:p>
    <w:p>
      <w:pPr>
        <w:pStyle w:val="Style14"/>
        <w:shd w:fill="FFFFFF" w:val="clear"/>
        <w:spacing w:before="0" w:after="0"/>
        <w:jc w:val="both"/>
        <w:rPr>
          <w:color w:val="000000"/>
        </w:rPr>
      </w:pPr>
      <w:r>
        <w:rPr>
          <w:color w:val="000000"/>
        </w:rPr>
        <w:t>Сведения о муниципальном имуществе, закрепленном за муниципальными предприятиями на праве хозяйственного ведения, муниципальными учреждениями и органами управления на праве оперативного управления, заносятся в Реестр вещных прав на муниципальную собственность Гигантовского сельского поселения в порядке, определенном Положением о Едином реестре муниципальной собственности Гигантовского сельского поселения.</w:t>
        <w:br/>
        <w:t>Денежные средства не являются объектом учета данного Реестра.</w:t>
      </w:r>
    </w:p>
    <w:p>
      <w:pPr>
        <w:pStyle w:val="Style14"/>
        <w:shd w:fill="FFFFFF" w:val="clear"/>
        <w:spacing w:before="0" w:after="0"/>
        <w:jc w:val="both"/>
        <w:rPr>
          <w:color w:val="000000"/>
        </w:rPr>
      </w:pPr>
      <w:r>
        <w:rPr>
          <w:color w:val="000000"/>
        </w:rPr>
      </w:r>
    </w:p>
    <w:p>
      <w:pPr>
        <w:pStyle w:val="Heading4"/>
        <w:shd w:fill="FFFFFF" w:val="clear"/>
        <w:spacing w:lineRule="auto" w:line="240" w:before="0" w:after="0"/>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6. Контроль за сохранностью и целевым использованием имущества Муниципальной казны</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Style14"/>
        <w:shd w:fill="FFFFFF" w:val="clear"/>
        <w:spacing w:before="0" w:after="0"/>
        <w:jc w:val="both"/>
        <w:rPr/>
      </w:pPr>
      <w:r>
        <w:rPr>
          <w:color w:val="000000"/>
        </w:rPr>
        <w:t>6.1.      Контроль     за    сохранностью     и    целевым     использованием    имущества Муниципальной казны осуществляет сектором земельно – имущественных отношений.</w:t>
      </w:r>
    </w:p>
    <w:p>
      <w:pPr>
        <w:pStyle w:val="Style14"/>
        <w:shd w:fill="FFFFFF" w:val="clear"/>
        <w:spacing w:before="0" w:after="0"/>
        <w:jc w:val="both"/>
        <w:rPr>
          <w:color w:val="000000"/>
        </w:rPr>
      </w:pPr>
      <w:r>
        <w:rPr>
          <w:color w:val="000000"/>
        </w:rPr>
      </w:r>
    </w:p>
    <w:p>
      <w:pPr>
        <w:pStyle w:val="Style14"/>
        <w:shd w:fill="FFFFFF" w:val="clear"/>
        <w:spacing w:before="0" w:after="0"/>
        <w:jc w:val="both"/>
        <w:rPr>
          <w:color w:val="000000"/>
        </w:rPr>
      </w:pPr>
      <w:r>
        <w:rPr>
          <w:color w:val="000000"/>
        </w:rPr>
        <w:t>6.2.  Привлечение лиц к ответственности за ненадлежащее использование переданных им   в   управление   (пользование)   объектов   Муниципальной   казны   производится   в соответствии   с   условиями   заключенных   договоров   на   управление   муниципальным имуществом.   На   срок   передачи   имущества   Муниципальной   казны   в   управление (пользование) бремя его содержания и риск его случайной гибели ложится на управляющее лицо.</w:t>
      </w:r>
    </w:p>
    <w:p>
      <w:pPr>
        <w:pStyle w:val="Style14"/>
        <w:shd w:fill="FFFFFF" w:val="clear"/>
        <w:spacing w:before="0" w:after="0"/>
        <w:jc w:val="both"/>
        <w:rPr>
          <w:color w:val="000000"/>
        </w:rPr>
      </w:pPr>
      <w:r>
        <w:rPr>
          <w:color w:val="000000"/>
        </w:rPr>
      </w:r>
    </w:p>
    <w:p>
      <w:pPr>
        <w:pStyle w:val="Style14"/>
        <w:shd w:fill="FFFFFF" w:val="clear"/>
        <w:spacing w:before="0" w:after="0"/>
        <w:jc w:val="both"/>
        <w:rPr/>
      </w:pPr>
      <w:r>
        <w:rPr>
          <w:color w:val="000000"/>
        </w:rPr>
        <w:t>6.3.    В  период, когда имущество, входящее в  состав Муниципальной казны,  не обременено договорными обязательствами, риск его случайной гибели ложится на органы самоуправления Гигантовского сельского поселения, а обязанности по содержанию такого имущества выполняет сектор земельно – имущественных отношений  за счет  средств,  выделенных  из  бюджета Гигантовского сельского поселения.</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left="2127" w:firstLine="709"/>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ая Феде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стовская область Саль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Гигантовского сельского поселения</w:t>
      </w:r>
    </w:p>
    <w:p>
      <w:pPr>
        <w:pStyle w:val="Normal"/>
        <w:pBdr>
          <w:bottom w:val="single" w:sz="12" w:space="1" w:color="000000"/>
        </w:pBd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12.2013                                         п. Гигант                                                  №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7"/>
              <w:ind w:hanging="0"/>
              <w:rPr>
                <w:rFonts w:ascii="Times New Roman" w:hAnsi="Times New Roman" w:cs="Times New Roman"/>
                <w:sz w:val="24"/>
                <w:szCs w:val="24"/>
              </w:rPr>
            </w:pPr>
            <w:r>
              <w:rPr>
                <w:rFonts w:cs="Times New Roman" w:ascii="Times New Roman" w:hAnsi="Times New Roman"/>
                <w:sz w:val="24"/>
                <w:szCs w:val="24"/>
              </w:rPr>
              <w:t>О передаче в оперативное управление</w:t>
            </w:r>
          </w:p>
          <w:p>
            <w:pPr>
              <w:pStyle w:val="Style17"/>
              <w:ind w:hanging="0"/>
              <w:rPr>
                <w:rFonts w:ascii="Times New Roman" w:hAnsi="Times New Roman" w:cs="Times New Roman"/>
                <w:sz w:val="24"/>
                <w:szCs w:val="24"/>
              </w:rPr>
            </w:pPr>
            <w:r>
              <w:rPr>
                <w:rFonts w:cs="Times New Roman" w:ascii="Times New Roman" w:hAnsi="Times New Roman"/>
                <w:sz w:val="24"/>
                <w:szCs w:val="24"/>
              </w:rPr>
              <w:t>Администрации Гигантовского сельского</w:t>
            </w:r>
          </w:p>
          <w:p>
            <w:pPr>
              <w:pStyle w:val="Style17"/>
              <w:ind w:hanging="0"/>
              <w:rPr>
                <w:rFonts w:ascii="Times New Roman" w:hAnsi="Times New Roman" w:cs="Times New Roman"/>
                <w:sz w:val="24"/>
                <w:szCs w:val="24"/>
              </w:rPr>
            </w:pPr>
            <w:r>
              <w:rPr>
                <w:rFonts w:cs="Times New Roman" w:ascii="Times New Roman" w:hAnsi="Times New Roman"/>
                <w:sz w:val="24"/>
                <w:szCs w:val="24"/>
              </w:rPr>
              <w:t xml:space="preserve">поселения, движимого и недвижимого </w:t>
            </w:r>
          </w:p>
          <w:p>
            <w:pPr>
              <w:pStyle w:val="Style17"/>
              <w:ind w:hanging="0"/>
              <w:rPr>
                <w:rFonts w:ascii="Times New Roman" w:hAnsi="Times New Roman" w:cs="Times New Roman"/>
                <w:sz w:val="24"/>
                <w:szCs w:val="24"/>
              </w:rPr>
            </w:pPr>
            <w:r>
              <w:rPr>
                <w:rFonts w:cs="Times New Roman" w:ascii="Times New Roman" w:hAnsi="Times New Roman"/>
                <w:sz w:val="24"/>
                <w:szCs w:val="24"/>
              </w:rPr>
              <w:t>имущества муниципального образования</w:t>
            </w:r>
          </w:p>
          <w:p>
            <w:pPr>
              <w:pStyle w:val="Style17"/>
              <w:ind w:hanging="0"/>
              <w:rPr>
                <w:rFonts w:ascii="Times New Roman" w:hAnsi="Times New Roman" w:cs="Times New Roman"/>
                <w:sz w:val="24"/>
                <w:szCs w:val="24"/>
              </w:rPr>
            </w:pPr>
            <w:r>
              <w:rPr>
                <w:rFonts w:cs="Times New Roman" w:ascii="Times New Roman" w:hAnsi="Times New Roman"/>
                <w:sz w:val="24"/>
                <w:szCs w:val="24"/>
              </w:rPr>
              <w:t>«Гигантовское сельское поселение»</w:t>
            </w:r>
          </w:p>
          <w:p>
            <w:pPr>
              <w:pStyle w:val="TextBody"/>
              <w:rPr>
                <w:color w:val="000000"/>
                <w:lang w:eastAsia="ru-RU"/>
              </w:rPr>
            </w:pPr>
            <w:r>
              <w:rPr>
                <w:color w:val="000000"/>
                <w:lang w:eastAsia="ru-RU"/>
              </w:rPr>
              <w:t>       </w:t>
            </w:r>
          </w:p>
          <w:p>
            <w:pPr>
              <w:pStyle w:val="TextBody"/>
              <w:rPr/>
            </w:pPr>
            <w:r>
              <w:rPr>
                <w:color w:val="000000"/>
                <w:lang w:eastAsia="ru-RU"/>
              </w:rPr>
              <w:t xml:space="preserve"> </w:t>
            </w:r>
            <w:r>
              <w:rPr>
                <w:color w:val="000000"/>
                <w:lang w:eastAsia="ru-RU"/>
              </w:rPr>
              <w:t xml:space="preserve">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w:t>
            </w:r>
            <w:r>
              <w:rPr/>
              <w:t>Собрания депутатов Гигантовского сельского поселения,</w:t>
            </w:r>
          </w:p>
          <w:p>
            <w:pPr>
              <w:pStyle w:val="TextBody"/>
              <w:jc w:val="center"/>
              <w:rPr>
                <w:color w:val="000000"/>
                <w:lang w:eastAsia="ru-RU"/>
              </w:rPr>
            </w:pPr>
            <w:r>
              <w:rPr>
                <w:color w:val="000000"/>
                <w:lang w:eastAsia="ru-RU"/>
              </w:rPr>
            </w:r>
          </w:p>
          <w:p>
            <w:pPr>
              <w:pStyle w:val="TextBody"/>
              <w:jc w:val="center"/>
              <w:rPr/>
            </w:pPr>
            <w:r>
              <w:rPr>
                <w:color w:val="000000"/>
                <w:lang w:eastAsia="ru-RU"/>
              </w:rPr>
              <w:t>постановляю:</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Передать в оперативное управление Администрации Гигантовского сельского поселения, движимое и недвижимое имущество муниципального образования «Гигантовское сельское поселение» (Приложение № 1).</w:t>
            </w:r>
          </w:p>
          <w:p>
            <w:pPr>
              <w:pStyle w:val="TextBody"/>
              <w:numPr>
                <w:ilvl w:val="0"/>
                <w:numId w:val="4"/>
              </w:numPr>
              <w:tabs>
                <w:tab w:val="clear" w:pos="708"/>
                <w:tab w:val="left" w:pos="0" w:leader="none"/>
              </w:tabs>
              <w:ind w:left="0" w:firstLine="360"/>
              <w:rPr/>
            </w:pPr>
            <w:r>
              <w:rPr/>
              <w:t>Настоящее постановление вступает в силу после его официального обнародования,  применительно к правоотношениям с 01.01.2014 года и подлежит размещению на официальном сайте Администрации Гигантовского сельского поселения в сети «Интернет».</w:t>
            </w:r>
          </w:p>
          <w:p>
            <w:pPr>
              <w:pStyle w:val="TextBody"/>
              <w:tabs>
                <w:tab w:val="clear" w:pos="708"/>
                <w:tab w:val="left" w:pos="0" w:leader="none"/>
              </w:tabs>
              <w:rPr>
                <w:bCs/>
              </w:rPr>
            </w:pPr>
            <w:r>
              <w:rPr>
                <w:bCs/>
              </w:rPr>
            </w:r>
          </w:p>
          <w:p>
            <w:pPr>
              <w:pStyle w:val="TextBody"/>
              <w:numPr>
                <w:ilvl w:val="0"/>
                <w:numId w:val="4"/>
              </w:numPr>
              <w:tabs>
                <w:tab w:val="clear" w:pos="708"/>
                <w:tab w:val="left" w:pos="0" w:leader="none"/>
              </w:tabs>
              <w:ind w:left="0" w:hanging="360"/>
              <w:rPr/>
            </w:pPr>
            <w:r>
              <w:rPr/>
              <w:t xml:space="preserve">      </w:t>
            </w:r>
            <w:r>
              <w:rPr/>
              <w:t>3. Контроль за исполнением данного постановления возложить специалиста 1 категории по вопросам имущественных отношений Администрации Гигантовского сельского поселения и постоянную комиссию Собрания депутатов Гигантовского сельского поселения по бюджету, налогам и собственности.</w:t>
            </w:r>
          </w:p>
          <w:p>
            <w:pPr>
              <w:pStyle w:val="Normal"/>
              <w:shd w:fill="FFFFFF" w:val="clear"/>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Глава Гигантовског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льского поселения                                                                              Ю.М.Штельман.                                                                                                             </w:t>
            </w:r>
          </w:p>
          <w:p>
            <w:pPr>
              <w:pStyle w:val="ConsPlusNormal"/>
              <w:widowControl/>
              <w:ind w:hanging="0"/>
              <w:rPr>
                <w:rFonts w:ascii="Times New Roman" w:hAnsi="Times New Roman" w:eastAsia="Times New Roman" w:cs="Times New Roman"/>
                <w:smallCaps/>
                <w:color w:val="000000"/>
                <w:sz w:val="24"/>
                <w:szCs w:val="24"/>
                <w:lang w:eastAsia="ru-RU"/>
              </w:rPr>
            </w:pPr>
            <w:r>
              <w:rPr>
                <w:rFonts w:eastAsia="Times New Roman" w:cs="Times New Roman" w:ascii="Times New Roman" w:hAnsi="Times New Roman"/>
                <w:smallCaps/>
                <w:color w:val="000000"/>
                <w:sz w:val="24"/>
                <w:szCs w:val="24"/>
                <w:lang w:eastAsia="ru-RU"/>
              </w:rPr>
            </w:r>
          </w:p>
        </w:tc>
      </w:tr>
    </w:tbl>
    <w:p>
      <w:pPr>
        <w:pStyle w:val="Normal"/>
        <w:shd w:fill="FFFFFF" w:val="clear"/>
        <w:rPr>
          <w:rFonts w:ascii="Times New Roman" w:hAnsi="Times New Roman" w:cs="Times New Roman"/>
          <w:sz w:val="18"/>
          <w:szCs w:val="18"/>
        </w:rPr>
      </w:pPr>
      <w:r>
        <w:rPr>
          <w:rFonts w:cs="Times New Roman" w:ascii="Times New Roman" w:hAnsi="Times New Roman"/>
          <w:sz w:val="18"/>
          <w:szCs w:val="18"/>
        </w:rPr>
        <w:t>Подготовил: Кожевник С.В.</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127" w:firstLine="709"/>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оссийская Федерация                                 </w:t>
      </w:r>
    </w:p>
    <w:p>
      <w:pPr>
        <w:pStyle w:val="Normal"/>
        <w:jc w:val="center"/>
        <w:rPr>
          <w:rFonts w:ascii="Times New Roman" w:hAnsi="Times New Roman" w:cs="Times New Roman"/>
          <w:sz w:val="24"/>
          <w:szCs w:val="24"/>
        </w:rPr>
      </w:pPr>
      <w:r>
        <w:rPr>
          <w:rFonts w:cs="Times New Roman" w:ascii="Times New Roman" w:hAnsi="Times New Roman"/>
          <w:sz w:val="24"/>
          <w:szCs w:val="24"/>
        </w:rPr>
        <w:t>Ростовская область Сальский  район</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ция Гигантовского сельского поселения</w:t>
      </w:r>
    </w:p>
    <w:p>
      <w:pPr>
        <w:pStyle w:val="Normal"/>
        <w:pBdr>
          <w:bottom w:val="single" w:sz="12"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 О С Т А Н О В Л Е Н И Е</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12.2013                                         п. Гигант                                                  №_______</w:t>
      </w:r>
      <w:r>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7"/>
              <w:ind w:hanging="0"/>
              <w:rPr/>
            </w:pPr>
            <w:r>
              <w:rPr>
                <w:rFonts w:cs="Times New Roman" w:ascii="Times New Roman" w:hAnsi="Times New Roman"/>
                <w:sz w:val="24"/>
                <w:szCs w:val="24"/>
              </w:rPr>
              <w:t>О включении движимого и недвижимого</w:t>
            </w:r>
          </w:p>
          <w:p>
            <w:pPr>
              <w:pStyle w:val="Style17"/>
              <w:ind w:hanging="0"/>
              <w:rPr>
                <w:rFonts w:ascii="Times New Roman" w:hAnsi="Times New Roman" w:cs="Times New Roman"/>
                <w:sz w:val="24"/>
                <w:szCs w:val="24"/>
              </w:rPr>
            </w:pPr>
            <w:r>
              <w:rPr>
                <w:rFonts w:cs="Times New Roman" w:ascii="Times New Roman" w:hAnsi="Times New Roman"/>
                <w:sz w:val="24"/>
                <w:szCs w:val="24"/>
              </w:rPr>
              <w:t>имущества муниципального образования</w:t>
            </w:r>
          </w:p>
          <w:p>
            <w:pPr>
              <w:pStyle w:val="Style17"/>
              <w:ind w:hanging="0"/>
              <w:rPr/>
            </w:pPr>
            <w:r>
              <w:rPr>
                <w:rFonts w:cs="Times New Roman" w:ascii="Times New Roman" w:hAnsi="Times New Roman"/>
                <w:sz w:val="24"/>
                <w:szCs w:val="24"/>
              </w:rPr>
              <w:t>«Гигантовское сельское поселение» в состав</w:t>
            </w:r>
          </w:p>
          <w:p>
            <w:pPr>
              <w:pStyle w:val="TextBody"/>
              <w:rPr/>
            </w:pPr>
            <w:r>
              <w:rPr>
                <w:color w:val="000000"/>
                <w:lang w:eastAsia="ru-RU"/>
              </w:rPr>
              <w:t>муниципальной казны  Администрации</w:t>
            </w:r>
          </w:p>
          <w:p>
            <w:pPr>
              <w:pStyle w:val="TextBody"/>
              <w:rPr>
                <w:color w:val="000000"/>
                <w:lang w:eastAsia="ru-RU"/>
              </w:rPr>
            </w:pPr>
            <w:r>
              <w:rPr>
                <w:color w:val="000000"/>
                <w:lang w:eastAsia="ru-RU"/>
              </w:rPr>
              <w:t>Гигантовского сельского поселения    </w:t>
            </w:r>
          </w:p>
          <w:p>
            <w:pPr>
              <w:pStyle w:val="TextBody"/>
              <w:rPr>
                <w:color w:val="000000"/>
                <w:lang w:eastAsia="ru-RU"/>
              </w:rPr>
            </w:pPr>
            <w:r>
              <w:rPr>
                <w:color w:val="000000"/>
                <w:lang w:eastAsia="ru-RU"/>
              </w:rPr>
            </w:r>
          </w:p>
          <w:p>
            <w:pPr>
              <w:pStyle w:val="TextBody"/>
              <w:rPr>
                <w:color w:val="000000"/>
                <w:lang w:eastAsia="ru-RU"/>
              </w:rPr>
            </w:pPr>
            <w:r>
              <w:rPr>
                <w:color w:val="000000"/>
                <w:lang w:eastAsia="ru-RU"/>
              </w:rPr>
              <w:t> </w:t>
            </w:r>
          </w:p>
          <w:p>
            <w:pPr>
              <w:pStyle w:val="TextBody"/>
              <w:rPr/>
            </w:pPr>
            <w:r>
              <w:rPr>
                <w:color w:val="000000"/>
                <w:lang w:eastAsia="ru-RU"/>
              </w:rPr>
              <w:t xml:space="preserve">        </w:t>
            </w:r>
            <w:r>
              <w:rPr>
                <w:color w:val="000000"/>
                <w:lang w:eastAsia="ru-RU"/>
              </w:rPr>
              <w:t xml:space="preserve">В соответствии со статьей 14 Федерального закона от 6 октября 2003 года № 131-ФЗ «Об общих принципах организации местного самоуправления в «Российской Федерации» </w:t>
            </w:r>
            <w:r>
              <w:rPr/>
              <w:t>Собрания депутатов Гигантовского сельского поселения,</w:t>
            </w:r>
          </w:p>
          <w:p>
            <w:pPr>
              <w:pStyle w:val="TextBody"/>
              <w:jc w:val="center"/>
              <w:rPr>
                <w:color w:val="000000"/>
                <w:lang w:eastAsia="ru-RU"/>
              </w:rPr>
            </w:pPr>
            <w:r>
              <w:rPr>
                <w:color w:val="000000"/>
                <w:lang w:eastAsia="ru-RU"/>
              </w:rPr>
            </w:r>
          </w:p>
          <w:p>
            <w:pPr>
              <w:pStyle w:val="TextBody"/>
              <w:jc w:val="center"/>
              <w:rPr/>
            </w:pPr>
            <w:r>
              <w:rPr>
                <w:color w:val="000000"/>
                <w:lang w:eastAsia="ru-RU"/>
              </w:rPr>
              <w:t>постановляю:</w:t>
            </w:r>
          </w:p>
          <w:p>
            <w:pPr>
              <w:pStyle w:val="Normal"/>
              <w:shd w:fill="FFFFFF" w:val="clear"/>
              <w:spacing w:lineRule="auto" w:line="240" w:before="280" w:after="2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1. Включить движимое и недвижимое имущество, муниципального образования «Гигантовское сельское поселение» в состав муниципальной казны Администрации Гигантовского сельского поселения. (Приложение № 1)</w:t>
            </w:r>
          </w:p>
          <w:p>
            <w:pPr>
              <w:pStyle w:val="TextBody"/>
              <w:numPr>
                <w:ilvl w:val="0"/>
                <w:numId w:val="2"/>
              </w:numPr>
              <w:tabs>
                <w:tab w:val="clear" w:pos="708"/>
                <w:tab w:val="left" w:pos="0" w:leader="none"/>
              </w:tabs>
              <w:ind w:left="0" w:firstLine="360"/>
              <w:rPr/>
            </w:pPr>
            <w:r>
              <w:rPr/>
              <w:t>Настоящее постановление вступает в силу после его официального обнародования,  применительно к правоотношениям с 01.01.2014 года и подлежит размещению на официальном сайте Администрации Гигантовского сельского поселения в сети «Интернет».</w:t>
            </w:r>
          </w:p>
          <w:p>
            <w:pPr>
              <w:pStyle w:val="TextBody"/>
              <w:tabs>
                <w:tab w:val="clear" w:pos="708"/>
                <w:tab w:val="left" w:pos="0" w:leader="none"/>
              </w:tabs>
              <w:rPr>
                <w:bCs/>
              </w:rPr>
            </w:pPr>
            <w:r>
              <w:rPr>
                <w:bCs/>
              </w:rPr>
            </w:r>
          </w:p>
          <w:p>
            <w:pPr>
              <w:pStyle w:val="TextBody"/>
              <w:numPr>
                <w:ilvl w:val="0"/>
                <w:numId w:val="2"/>
              </w:numPr>
              <w:tabs>
                <w:tab w:val="clear" w:pos="708"/>
                <w:tab w:val="left" w:pos="0" w:leader="none"/>
              </w:tabs>
              <w:ind w:left="0" w:hanging="360"/>
              <w:rPr/>
            </w:pPr>
            <w:r>
              <w:rPr/>
              <w:t xml:space="preserve">      </w:t>
            </w:r>
            <w:r>
              <w:rPr/>
              <w:t>3. Контроль за исполнением данного постановления возложить специалиста 1 категории по вопросам имущественных отношений Администрации Гигантовского сельского поселения и постоянную комиссию Собрания депутатов Гигантовского сельского поселения по бюджету, налогам и собственности.</w:t>
            </w:r>
          </w:p>
          <w:p>
            <w:pPr>
              <w:pStyle w:val="Normal"/>
              <w:shd w:fill="FFFFFF" w:val="clear"/>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rPr/>
            </w:pPr>
            <w:r>
              <w:rPr>
                <w:rFonts w:eastAsia="Times New Roman" w:cs="Times New Roman" w:ascii="Times New Roman" w:hAnsi="Times New Roman"/>
                <w:color w:val="000000"/>
                <w:sz w:val="24"/>
                <w:szCs w:val="24"/>
                <w:lang w:eastAsia="ru-RU"/>
              </w:rPr>
              <w:t>Глава Гигантовского</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ельского поселения                                                                              Ю.М.Штельман.                                                                                                             </w:t>
            </w:r>
          </w:p>
          <w:p>
            <w:pPr>
              <w:pStyle w:val="ConsPlusNormal"/>
              <w:widowControl/>
              <w:ind w:hanging="0"/>
              <w:rPr>
                <w:rFonts w:ascii="Times New Roman" w:hAnsi="Times New Roman" w:eastAsia="Times New Roman" w:cs="Times New Roman"/>
                <w:smallCaps/>
                <w:color w:val="000000"/>
                <w:sz w:val="24"/>
                <w:szCs w:val="24"/>
                <w:lang w:eastAsia="ru-RU"/>
              </w:rPr>
            </w:pPr>
            <w:r>
              <w:rPr>
                <w:rFonts w:eastAsia="Times New Roman" w:cs="Times New Roman" w:ascii="Times New Roman" w:hAnsi="Times New Roman"/>
                <w:smallCaps/>
                <w:color w:val="000000"/>
                <w:sz w:val="24"/>
                <w:szCs w:val="24"/>
                <w:lang w:eastAsia="ru-RU"/>
              </w:rPr>
            </w:r>
          </w:p>
        </w:tc>
      </w:tr>
    </w:tbl>
    <w:p>
      <w:pPr>
        <w:pStyle w:val="Normal"/>
        <w:shd w:fill="FFFFFF" w:val="clear"/>
        <w:rPr>
          <w:rFonts w:ascii="Times New Roman" w:hAnsi="Times New Roman" w:cs="Times New Roman"/>
          <w:sz w:val="18"/>
          <w:szCs w:val="18"/>
        </w:rPr>
      </w:pPr>
      <w:r>
        <w:rPr>
          <w:rFonts w:cs="Times New Roman" w:ascii="Times New Roman" w:hAnsi="Times New Roman"/>
          <w:sz w:val="18"/>
          <w:szCs w:val="18"/>
        </w:rPr>
        <w:t>Подготовил: Кожевник С.В.</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right"/>
        <w:rPr>
          <w:rFonts w:ascii="Times New Roman" w:hAnsi="Times New Roman" w:cs="Times New Roman"/>
        </w:rPr>
      </w:pPr>
      <w:r>
        <w:rPr>
          <w:rFonts w:cs="Times New Roman" w:ascii="Times New Roman" w:hAnsi="Times New Roman"/>
        </w:rPr>
        <w:t>Приложение № 1</w:t>
      </w:r>
    </w:p>
    <w:p>
      <w:pPr>
        <w:pStyle w:val="Normal"/>
        <w:shd w:fill="FFFFFF" w:val="clear"/>
        <w:spacing w:before="0" w:after="0"/>
        <w:jc w:val="right"/>
        <w:rPr>
          <w:rFonts w:ascii="Times New Roman" w:hAnsi="Times New Roman" w:cs="Times New Roman"/>
        </w:rPr>
      </w:pPr>
      <w:r>
        <w:rPr>
          <w:rFonts w:cs="Times New Roman" w:ascii="Times New Roman" w:hAnsi="Times New Roman"/>
        </w:rPr>
        <w:t xml:space="preserve">к Постановлению Администрации Гигантовского </w:t>
      </w:r>
    </w:p>
    <w:p>
      <w:pPr>
        <w:pStyle w:val="Normal"/>
        <w:shd w:fill="FFFFFF" w:val="clear"/>
        <w:spacing w:before="0" w:after="0"/>
        <w:jc w:val="right"/>
        <w:rPr/>
      </w:pPr>
      <w:r>
        <w:rPr>
          <w:rFonts w:cs="Times New Roman" w:ascii="Times New Roman" w:hAnsi="Times New Roman"/>
        </w:rPr>
        <w:t>сельского поселения  №        от                  2013г</w:t>
      </w:r>
      <w:r>
        <w:rPr>
          <w:rFonts w:cs="Times New Roman" w:ascii="Times New Roman" w:hAnsi="Times New Roman"/>
          <w:sz w:val="24"/>
          <w:szCs w:val="24"/>
        </w:rPr>
        <w:t xml:space="preserve">               </w:t>
      </w:r>
    </w:p>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Перечень (оперативное управление)</w:t>
      </w:r>
    </w:p>
    <w:tbl>
      <w:tblPr>
        <w:tblW w:w="9584" w:type="dxa"/>
        <w:jc w:val="left"/>
        <w:tblInd w:w="-113" w:type="dxa"/>
        <w:tblLayout w:type="fixed"/>
        <w:tblCellMar>
          <w:top w:w="0" w:type="dxa"/>
          <w:left w:w="108" w:type="dxa"/>
          <w:bottom w:w="0" w:type="dxa"/>
          <w:right w:w="108" w:type="dxa"/>
        </w:tblCellMar>
      </w:tblPr>
      <w:tblGrid>
        <w:gridCol w:w="239"/>
        <w:gridCol w:w="6330"/>
        <w:gridCol w:w="13"/>
        <w:gridCol w:w="1668"/>
        <w:gridCol w:w="13"/>
        <w:gridCol w:w="1308"/>
        <w:gridCol w:w="13"/>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мущество</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Инвентарный номер</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Балансовая стоимость</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3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Нежилые помещения – недвижимое имуществ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Здание Администрации</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04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637 151,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Здание гаража администрации Гигантовского сельского поселени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07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8 218,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Нежилое здание литер А п.Приречный,ул.Юбилейная,строение 1</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22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78 25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Помещение в Здании ФАП 1/3 доля в праве собственности администарции</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23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76 0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Туалет</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24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2 379,36</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Arial" w:hAnsi="Arial" w:cs="Arial"/>
                <w:sz w:val="16"/>
                <w:szCs w:val="16"/>
              </w:rPr>
            </w:pPr>
            <w:r>
              <w:rPr>
                <w:rFonts w:cs="Arial" w:ascii="Arial" w:hAnsi="Arial"/>
                <w:sz w:val="16"/>
                <w:szCs w:val="16"/>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Arial" w:hAnsi="Arial" w:cs="Arial"/>
                <w:sz w:val="16"/>
                <w:szCs w:val="16"/>
              </w:rPr>
            </w:pPr>
            <w:r>
              <w:rPr>
                <w:rFonts w:cs="Arial" w:ascii="Arial" w:hAnsi="Arial"/>
                <w:sz w:val="16"/>
                <w:szCs w:val="16"/>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1"/>
              <w:rPr>
                <w:rFonts w:ascii="Arial" w:hAnsi="Arial" w:cs="Arial"/>
                <w:sz w:val="16"/>
                <w:szCs w:val="16"/>
              </w:rPr>
            </w:pPr>
            <w:r>
              <w:rPr>
                <w:rFonts w:cs="Arial" w:ascii="Arial" w:hAnsi="Arial"/>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3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1"/>
              <w:rPr>
                <w:rFonts w:ascii="Times New Roman" w:hAnsi="Times New Roman" w:cs="Times New Roman"/>
                <w:sz w:val="24"/>
                <w:szCs w:val="24"/>
              </w:rPr>
            </w:pPr>
            <w:r>
              <w:rPr>
                <w:rFonts w:cs="Times New Roman" w:ascii="Times New Roman" w:hAnsi="Times New Roman"/>
                <w:sz w:val="24"/>
                <w:szCs w:val="24"/>
              </w:rPr>
              <w:t>Сооружения – недвижимое имуществ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ъездные ворота на стоянку  администрации в п.Гигант</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91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88 72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Забор администрации Гигантовского сельского поселени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1013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0 859,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Навес на территории двора Администрации п.Гигант</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1018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84 413,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Площадка с асфальтобетонным покрытием перед зданием администрации</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1025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77 757,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3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4"/>
                <w:szCs w:val="24"/>
              </w:rPr>
            </w:pPr>
            <w:r>
              <w:rPr>
                <w:rFonts w:cs="Times New Roman" w:ascii="Times New Roman" w:hAnsi="Times New Roman"/>
                <w:sz w:val="24"/>
                <w:szCs w:val="24"/>
              </w:rPr>
              <w:t>Машины и оборудование – иное движимое имуществ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омпьютер в сборе Бутовченко</w:t>
            </w:r>
          </w:p>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Arial" w:ascii="Arial" w:hAnsi="Arial"/>
                <w:sz w:val="16"/>
                <w:szCs w:val="16"/>
              </w:rPr>
              <w:t xml:space="preserve">02000143                      </w:t>
            </w:r>
          </w:p>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2 925,25</w:t>
            </w:r>
          </w:p>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Аппарат телефонный Panasonic KX-TS 2382 (1)</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33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 04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омпьютер в сборе (секр.)</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138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6 7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Arial" w:ascii="Arial" w:hAnsi="Arial"/>
                <w:sz w:val="16"/>
                <w:szCs w:val="16"/>
              </w:rPr>
              <w:t>факс</w:t>
            </w:r>
            <w:r>
              <w:rPr>
                <w:rFonts w:cs="Arial" w:ascii="Arial" w:hAnsi="Arial"/>
                <w:sz w:val="16"/>
                <w:szCs w:val="16"/>
                <w:lang w:val="en-US"/>
              </w:rPr>
              <w:t xml:space="preserve"> PANASONIC KX-ST 502 RUB</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235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 65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Arial" w:ascii="Arial" w:hAnsi="Arial"/>
                <w:sz w:val="16"/>
                <w:szCs w:val="16"/>
              </w:rPr>
              <w:t>факс PANASONIC KX-ST 984</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236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6 05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Аппарат телефонный Panasonic KX-TS 2382 (2)</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34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 04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омпьютер Комплект ПК КМ (Office 1000+монитор+клавиатура+ИПБ+Widows7) Кислица А.И.</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Arial" w:ascii="Arial" w:hAnsi="Arial"/>
                <w:sz w:val="16"/>
                <w:szCs w:val="16"/>
              </w:rPr>
              <w:t xml:space="preserve">02000149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8 49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принтер Canon LBR-60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193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 89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омпьютер в сборе (для ВУС)</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135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1 331,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омпьютер в сборе 2</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139                      </w:t>
            </w:r>
          </w:p>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2 925,25</w:t>
            </w:r>
          </w:p>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МФУ НР LaserJet РroМ1132,СЕ847А</w:t>
            </w:r>
          </w:p>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Arial" w:ascii="Arial" w:hAnsi="Arial"/>
                <w:sz w:val="16"/>
                <w:szCs w:val="16"/>
              </w:rPr>
              <w:t xml:space="preserve">03001182                      </w:t>
            </w:r>
          </w:p>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7 410,00</w:t>
            </w:r>
          </w:p>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омпьютер в сборе Пиреева(Office 1000+монитор+клавиатура+ИПБ+Widows7) Пиреева Д.Ю.</w:t>
            </w:r>
          </w:p>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146                      </w:t>
            </w:r>
          </w:p>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3 516,97</w:t>
            </w:r>
          </w:p>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факс PANASONIC KX-ST 502</w:t>
            </w:r>
          </w:p>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234                      </w:t>
            </w:r>
          </w:p>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 650,00</w:t>
            </w:r>
          </w:p>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омпьютер в сборе LCD 19 (Алексеева)</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140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9 606,5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факсимальный аппарат</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238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7 407,2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AQUATAK 100+ Очиститель в.д.</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73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5 322,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AQUATAK 110 Очиститель в.д.</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74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Arial" w:ascii="Arial" w:hAnsi="Arial"/>
                <w:sz w:val="16"/>
                <w:szCs w:val="16"/>
              </w:rPr>
              <w:t>7 345,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Проигрыватель с колонками МР3</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197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5 9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Шлифмашина углова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244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7 775,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омпьютер в сборе (Донцова)</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133                      </w:t>
            </w:r>
          </w:p>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4 963,00</w:t>
            </w:r>
          </w:p>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омпьютер в сборе LG 1752 S</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Arial" w:ascii="Arial" w:hAnsi="Arial"/>
                <w:sz w:val="16"/>
                <w:szCs w:val="16"/>
              </w:rPr>
              <w:t xml:space="preserve">02000142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6 202,78</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омпьютер в сборе от26.06.07</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145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5 423,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Монитор LCD 17"BenQ EP 71G+(8ms)</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161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6 386,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МФУ НР LaserJet M1005</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165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7 298,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Arial" w:ascii="Arial" w:hAnsi="Arial"/>
                <w:sz w:val="16"/>
                <w:szCs w:val="16"/>
              </w:rPr>
              <w:t>Принтер</w:t>
            </w:r>
            <w:r>
              <w:rPr>
                <w:rFonts w:cs="Arial" w:ascii="Arial" w:hAnsi="Arial"/>
                <w:sz w:val="16"/>
                <w:szCs w:val="16"/>
                <w:lang w:val="en-US"/>
              </w:rPr>
              <w:t xml:space="preserve"> HP LaserJet P1005 (CB410A)</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194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5 04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Цифровой диктофон OLYMPUS VN-55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242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 45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донагреватель электрический "Гермес" ER 50V</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104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4 63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донагреватель электрический De Luxe 3W 60л.</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105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 922,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Arial" w:ascii="Arial" w:hAnsi="Arial"/>
                <w:sz w:val="16"/>
                <w:szCs w:val="16"/>
              </w:rPr>
              <w:t>Компрессор</w:t>
            </w:r>
            <w:r>
              <w:rPr>
                <w:rFonts w:cs="Arial" w:ascii="Arial" w:hAnsi="Arial"/>
                <w:sz w:val="16"/>
                <w:szCs w:val="16"/>
                <w:lang w:val="en-US"/>
              </w:rPr>
              <w:t xml:space="preserve"> House Master Kit+</w:t>
            </w:r>
            <w:r>
              <w:rPr>
                <w:rFonts w:cs="Arial" w:ascii="Arial" w:hAnsi="Arial"/>
                <w:sz w:val="16"/>
                <w:szCs w:val="16"/>
              </w:rPr>
              <w:t>набор</w:t>
            </w:r>
            <w:r>
              <w:rPr>
                <w:rFonts w:cs="Arial" w:ascii="Arial" w:hAnsi="Arial"/>
                <w:sz w:val="16"/>
                <w:szCs w:val="16"/>
                <w:lang w:val="en-US"/>
              </w:rPr>
              <w:t xml:space="preserve"> 5 </w:t>
            </w:r>
            <w:r>
              <w:rPr>
                <w:rFonts w:cs="Arial" w:ascii="Arial" w:hAnsi="Arial"/>
                <w:sz w:val="16"/>
                <w:szCs w:val="16"/>
              </w:rPr>
              <w:t>пр</w:t>
            </w:r>
            <w:r>
              <w:rPr>
                <w:rFonts w:cs="Arial" w:ascii="Arial" w:hAnsi="Arial"/>
                <w:sz w:val="16"/>
                <w:szCs w:val="16"/>
                <w:lang w:val="en-US"/>
              </w:rPr>
              <w:t>.8213800KQA019</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126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4 902,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омпьютер LCD17"BenQ FP71G+</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128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7 642,15</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омпьютер в комплекте</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Arial" w:ascii="Arial" w:hAnsi="Arial"/>
                <w:sz w:val="16"/>
                <w:szCs w:val="16"/>
              </w:rPr>
              <w:t xml:space="preserve">02000130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6 934,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омпьютер в сборе</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132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4 433,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омпьютер в сборе (Скориков)</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147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9 291,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опировальный аппарат</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150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5 264,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Arial" w:ascii="Arial" w:hAnsi="Arial"/>
                <w:sz w:val="16"/>
                <w:szCs w:val="16"/>
              </w:rPr>
              <w:t>МФУ</w:t>
            </w:r>
            <w:r>
              <w:rPr>
                <w:rFonts w:cs="Arial" w:ascii="Arial" w:hAnsi="Arial"/>
                <w:sz w:val="16"/>
                <w:szCs w:val="16"/>
                <w:lang w:val="en-US"/>
              </w:rPr>
              <w:t xml:space="preserve"> Canon Pixma MP240 (2911B009)</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163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 299,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Напольный газовый котел с чугунным теплообменником Pegasus F2 N 68 2S</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166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61 38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Принтер</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192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5 83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Сварочный трасформатор 160.1HI-Fi</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Arial" w:ascii="Arial" w:hAnsi="Arial"/>
                <w:sz w:val="16"/>
                <w:szCs w:val="16"/>
              </w:rPr>
              <w:t xml:space="preserve">02000202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 31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сплит-система SAMSUNG AQ-09 SAN 1</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013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9 7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сплит-система SAMSUNG AQ-12 UAN</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217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3 7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сплит-система SAMSUNG AQ-18 UAN</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218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9 8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Телевизор "Samsung 21 M20ZQQ</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223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5 714,0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Телевизор ТВ Rolsen C 21R92ZPL</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224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5 905,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Швейная машинка PFAFF hobby 1142</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243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0 34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сплит-система SAMSUNG AQ-07 CLN 1</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011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9 0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сплит-система SAMSUNG AQ-07 CLN 2</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012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9 0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сплит-система SAMSUNG AQ-09 SAN 2</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014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9 7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сплит-система SAMSUNG AQ-09 SAN 3</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Arial" w:ascii="Arial" w:hAnsi="Arial"/>
                <w:sz w:val="16"/>
                <w:szCs w:val="16"/>
              </w:rPr>
              <w:t xml:space="preserve">03001015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9 7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сплит-система SAMSUNG AQ-09 SAN 4</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016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9 7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сплит-система SAMSUNG AQ-09 SAN 5</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017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9 7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Счетчик газа ультрозвуковой УБСГ-001,G-1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83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4 88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омпьютер в сборе (Шкурник)</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134                      </w:t>
            </w:r>
          </w:p>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5 550,00</w:t>
            </w:r>
          </w:p>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омпьютер в сборе LCD17"BenQ FP71G+</w:t>
            </w:r>
          </w:p>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141                      </w:t>
            </w:r>
          </w:p>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7 642,15</w:t>
            </w:r>
          </w:p>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Автомагнитола Pioneer DEN-P65BT</w:t>
            </w:r>
          </w:p>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85                       </w:t>
            </w:r>
          </w:p>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7 970,00</w:t>
            </w:r>
          </w:p>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омпьютер SAMSUNG</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Arial" w:ascii="Arial" w:hAnsi="Arial"/>
                <w:sz w:val="16"/>
                <w:szCs w:val="16"/>
              </w:rPr>
              <w:t xml:space="preserve">02000129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4 169,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омпьютер в сборе (Кожанова)</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136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4 963,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омпьютер в сборе (Коркошко)</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137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1 196,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опировальный аппарат Саnon IR 2018 (с крышкой)</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153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1 752,65</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ЖК-монитор 17"ViewSonic VA703B</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120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6 566,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Arial" w:ascii="Arial" w:hAnsi="Arial"/>
                <w:sz w:val="16"/>
                <w:szCs w:val="16"/>
              </w:rPr>
              <w:t>ПК</w:t>
            </w:r>
            <w:r>
              <w:rPr>
                <w:rFonts w:cs="Arial" w:ascii="Arial" w:hAnsi="Arial"/>
                <w:sz w:val="16"/>
                <w:szCs w:val="16"/>
                <w:lang w:val="en-US"/>
              </w:rPr>
              <w:t xml:space="preserve"> City line X-Treme P215 1.6x2/512/160/850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188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2 241,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омпьютер в сборке LG</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148                      </w:t>
            </w:r>
          </w:p>
          <w:p>
            <w:pPr>
              <w:pStyle w:val="Normal"/>
              <w:numPr>
                <w:ilvl w:val="0"/>
                <w:numId w:val="0"/>
              </w:numPr>
              <w:spacing w:lineRule="auto" w:line="240" w:before="0" w:after="0"/>
              <w:outlineLvl w:val="4"/>
              <w:rPr>
                <w:rFonts w:ascii="Arial" w:hAnsi="Arial" w:cs="Arial"/>
                <w:sz w:val="16"/>
                <w:szCs w:val="16"/>
                <w:lang w:val="en-US"/>
              </w:rPr>
            </w:pPr>
            <w:r>
              <w:rPr>
                <w:rFonts w:cs="Arial" w:ascii="Arial" w:hAnsi="Arial"/>
                <w:sz w:val="16"/>
                <w:szCs w:val="16"/>
                <w:lang w:val="en-US"/>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0 568,38</w:t>
            </w:r>
          </w:p>
          <w:p>
            <w:pPr>
              <w:pStyle w:val="Normal"/>
              <w:numPr>
                <w:ilvl w:val="0"/>
                <w:numId w:val="0"/>
              </w:numPr>
              <w:spacing w:lineRule="auto" w:line="240" w:before="0" w:after="0"/>
              <w:jc w:val="right"/>
              <w:outlineLvl w:val="4"/>
              <w:rPr>
                <w:rFonts w:ascii="Arial" w:hAnsi="Arial" w:cs="Arial"/>
                <w:sz w:val="16"/>
                <w:szCs w:val="16"/>
                <w:lang w:val="en-US"/>
              </w:rPr>
            </w:pPr>
            <w:r>
              <w:rPr>
                <w:rFonts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донагреватель Термекс н15-0</w:t>
            </w:r>
          </w:p>
          <w:p>
            <w:pPr>
              <w:pStyle w:val="Normal"/>
              <w:numPr>
                <w:ilvl w:val="0"/>
                <w:numId w:val="0"/>
              </w:numPr>
              <w:spacing w:lineRule="auto" w:line="240" w:before="0" w:after="0"/>
              <w:outlineLvl w:val="4"/>
              <w:rPr>
                <w:rFonts w:ascii="Arial" w:hAnsi="Arial" w:cs="Arial"/>
                <w:sz w:val="16"/>
                <w:szCs w:val="16"/>
                <w:lang w:val="en-US"/>
              </w:rPr>
            </w:pPr>
            <w:r>
              <w:rPr>
                <w:rFonts w:cs="Arial" w:ascii="Arial" w:hAnsi="Arial"/>
                <w:sz w:val="16"/>
                <w:szCs w:val="16"/>
                <w:lang w:val="en-US"/>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103                      </w:t>
            </w:r>
          </w:p>
          <w:p>
            <w:pPr>
              <w:pStyle w:val="Normal"/>
              <w:numPr>
                <w:ilvl w:val="0"/>
                <w:numId w:val="0"/>
              </w:numPr>
              <w:spacing w:lineRule="auto" w:line="240" w:before="0" w:after="0"/>
              <w:outlineLvl w:val="4"/>
              <w:rPr>
                <w:rFonts w:ascii="Arial" w:hAnsi="Arial" w:cs="Arial"/>
                <w:sz w:val="16"/>
                <w:szCs w:val="16"/>
                <w:lang w:val="en-US"/>
              </w:rPr>
            </w:pPr>
            <w:r>
              <w:rPr>
                <w:rFonts w:cs="Arial" w:ascii="Arial" w:hAnsi="Arial"/>
                <w:sz w:val="16"/>
                <w:szCs w:val="16"/>
                <w:lang w:val="en-US"/>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4 350,00</w:t>
            </w:r>
          </w:p>
          <w:p>
            <w:pPr>
              <w:pStyle w:val="Normal"/>
              <w:numPr>
                <w:ilvl w:val="0"/>
                <w:numId w:val="0"/>
              </w:numPr>
              <w:spacing w:lineRule="auto" w:line="240" w:before="0" w:after="0"/>
              <w:jc w:val="right"/>
              <w:outlineLvl w:val="4"/>
              <w:rPr>
                <w:rFonts w:ascii="Arial" w:hAnsi="Arial" w:cs="Arial"/>
                <w:sz w:val="16"/>
                <w:szCs w:val="16"/>
                <w:lang w:val="en-US"/>
              </w:rPr>
            </w:pPr>
            <w:r>
              <w:rPr>
                <w:rFonts w:cs="Arial" w:ascii="Arial" w:hAnsi="Arial"/>
                <w:sz w:val="16"/>
                <w:szCs w:val="16"/>
                <w:lang w:val="en-U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Металлодетектор ВМ-612 "Сфинкс"2</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043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 8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Металлодетектор ВМ-612 "Сфинкс"1</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042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 8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омпьютер в сборе для ВУС</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Arial" w:ascii="Arial" w:hAnsi="Arial"/>
                <w:sz w:val="16"/>
                <w:szCs w:val="16"/>
              </w:rPr>
              <w:t xml:space="preserve">02000144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5 423,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серокс МФУ НР LaserJet М1005</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155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6 877,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Сотовый телефон Samsung C5212 Ruby Red</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214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5 72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Ящик вводно-учетный 1</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021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5 5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Arial" w:ascii="Arial" w:hAnsi="Arial"/>
                <w:sz w:val="16"/>
                <w:szCs w:val="16"/>
              </w:rPr>
              <w:t>Монитор 17"Philips 170S6F TFT</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160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7 038,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Принтер Хеrox Phaser 3122</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195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4 868,46</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Arial" w:ascii="Arial" w:hAnsi="Arial"/>
                <w:sz w:val="16"/>
                <w:szCs w:val="16"/>
              </w:rPr>
              <w:t>Системный</w:t>
            </w:r>
            <w:r>
              <w:rPr>
                <w:rFonts w:cs="Arial" w:ascii="Arial" w:hAnsi="Arial"/>
                <w:sz w:val="16"/>
                <w:szCs w:val="16"/>
                <w:lang w:val="en-US"/>
              </w:rPr>
              <w:t xml:space="preserve"> </w:t>
            </w:r>
            <w:r>
              <w:rPr>
                <w:rFonts w:cs="Arial" w:ascii="Arial" w:hAnsi="Arial"/>
                <w:sz w:val="16"/>
                <w:szCs w:val="16"/>
              </w:rPr>
              <w:t>блок</w:t>
            </w:r>
            <w:r>
              <w:rPr>
                <w:rFonts w:cs="Arial" w:ascii="Arial" w:hAnsi="Arial"/>
                <w:sz w:val="16"/>
                <w:szCs w:val="16"/>
                <w:lang w:val="en-US"/>
              </w:rPr>
              <w:t xml:space="preserve"> Brothers Office SE</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210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4 337,1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33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4"/>
                <w:szCs w:val="24"/>
              </w:rPr>
            </w:pPr>
            <w:r>
              <w:rPr>
                <w:rFonts w:cs="Times New Roman" w:ascii="Times New Roman" w:hAnsi="Times New Roman"/>
                <w:sz w:val="24"/>
                <w:szCs w:val="24"/>
              </w:rPr>
              <w:t>Транспортные средства – иное движимое имуществ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Автомобиль А21 VORTEX ESTINA</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490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439 799,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лга ГАЗ 31029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496                      </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82 247,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ГАЗ 3110</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497                      </w:t>
            </w:r>
          </w:p>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44 755,12</w:t>
            </w:r>
          </w:p>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Автомобиль LADA SAMARA ВАЗ 21154</w:t>
            </w:r>
          </w:p>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489                      </w:t>
            </w:r>
          </w:p>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Arial" w:ascii="Arial" w:hAnsi="Arial"/>
                <w:sz w:val="16"/>
                <w:szCs w:val="16"/>
              </w:rPr>
              <w:t>238 045,50</w:t>
            </w:r>
          </w:p>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4"/>
              <w:rPr>
                <w:rFonts w:ascii="Times New Roman" w:hAnsi="Times New Roman" w:cs="Times New Roman"/>
                <w:sz w:val="24"/>
                <w:szCs w:val="24"/>
              </w:rPr>
            </w:pPr>
            <w:r>
              <w:rPr>
                <w:rFonts w:cs="Times New Roman" w:ascii="Times New Roman" w:hAnsi="Times New Roman"/>
                <w:sz w:val="24"/>
                <w:szCs w:val="24"/>
              </w:rPr>
              <w:t>Производственный и хозяйственный инвентарь – иное движимое имуществ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Тумба "Империя" 1</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17                      </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 299,7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Шкаф металлический</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452                      </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 02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Тумба "Империя" 2</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18                      </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 299,7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Набор "Malieia" для кухни</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264                      </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89 495,63</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Стол обеденный</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327                      </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0 915,61</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Столешница для набора кухонной мебели</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328                      </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8 988,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ондиционер "Каспий" 1</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Arial" w:ascii="Arial" w:hAnsi="Arial"/>
                <w:sz w:val="16"/>
                <w:szCs w:val="16"/>
              </w:rPr>
              <w:t xml:space="preserve">03001100                      </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 662,75</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ондиционер LG 1</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05                      </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6 806,97</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ондиционер LG-76</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363                      </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9 866,97</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Палатка торгова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385                      </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 1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Стол компьютерный 2-х тумбовый 1</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Arial" w:ascii="Arial" w:hAnsi="Arial"/>
                <w:sz w:val="16"/>
                <w:szCs w:val="16"/>
              </w:rPr>
              <w:t xml:space="preserve">03001002                      </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 52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Стол компьютерный 2-х тумбовый 2</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088                      </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 52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Стол компьютерный 2-х тумбовый 3</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089                      </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 52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ондиционер "Каспий" 2</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01                      </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 662,75</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ондиционер "Каспий" 3</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Arial" w:ascii="Arial" w:hAnsi="Arial"/>
                <w:sz w:val="16"/>
                <w:szCs w:val="16"/>
              </w:rPr>
              <w:t xml:space="preserve">03001102                      </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 662,75</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ондиционер "Каспий" 4</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03                      </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 662,75</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ондиционер "Каспий" 5</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04                      </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 662,75</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ондиционер LG 2</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06                      </w:t>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6 806,97</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ресло руководителя</w:t>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Arial" w:ascii="Arial" w:hAnsi="Arial"/>
                <w:sz w:val="16"/>
                <w:szCs w:val="16"/>
              </w:rPr>
              <w:t xml:space="preserve">02000372                      </w:t>
            </w:r>
          </w:p>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4 484,00</w:t>
            </w:r>
          </w:p>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Arial" w:hAnsi="Arial" w:cs="Arial"/>
                <w:sz w:val="16"/>
                <w:szCs w:val="16"/>
              </w:rPr>
            </w:pPr>
            <w:r>
              <w:rPr>
                <w:rFonts w:cs="Arial" w:ascii="Arial" w:hAnsi="Arial"/>
                <w:sz w:val="16"/>
                <w:szCs w:val="16"/>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Arial" w:hAnsi="Arial" w:cs="Arial"/>
                <w:sz w:val="16"/>
                <w:szCs w:val="16"/>
              </w:rPr>
            </w:pPr>
            <w:r>
              <w:rPr>
                <w:rFonts w:cs="Arial" w:ascii="Arial" w:hAnsi="Arial"/>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4"/>
              <w:rPr>
                <w:rFonts w:ascii="Arial" w:hAnsi="Arial" w:cs="Arial"/>
                <w:sz w:val="16"/>
                <w:szCs w:val="16"/>
              </w:rPr>
            </w:pPr>
            <w:r>
              <w:rPr>
                <w:rFonts w:cs="Arial" w:ascii="Arial" w:hAnsi="Arial"/>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34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Arial" w:hAnsi="Arial" w:cs="Arial"/>
                <w:sz w:val="16"/>
                <w:szCs w:val="16"/>
              </w:rPr>
            </w:pPr>
            <w:r>
              <w:rPr>
                <w:rFonts w:cs="Arial" w:ascii="Arial" w:hAnsi="Arial"/>
                <w:sz w:val="16"/>
                <w:szCs w:val="16"/>
              </w:rPr>
            </w:r>
          </w:p>
        </w:tc>
        <w:tc>
          <w:tcPr>
            <w:tcW w:w="16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4"/>
              <w:rPr>
                <w:rFonts w:ascii="Arial" w:hAnsi="Arial" w:cs="Arial"/>
                <w:sz w:val="16"/>
                <w:szCs w:val="16"/>
              </w:rPr>
            </w:pPr>
            <w:r>
              <w:rPr>
                <w:rFonts w:cs="Arial" w:ascii="Arial" w:hAnsi="Arial"/>
                <w:sz w:val="16"/>
                <w:szCs w:val="16"/>
              </w:rPr>
            </w:r>
          </w:p>
        </w:tc>
        <w:tc>
          <w:tcPr>
            <w:tcW w:w="13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right"/>
              <w:outlineLvl w:val="4"/>
              <w:rPr>
                <w:rFonts w:ascii="Arial" w:hAnsi="Arial" w:cs="Arial"/>
                <w:sz w:val="16"/>
                <w:szCs w:val="16"/>
              </w:rPr>
            </w:pPr>
            <w:r>
              <w:rPr>
                <w:rFonts w:cs="Arial" w:ascii="Arial" w:hAnsi="Arial"/>
                <w:sz w:val="16"/>
                <w:szCs w:val="16"/>
              </w:rPr>
            </w:r>
          </w:p>
        </w:tc>
      </w:tr>
    </w:tbl>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right"/>
        <w:rPr>
          <w:rFonts w:ascii="Times New Roman" w:hAnsi="Times New Roman" w:cs="Times New Roman"/>
        </w:rPr>
      </w:pPr>
      <w:r>
        <w:rPr>
          <w:rFonts w:cs="Times New Roman" w:ascii="Times New Roman" w:hAnsi="Times New Roman"/>
        </w:rPr>
        <w:t>Приложение № 1</w:t>
      </w:r>
    </w:p>
    <w:p>
      <w:pPr>
        <w:pStyle w:val="Normal"/>
        <w:shd w:fill="FFFFFF" w:val="clear"/>
        <w:spacing w:before="0" w:after="0"/>
        <w:jc w:val="right"/>
        <w:rPr>
          <w:rFonts w:ascii="Times New Roman" w:hAnsi="Times New Roman" w:cs="Times New Roman"/>
        </w:rPr>
      </w:pPr>
      <w:r>
        <w:rPr>
          <w:rFonts w:cs="Times New Roman" w:ascii="Times New Roman" w:hAnsi="Times New Roman"/>
        </w:rPr>
        <w:t xml:space="preserve">к Постановлению Администрации Гигантовского </w:t>
      </w:r>
    </w:p>
    <w:p>
      <w:pPr>
        <w:pStyle w:val="Normal"/>
        <w:shd w:fill="FFFFFF" w:val="clear"/>
        <w:spacing w:before="0" w:after="0"/>
        <w:jc w:val="right"/>
        <w:rPr/>
      </w:pPr>
      <w:r>
        <w:rPr>
          <w:rFonts w:cs="Times New Roman" w:ascii="Times New Roman" w:hAnsi="Times New Roman"/>
        </w:rPr>
        <w:t>сельского поселения  №        от                  2013г</w:t>
      </w:r>
      <w:r>
        <w:rPr>
          <w:rFonts w:cs="Times New Roman" w:ascii="Times New Roman" w:hAnsi="Times New Roman"/>
          <w:sz w:val="24"/>
          <w:szCs w:val="24"/>
        </w:rPr>
        <w:t xml:space="preserve">               </w:t>
      </w:r>
    </w:p>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Перечень (муниципальная казна)</w:t>
      </w:r>
    </w:p>
    <w:tbl>
      <w:tblPr>
        <w:tblW w:w="9571" w:type="dxa"/>
        <w:jc w:val="left"/>
        <w:tblInd w:w="-113" w:type="dxa"/>
        <w:tblLayout w:type="fixed"/>
        <w:tblCellMar>
          <w:top w:w="0" w:type="dxa"/>
          <w:left w:w="108" w:type="dxa"/>
          <w:bottom w:w="0" w:type="dxa"/>
          <w:right w:w="108" w:type="dxa"/>
        </w:tblCellMar>
      </w:tblPr>
      <w:tblGrid>
        <w:gridCol w:w="239"/>
        <w:gridCol w:w="6340"/>
        <w:gridCol w:w="1587"/>
        <w:gridCol w:w="1405"/>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жилые помещения – недвижимое имущество</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Жилой дом п. Сеятель ,ул.Победы,9</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767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 03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Жилой дом п. Сеятель Южный,ул.1 линия,23</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768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 81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Жилой дом п. Сеятель Южный,ул.1 линия,4</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769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 28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Жилой дом п.Клены,ул.Горького,д92 (3/4 доли)</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770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81 3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Жилой дом п.Сеятель ,ул.3линия,16</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772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 04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Жилой дом п.Сеятель Южный, 1 линия,13</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773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6 4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Жилой дом п.Сеятель Южный,ул. 1линия,14</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775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6 32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Жилой дом п.Сеятель Южный,ул.1 линия,15</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776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 81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Жилой дом п.Сеятель Южный,ул. 1линия,16</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777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 19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Жилой дом п.Сеятель Южный,ул.1 линия,19</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778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 28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Жилой дом п.Сеятель Южный,ул.1 линия,21</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779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 81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Жилой дом п.Сеятель Южный,ул.1 линия,26</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780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5 9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Arial" w:ascii="Arial" w:hAnsi="Arial"/>
                <w:sz w:val="16"/>
                <w:szCs w:val="16"/>
              </w:rPr>
              <w:t>Жилой дом п.Сеятель Южный,ул.2 линия,26</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781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4 25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Жилой дом п.Сеятель Южный,ул.2 линия,28</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782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 28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Жилой дом п.Сеятель Южный,ул.2 линия,33</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783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4 4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Жилой дом п.сеятель, ул.3 линия,23</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Arial" w:ascii="Arial" w:hAnsi="Arial"/>
                <w:sz w:val="16"/>
                <w:szCs w:val="16"/>
              </w:rPr>
              <w:t xml:space="preserve">03000786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4 54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Жилой дом п.Сеятель,ул.2линия,19</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788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 02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Жилой дом п.Сеятель,ул.3линия,14</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792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 94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Жилой дом п.Сеятель,ул.3линия,15</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793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 16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Жилой дом п.Сеятель,ул.3линия,20</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794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 43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Жилой дом п.Сеятель,ул.3линия,4</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795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4 18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Жилой дом п.Сеятель,ул.3линия,5</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796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 27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Жилой дом п.Сеятель,ул.3линия,8</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Arial" w:ascii="Arial" w:hAnsi="Arial"/>
                <w:sz w:val="16"/>
                <w:szCs w:val="16"/>
              </w:rPr>
              <w:t xml:space="preserve">03000798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74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Жилой дом п.Сеятель,ул.3линия,9</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800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 35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Жилой дом п.Сеятель,ул.3линия6</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801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 05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Жилой дом п.Сеятель,ул.Победы,10</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802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pPr>
            <w:r>
              <w:rPr>
                <w:rFonts w:cs="Arial" w:ascii="Arial" w:hAnsi="Arial"/>
                <w:sz w:val="16"/>
                <w:szCs w:val="16"/>
              </w:rPr>
              <w:t>3 03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Жилой дом п.Сеятель,ул.Победы,14</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807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502,5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Жилой дом п.Сеятель,ул.Победы,15</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809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 47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Жилой дом п.Сеятель,ул.Победы,4</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810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8 2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Жилой дом п.Сеятель,ул.Пожарная,1</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811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6 12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Жилой дом п.Сеятель,ул.Спортивная,63</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812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4 1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Жилой дом п.Широкие Нивы,ул.Береговая,д3 (3/4 доли)</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813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60 22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Жилой дом п.Широкие Нивы,ул.Ленина,д20 (1/2 доли)</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814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44 2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Жилой дом п.Широкие Нивы,ул.Южная,д15 (1/2 доли)</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816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85 7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Жилой дом п.Ясенево,ул.Молодежная,д39 (1/2 доли)</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817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23 3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Жилой дом п.Ясенево,ул.Шолохова,д20 (1/2 доли)</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818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9 9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Жилой дом,п.Сеятель,ул.3линия,12(2)</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819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5 68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Жилой дом,п.Сеятель,ул.3линия,13</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820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 87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pPr>
            <w:r>
              <w:rPr>
                <w:rFonts w:cs="Arial" w:ascii="Arial" w:hAnsi="Arial"/>
                <w:sz w:val="16"/>
                <w:szCs w:val="16"/>
              </w:rPr>
              <w:t>Квартира п.Гигант,пер.Клубный,10,кв.14</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823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48 14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вартира п.Гигант,пер.Клубный,10,кв.32</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828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83 88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вартира п.Гигант,пер.Школьный,5кв.2</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829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7 45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вартира п.Гигант,ул.Заводская,1,кв.3</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832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0 45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вартира п.Гигант,ул.Заводская,1,кв.7</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833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0 66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вартира п.Гигант,ул.Заводская,17 "а",кв.1</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834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5 1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вартира п.Гигант,ул.Заводская,17 "а",кв.2</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835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1 6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вартира п.Гигант,ул.Заводская,17 "а",кв.4</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837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3 0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вартира п.Гигант,ул.Заводская,17 "а",кв.6</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839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0 5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вартира п.Гигант,ул.Заводская,17 "а",кв.7</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840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9 3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вартира п.Гигант,ул.Заводская,2б,кв.11</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842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3 18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вартира п.Гигант,ул.Заводская,2б,кв.19</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843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2 81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вартира п.Гигант,ул.Заводская,2б,кв.2</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844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2 07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вартира п.Гигант,ул.Заводская,3,кв.14</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848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4 9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вартира п.Гигант,ул.Заводская,3,кв.9</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850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48 378,59</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вартира п.Гигант,ул.Комсомольская,37,кв.36</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851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1 39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вартира п.Гигант,ул.Красная,33,кв.10</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854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6 77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вартира п.Гигант,ул.Красная,33,кв.3а</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855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6 77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вартира п.Гигант,ул.Красная,35,кв.2</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856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4 65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вартира п.Гигант,ул.Красная,41,кв.1</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857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0 23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вартира п.Гигант,ул.Крупской,4,кв.10</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858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6 51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вартира п.Гигант,ул.Крупской,4,кв.20</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862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1 97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вартира п.Гигант,ул.Крупской,4,кв.28</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863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6 19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вартира п.Гигант,ул.Крупской,4,кв.32</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866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1 97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вартира п.Гигант,ул.Крупской,4,кв.3а</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868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4 12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вартира п.Гигант,ул.Крупской,4,кв.40</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869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5 77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вартира п.Гигант,ул.Крупской,4,кв.42</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871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0 73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вартира п.Гигант,ул.Крупской,4,кв.44</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873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5 57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вартира п.Гигант,ул.Крупской,4,кв.45</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874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0 73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вартира п.Гигант,ул.Крупской,4,кв.8</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877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7 72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вартира п.Гигант,ул.Крупской,4,кв.9</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878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1 55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вартира п.Гигант,ул.Куйбышева,5,кв.2</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881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2 45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вартира п.Гигант,ул.Победы,27,кв.21</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884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99 4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вартира п.Гигант,ул.Победы,27,кв.26</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885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94 85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вартира п.Гигант,ул.Победы,42а,кв.3</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887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0 22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вартира п.Гигант,ул.Учебная,16,кв.1</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898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7 7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вартира п.Гигант,ул.Учебная,4,кв.3а</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00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8 97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вартира п.Широкие Нивы,ул.Береговая,д16 кв1 (3/4 доли)</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02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8 22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Жилой дом п.Сеятель Южный,ул.2 линия,34  (2)</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63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8 45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Жилой дом п.Сеятель Южный,ул. 1 линия,22 (2)</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64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 6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Здание водопроводных сетей</w:t>
            </w:r>
          </w:p>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23                       </w:t>
            </w:r>
          </w:p>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 055,00</w:t>
            </w:r>
          </w:p>
          <w:p>
            <w:pPr>
              <w:pStyle w:val="Normal"/>
              <w:numPr>
                <w:ilvl w:val="0"/>
                <w:numId w:val="0"/>
              </w:numPr>
              <w:spacing w:lineRule="auto" w:line="240" w:before="0" w:after="0"/>
              <w:jc w:val="right"/>
              <w:outlineLvl w:val="1"/>
              <w:rPr>
                <w:rFonts w:ascii="Arial" w:hAnsi="Arial" w:cs="Arial"/>
                <w:sz w:val="16"/>
                <w:szCs w:val="16"/>
              </w:rPr>
            </w:pPr>
            <w:r>
              <w:rPr>
                <w:rFonts w:cs="Arial" w:ascii="Arial" w:hAnsi="Arial"/>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Туалет в парке Горького</w:t>
            </w:r>
          </w:p>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25                      </w:t>
            </w:r>
          </w:p>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68 575,00</w:t>
            </w:r>
          </w:p>
          <w:p>
            <w:pPr>
              <w:pStyle w:val="Normal"/>
              <w:numPr>
                <w:ilvl w:val="0"/>
                <w:numId w:val="0"/>
              </w:numPr>
              <w:spacing w:lineRule="auto" w:line="240" w:before="0" w:after="0"/>
              <w:jc w:val="right"/>
              <w:outlineLvl w:val="1"/>
              <w:rPr>
                <w:rFonts w:ascii="Arial" w:hAnsi="Arial" w:cs="Arial"/>
                <w:sz w:val="16"/>
                <w:szCs w:val="16"/>
              </w:rPr>
            </w:pPr>
            <w:r>
              <w:rPr>
                <w:rFonts w:cs="Arial" w:ascii="Arial" w:hAnsi="Arial"/>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Азовская</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05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0 933,31</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Ангельева</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06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50 4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Береговая</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07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60 0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Береговая от ТП-4</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08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05 6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Вокзаль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09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20 0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Вокзальная1</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10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32 0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Восточ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11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53 538,4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Восточная1</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12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43 999,99</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Гагарина</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13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57 599,98</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Гайдара</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14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74 360,65</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Герцена</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15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7 0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Гигантовская</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16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54 285,71</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Горького</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17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48 0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Донецкая</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18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84 0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Донецкая,ТП-3</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19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48 0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Жданова</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20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60 0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Железнодорож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21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40 0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Заводская</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22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58 0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Калина</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23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20 0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Калинина1</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24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8 8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Кирова</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25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96 0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Комарова</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26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67 666,69</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Комсомольская</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27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48 333,31</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Комсомольская1</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28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48 333,31</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Королева</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29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72 0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Королева1</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30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43 2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Космонавтов</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31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98 4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Крас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32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40 0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Крупской</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33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48 0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Куйбышева</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34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9 2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Лазур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35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51 582,1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Ленина</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36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20 0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Ленина,ТП-26</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37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4 0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Ленина,ТП-26,(фидер1)</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38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60 0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Некрасова</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39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06 333,31</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Октябрьская</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40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69 6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Октябрьская1</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41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9 2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пер.Садовый</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42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77 333,31</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Первомайская</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43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48 333,31</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Первомайская1</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44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4 8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Пионерская</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45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64 246,17</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Победы</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46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76 8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Победы,ТП-35</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47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60 0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Пролетарская</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48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8 666,69</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Пролетарская1</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49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8 666,69</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Пушкина</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50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0 933,31</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Свободы</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51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67 2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Свободы1</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52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42 533,31</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Север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53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04 0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Советская</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54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9 0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Советская1</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55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48 0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Советская2</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56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84 0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Степ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57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48 333,31</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Степная1</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58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13 538,4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Степная2</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59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96 716,4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Степная3</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60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58 0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Степная4</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61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7 0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Трудовая</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62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0 933,31</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Учеб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63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48 0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Учебная,ТП-7</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64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4 0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Учебная1</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65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4 0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Чехова</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66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74 0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Шолохова</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67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9 0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Юбилей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68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64 477,59</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Юбилейная1</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69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7 0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здушная линия наружного освещения п.Гигант,ул.Юж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570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67 666,69</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Артезианская скважина 1,п.Загорье</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27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64 302,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Артезианская скважина 10,п.Ясенево</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28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40 148,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Артезианская скважина 12,п.Агаренс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30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98 415,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Артезианская скважина 1п.Сеятель Север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31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8 186,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Артезианская скважина 2,3п.Сеятель Север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32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87 018,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Артезианская скважина 2,п.Загорье</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33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83 68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Артезианская скважина 3,п.Кузнецовс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34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84 356,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Артезианская скважина 4п.Сеят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35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8 186,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Артезианская скважина  6 п.Хлеб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37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31 882,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Артезианская скважина 7,п.Клены</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38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52 822,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Артезианская скважина 8,п.Широкие Нивы</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39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83 68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Артезианская скважина 9,п.Глубокая Балка</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40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85 43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Артезианская скважина п.Гигант,ул.Горького,4</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41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542 383,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Артезианская скважина п.Гигант,ул.Заводская,13а</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42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97 54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Артезианская скважина п.Гигант,ул.Заводская,1б</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43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470 0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Артезианская скважина п.Гигант,ул.Заводская,3а</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44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60 666,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Артезианская скважина п.Гигант,ул.Комарова,1а</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45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9 032,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Артезианская скважина п.Гигант,ул.Красная,13</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46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78 75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Артезианская скважина п.Гигант,ул.Куйбышева,14</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47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03 4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Артезианская скважина п.Гигант,ул.Ленина,83(шк.78)</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48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88 94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Артезианская скважина п.Гигант,ул.Пушкина,16а</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49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2 94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Артезианская скважина п.Гигант,ул.Пушкина,65а</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50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86 588,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Артезианская скважина п.Гигант,ул.Пушкина,74а</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51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8 752,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Артезианская скважина п.Гигант,ул.Северная,1</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52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22 699,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Артезианская скважина п.Гигант,ул.Учебная,28</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53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77 603,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Артезианская скважина п.Гигант,ул.Чехова,3а</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54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60 666,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Башня Рожновского п.Агаренс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55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1 939,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Башня Рожновского п.Гигант,ул.Горького,4</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56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2 5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Башня Рожновского п.Гигант,ул.Заводская,13</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57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4 75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Башня Рожновского п.Гигант,ул.Заводская,1а</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58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44 85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Башня Рожновского п.Гигант,ул.Комарова,1а</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59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2 5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Башня Рожновского п.Гигант,ул.Ленина,83</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60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2 5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Башня Рожновского п.Гигант,ул.Север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61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43 394,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Башня Рожновского п.Глубокая Балка</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62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 698,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Башня Рожновского п.Клены</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64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2 619,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Башня Рожновского п.Кузнецовс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65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1 414,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Башня Рожновского п.Логвиновс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66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7 595,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Башня Рожновского п.Нижнеянинс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67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5 172,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Башня Рожновского п.Роща</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69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 377,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Башня Рожновского п.Широкие Нивы</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71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4 41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Башня Рожновского п.Ясенево</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72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6 284,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допроводные сети протяженностью10 км.,п.Логвиновс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76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04 682,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допроводные сети протяженностью10 км.,п.Сеятель Север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77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48 397,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допроводные сети протяженностью10,5 км.,п.Клены</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78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21 03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допроводные сети протяженностью2 км.,п.Сеят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80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3 048,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допроводные сети протяженностью2,6 км.,п.Ясенево</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82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71 125,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допроводные сети протяженностью3,1 км.,п.Агаренс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84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9 671,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допроводные сети протяженностью3,9 км.,п.Кузнецовс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86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51 706,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допроводные сети протяженностью50,4 км.,п.Гигант</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89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 695 612,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достойник подземный 1000куб.м.,п.Гигант,ул.Красная,13</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90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71 097,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Газопровод высокого давления литер Л п.Сеятель Северный ,ул. Октябрьская</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992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46 14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Газопровод среднего давления,п.Гигант пер.Западный-ул.Север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1010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7 479,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Газопровод среднего давления,п.Гигант улУчебная,улСвободы</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1011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4 04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анализационные сети протяженностью 17,9км.,п.Гигант</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1014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669 662,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анализационный коллектор асбестоцем.,п.Гигант</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1015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59 218,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анализационный коллектор п/этилен,п.Гигант</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1016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461 163,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Перекачивающая станция п,Гигант,ул.Калинина</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1024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799 384,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Подземный газопровод среднего давления,п.Гигант улПионерская от улСвободы до ШРП по улПобеды</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1026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4 77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Подземный газопровод низкого давления п.Гигант,ул.Вокзаль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1027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2 64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Подземный газопровод низкого давления п.Гигант,ул.Пионерская</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1028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6 3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Подземный газопровод низкого давления,п.Гигант улУчебная,улСвободы</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1035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5 512,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башня Водонопорная от 12.03.07 пЗагорье</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470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15 0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Cкважины в п. Сеят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472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 546 654,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Cкважины для восточ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473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 346 735,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Cкважины для юго-западног района</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474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 169 736,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донопорная башня</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475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27 088,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донопорная башня</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476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0 0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донопорная башня в п. Агаринсикй</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477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93 411,76</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одонопорная башня от 12.03.07 п.Клены</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478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15 0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Теплотрасса по у.Крас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483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5 111 823,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Буровая разведочно-эксплуатационная на воду скважина для водоснабж ул.Пушкина,1</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93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 409 54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Буровая разведочно-эксплуатационная на воду скважина для водоснабж ул.Учебная,28</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94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 990 97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Пандус в жилом доме по у.Свободы,6</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480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52 500,00</w:t>
            </w:r>
          </w:p>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Дорога по улСеверная п.Гигант</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01012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59 967,5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нутрипоселковая дорога ул. Вокзаль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84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52 955,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нутрипоселковая дорога ул. Королева</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88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9 894,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нутрипоселковая дорога ул. Советская</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89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9 7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нутрипоселковая дорога ул. Космонавтов</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86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51 125,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нутрипоселковая дорога ул. Комсомольская</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90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9 991,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нутрипоселковая дорога ул. Степ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87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17 775,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нутрипоселковая дорога ул. Октябрьская</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91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9 603,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нутрипоселковая дорога ул. Юбилей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85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9 603,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нутрипоселковая дорога ул. Комарова</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92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9 894,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Сети энергоснабж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481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 399 829,95</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Электроснабжение скважины юго-западного района</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484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0 064,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Стелла при въезде п.Гигант</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482                      </w:t>
            </w:r>
          </w:p>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76 705,00</w:t>
            </w:r>
          </w:p>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Гранитная плита с надписью</w:t>
            </w:r>
          </w:p>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479                      </w:t>
            </w:r>
          </w:p>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5 230,00</w:t>
            </w:r>
          </w:p>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Металлоконструкция автобусной остановки 1</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67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3 0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Металлоконструкция автобусной остановки 2</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68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3 0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Металлоконструкция автобусной остановки 3</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69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3 0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Металлоконструкция автобусной остановки 1 от 02.09.13</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79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3 0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Металлоконструкция автобусной остановки 2 от 02.09.13</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80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3 0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Металлоконструкция автобусной остановки 3 от 02.09.13</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81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3 0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Обогреватель Scarlet</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177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 05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Обогреватель UNIT-995 (1)</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29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 42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Обогреватель Vitek 1</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31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 24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Радиотелефон Panasonic KX-TG 6461 RUT</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200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4 58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Сотовый телефон Nokia 1616 RH-125 Black</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212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 29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Сотовый телефон Nokia 1616 RH-125 Dark Blue</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213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 29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Обогреватель UNIT-995 (2)</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30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 42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Обогреватель Vitek 2</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32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 24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Пожарная колонка</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190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7 5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Пожарный гидрант ГП-1,00 1</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007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6 3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Пожарный гидрант ГП-1,00 2</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008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6 3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Пожарный гидрант ГП-1,00 3</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009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6 3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Радиотелефон Panasonic KX-TG 6461 RUT</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200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4 58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Сотовый телефон Nokia 1616 RH-125 Black</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212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 29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Сотовый телефон Nokia 1616 RH-125 Dark Blue</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213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 29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Обогреватель UNIT-995 (2)</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30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 42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Обогреватель Vitek 2</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32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 24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Гидрант пожарный Н-1,0</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112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6 987,5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Гидрант пожарный  1 Н-1м</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039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6 65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Мотопомпа PG 2</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162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3 37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Гидрант пожарный  2 Н-1м</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040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6 65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Гидрант пожарный  3 Н-1м</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041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6 65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арусель от 24.09.2012</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51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2 0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Домик-беседка</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52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6 5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Гидрант пожарный  подземный 1 Ру-1,0 МПаН-0,5 м</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56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4 31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Гидрант пожарный  подземный 2 Ру-1,0 МПаН-0,5 м</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57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4 31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Гидрант пожарный  подземный 3 Ру-1,0 МПаН-0,5 м</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58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4 31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Насос К 8/18 с 1,5 х3000 00012003 для жил.дама у.Крупская,4</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171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9 426,74</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отел на Заводскую 17 ЭПО-1-15 "Warmos" QХ</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35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2 364,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Насос К 45/30 7,5 КВт</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169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3 381,4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Насос ЭЦВ6 1</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174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4 6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Насос ЭЦВ6 2</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175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4 6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Насос ЭЦВ6-10-140</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176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2 1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Трансформатор ТМГ-25/10/0,4 (Минск)</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233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69 5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Ящик вводно-учетный 2</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004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5 5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Башня Водонопорная от 16.12.08</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471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98 0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Щит учета и 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66                      </w:t>
            </w:r>
          </w:p>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5 493,60</w:t>
            </w:r>
          </w:p>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Насос краскопульт ручного действия</w:t>
            </w:r>
          </w:p>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172                      </w:t>
            </w:r>
          </w:p>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4 810,00</w:t>
            </w:r>
          </w:p>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EVM MUSIC PRODUCTIONS CS 153 Широкополосная акустическая система1</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000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7 709,41</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PARKAUDIO V2-2400 Профессиональный усилитель</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81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1 134,32</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SOUNDKING AS602AD микшерный пульт 2 микр./лин 2стерео входа</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84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4 6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Компактный малошумящий микшерный пульт</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124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 904,56</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Одноканальная диверситивная микрофонная радиосистема</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186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8 468,93</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EVM MUSIC PRODUCTIONS CS 153 Широкополосная акустическая система2</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006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7 709,41</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Насос К 45/30 7,5 х3000 00008070 для ДК</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170                      </w:t>
            </w:r>
          </w:p>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7 269,70</w:t>
            </w:r>
          </w:p>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Стенд от 13.11.2012</w:t>
            </w:r>
          </w:p>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55                      </w:t>
            </w:r>
          </w:p>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6 000,00</w:t>
            </w:r>
          </w:p>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Электроплита ЕС-2770Е (60см)</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332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7 99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егас" Е44.43 стол приставка</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333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5 22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егас" Е50.43П стол 1</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003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7 43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егас" Е51.43П стол руководителя</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335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7 62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Горка многофункциональ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346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2 042,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Набор мебели для игрушек</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382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16 74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Стенды 1</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07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4 25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Стол кухонный</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412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 52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Счетчик электрический</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426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 674,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Шкаф 3х дверный д/белья</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448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7 035,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Шкаф 5-ти секционный д/одежды 1</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19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6 402,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шкаф металлический КБС 011 670*420*360 250кг</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453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 28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шкаф металлический КБС 05</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454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7 13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Шторы готовые (3х3,60) 1</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23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6 2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Шторы готовые (5х2,95)</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461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5 65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Щит закрытый металлический в комплекте 1</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001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5 3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Щит ЩРВ 24 435х350х120 (1)</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26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5 1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Щит закрытый металлический в комплекте 2</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018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5 3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Щит закрытый металлический в комплекте 2</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019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5 3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Вегас" Е50.43П стол 2</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087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7 43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Стенды 2</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08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4 25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Стенды 3</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09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4 25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Стенды 4</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10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4 25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Стенды 5</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11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4 25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Стенды 6</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12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4 25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Стенды 7</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13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4 25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Стенды 8</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14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4 25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Стенды 9</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15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4 25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Стенды 10</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16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4 25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Шкаф 5-ти секционный д/одежды 2</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20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6 402,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Шкаф 5-ти секционный д/одежды 3</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20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6 402,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Шкаф 5-ти секционный д/одежды 4</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21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6 402,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Шкаф 5-ти секционный д/одежды 5</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22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6 402,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Шторы готовые (3х3,60) 2</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24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6 2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Шторы готовые (3х3,60) 3</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25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6 2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Щит ЩРВ 24 435х350х120 (2)</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27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5 1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Щит ЩРВ 24 435х350х120 (3)</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28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5 1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Стратегия"МС3-99С тумба приставная</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339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 25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Стол письменный 2-х тумбовый (1)</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054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 17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Шкаф для картотеки ВУС</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450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4 0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Стол письменный 2-х тумбовый (2)</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026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 17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Жалюзи вертикальные</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351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6 08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Жалюзи горизонтальные</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2000353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4 48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БОП-2 тип У вид Б модель 040 "брезент"</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72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 765,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БОП-2 тип У вид Б модель 040 "брезент" (2)</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73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3 765,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рукав пожарный напорный РПМ (Д)-50-1,6-И-УХЛ1 латекс с ГР-50 (1)</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74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 202,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рукав пожарный напорный РПМ (Д)-50-1,6-И-УХЛ1 латекс с ГР-50 (2)</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75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 202,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рукав пожарный напорный РПМ (Д)-50-1,6-И-УХЛ1 латекс с ГР-50 (3)</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76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 202,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рукав пожарный напорный РПМ (Д)-50-1,6-И-УХЛ1 латекс с ГР-50 (4)</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177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2 202,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Сетка футбольная 3</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024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4 0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Сетка футбольная 1</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022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4 0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Сетка футбольная 2</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023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4 000,0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Сетка футбольная 4</w:t>
            </w:r>
          </w:p>
        </w:tc>
        <w:tc>
          <w:tcPr>
            <w:tcW w:w="15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4"/>
              <w:rPr>
                <w:rFonts w:ascii="Arial" w:hAnsi="Arial" w:cs="Arial"/>
                <w:sz w:val="16"/>
                <w:szCs w:val="16"/>
              </w:rPr>
            </w:pPr>
            <w:r>
              <w:rPr>
                <w:rFonts w:cs="Arial" w:ascii="Arial" w:hAnsi="Arial"/>
                <w:sz w:val="16"/>
                <w:szCs w:val="16"/>
              </w:rPr>
              <w:t xml:space="preserve">03001025                      </w:t>
            </w:r>
          </w:p>
        </w:tc>
        <w:tc>
          <w:tcPr>
            <w:tcW w:w="1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right"/>
              <w:outlineLvl w:val="4"/>
              <w:rPr>
                <w:rFonts w:ascii="Arial" w:hAnsi="Arial" w:cs="Arial"/>
                <w:sz w:val="16"/>
                <w:szCs w:val="16"/>
              </w:rPr>
            </w:pPr>
            <w:r>
              <w:rPr>
                <w:rFonts w:cs="Arial" w:ascii="Arial" w:hAnsi="Arial"/>
                <w:sz w:val="16"/>
                <w:szCs w:val="16"/>
              </w:rPr>
              <w:t>4 000,00</w:t>
            </w:r>
          </w:p>
        </w:tc>
      </w:tr>
    </w:tbl>
    <w:p>
      <w:pPr>
        <w:pStyle w:val="Normal"/>
        <w:shd w:fill="FFFFFF" w:val="clear"/>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color w:val="000000"/>
      </w:rPr>
    </w:lvl>
  </w:abstractNum>
  <w:abstractNum w:abstractNumId="3">
    <w:lvl w:ilvl="0">
      <w:start w:val="3"/>
      <w:numFmt w:val="decimal"/>
      <w:lvlText w:val="%1."/>
      <w:lvlJc w:val="left"/>
      <w:pPr>
        <w:tabs>
          <w:tab w:val="num" w:pos="0"/>
        </w:tabs>
        <w:ind w:left="720" w:hanging="360"/>
      </w:pPr>
      <w:rPr>
        <w:color w:val="000000"/>
      </w:rPr>
    </w:lvl>
  </w:abstractNum>
  <w:abstractNum w:abstractNumId="4">
    <w:lvl w:ilvl="0">
      <w:start w:val="2"/>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kern w:val="2"/>
      <w:sz w:val="48"/>
      <w:szCs w:val="48"/>
    </w:rPr>
  </w:style>
  <w:style w:type="character" w:styleId="2">
    <w:name w:val="Заголовок 2 Знак"/>
    <w:basedOn w:val="Style10"/>
    <w:qFormat/>
    <w:rPr>
      <w:rFonts w:ascii="Times New Roman" w:hAnsi="Times New Roman" w:eastAsia="Times New Roman" w:cs="Times New Roman"/>
      <w:b/>
      <w:bCs/>
      <w:sz w:val="36"/>
      <w:szCs w:val="36"/>
    </w:rPr>
  </w:style>
  <w:style w:type="character" w:styleId="InternetLink">
    <w:name w:val="Hyperlink"/>
    <w:basedOn w:val="Style10"/>
    <w:rPr>
      <w:color w:val="0000FF"/>
      <w:u w:val="single"/>
    </w:rPr>
  </w:style>
  <w:style w:type="character" w:styleId="StrongEmphasis">
    <w:name w:val="Strong"/>
    <w:basedOn w:val="Style10"/>
    <w:qFormat/>
    <w:rPr>
      <w:b/>
      <w:bCs/>
    </w:rPr>
  </w:style>
  <w:style w:type="character" w:styleId="Appleconvertedspace">
    <w:name w:val="apple-converted-space"/>
    <w:basedOn w:val="Style10"/>
    <w:qFormat/>
    <w:rPr/>
  </w:style>
  <w:style w:type="character" w:styleId="Style11">
    <w:name w:val="Текст выноски Знак"/>
    <w:basedOn w:val="Style10"/>
    <w:qFormat/>
    <w:rPr>
      <w:rFonts w:ascii="Tahoma" w:hAnsi="Tahoma" w:cs="Tahoma"/>
      <w:sz w:val="16"/>
      <w:szCs w:val="16"/>
    </w:rPr>
  </w:style>
  <w:style w:type="character" w:styleId="Style12">
    <w:name w:val="Основной текст Знак"/>
    <w:basedOn w:val="Style10"/>
    <w:qFormat/>
    <w:rPr>
      <w:rFonts w:ascii="Times New Roman" w:hAnsi="Times New Roman" w:eastAsia="Times New Roman" w:cs="Times New Roman"/>
      <w:sz w:val="24"/>
      <w:szCs w:val="24"/>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3">
    <w:name w:val="Без интервала Знак"/>
    <w:qFormat/>
    <w:rPr>
      <w:sz w:val="28"/>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Абзац списка"/>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Style17">
    <w:name w:val="Без интервала"/>
    <w:qFormat/>
    <w:pPr>
      <w:widowControl/>
      <w:bidi w:val="0"/>
      <w:ind w:firstLine="709"/>
      <w:jc w:val="both"/>
    </w:pPr>
    <w:rPr>
      <w:rFonts w:ascii="Calibri" w:hAnsi="Calibri"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9:48:00Z</dcterms:created>
  <dc:creator>ВУС</dc:creator>
  <dc:description/>
  <cp:keywords/>
  <dc:language>en-US</dc:language>
  <cp:lastModifiedBy>Администрация</cp:lastModifiedBy>
  <cp:lastPrinted>2014-05-13T14:27:00Z</cp:lastPrinted>
  <dcterms:modified xsi:type="dcterms:W3CDTF">2014-05-13T10:31:00Z</dcterms:modified>
  <cp:revision>7</cp:revision>
  <dc:subject/>
  <dc:title/>
</cp:coreProperties>
</file>