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78"/>
        <w:gridCol w:w="1366"/>
        <w:gridCol w:w="3424"/>
        <w:gridCol w:w="176"/>
      </w:tblGrid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ind w:right="1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ind w:right="1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жилищном </w:t>
            </w:r>
          </w:p>
          <w:p>
            <w:pPr>
              <w:pStyle w:val="Normal"/>
              <w:ind w:right="1102" w:hanging="0"/>
              <w:rPr/>
            </w:pPr>
            <w:r>
              <w:rPr>
                <w:sz w:val="28"/>
                <w:szCs w:val="28"/>
              </w:rPr>
              <w:t xml:space="preserve">контроле на территории Гигантовского сельского поселения </w:t>
            </w:r>
          </w:p>
          <w:p>
            <w:pPr>
              <w:pStyle w:val="Style23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7.2014 года</w:t>
            </w:r>
          </w:p>
        </w:tc>
      </w:tr>
    </w:tbl>
    <w:p>
      <w:pPr>
        <w:pStyle w:val="Style2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игантовского  сельского поселения, Совет депутатов Гигантовс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униципальном жилищном контроле на территории Гигантовского сельского поселения согласно приложению к настоящему решению.</w:t>
      </w:r>
    </w:p>
    <w:p>
      <w:pPr>
        <w:pStyle w:val="ListParagraph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альская степь» и разместить на официальном  сайте Администрации Гигантовского сельского поселения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</w:t>
        <w:tab/>
        <w:tab/>
        <w:t xml:space="preserve">        Ю.М. Штельма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иг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4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07.2014 № 8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Гигант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Гигантовского сельского поселения и устанавливает порядок осуществления муниципального жилищного контроля на территории Гигантовского сельского поселения (далее - Гигантов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Гигантовского сельского поселения осуществляется администрацией Гигантовского сельского поселения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Гигантовского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Гигантов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Гигант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Гигант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Гигант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Ростовской области, Уставом Гигантов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Гигант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Гигантовского сельского поселения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Гигантовского сельского поселения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Гигант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Гигантов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Гигантовского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Гигантовского сельского поселения по адресу: п. гигант ул. Ленина 35, каб 9 тел. 8 (86372) 78 -4-61. При неисполнении настоящего предписания нарушитель будет привлечен к административной ответственности в соответствии со статьёй 4  областного закона № 791-ОЗ от 01.07.2010 года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на территор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игант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Гигантовского 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E53D28CB7700FA89962EE50340E453F3BAB8A3AD1919E3DFC6C9417CE6CB617CD2D8473FAA1E32F21nAJ" TargetMode="External"/><Relationship Id="rId7" Type="http://schemas.openxmlformats.org/officeDocument/2006/relationships/hyperlink" Target="consultantplus://offline/ref=A55A4B1208244411D01210B76DD8540376F4721B88C0C92ED19AFEF29DM9FE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8:00Z</dcterms:created>
  <dc:creator> </dc:creator>
  <dc:description/>
  <cp:keywords/>
  <dc:language>en-US</dc:language>
  <cp:lastModifiedBy>Администрация</cp:lastModifiedBy>
  <cp:lastPrinted>2012-10-11T15:59:00Z</cp:lastPrinted>
  <dcterms:modified xsi:type="dcterms:W3CDTF">2014-07-18T10:49:00Z</dcterms:modified>
  <cp:revision>4</cp:revision>
  <dc:subject/>
  <dc:title>1</dc:title>
</cp:coreProperties>
</file>