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даже права аренды </w:t>
      </w:r>
    </w:p>
    <w:p>
      <w:pPr>
        <w:pStyle w:val="Normal"/>
        <w:rPr/>
      </w:pP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игант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rPr/>
      </w:pPr>
      <w:r>
        <w:rPr>
          <w:sz w:val="28"/>
          <w:szCs w:val="28"/>
        </w:rPr>
        <w:t>Гигантовского сельского поселения                                                 02.07.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38.1 Земельного кодекса Российской Федерации,  в соответствии с решения Собрания депутатов Гигантовского сельского поселения № 112 от 19.07.2008 года «Об утверждении «Положения об основах регулирования земельных отношений в Гигантовском сельском поселен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sz w:val="28"/>
          <w:szCs w:val="28"/>
        </w:rPr>
        <w:t>Выставить на открытые аукционные торги по продаже гражданам и юридическим лицам права аренды земельного   участка из земель населенных пунктов, находящегося в собственности муниципального образования «Гигантовское сельское поселение», расположенного на территории Гигантовского сельского поселения согласно Приложения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42"/>
        <w:jc w:val="both"/>
        <w:rPr/>
      </w:pPr>
      <w:r>
        <w:rPr>
          <w:sz w:val="28"/>
          <w:szCs w:val="28"/>
        </w:rPr>
        <w:t>Обнародовать настоящее решение путем размещения его на официальном сайте Администрации Гигантовского сельского поселения стендах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Ю.М. Штельма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Гигантовского сельского поселения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02.07. 2014 № 84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256"/>
        <w:gridCol w:w="1993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 характеристика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е использование земельного участ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 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иобретаемого прав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товская область, Сальский район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Гигант, ул. Красная, 1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расположен в центральной части поселка на пересечении улиц Вокзальная и Красная  в зоне ИТ. Свободен от строений и зеленых  насаждений. Рельеф участка спокойный, паводками не затапливается. Имеются точки подключения инженерных коммуникаций. Обременением является ограничение в границах. Обеспечить возможность доступа на участок для ремонта инженерных инфраструктур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офисного з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6 кв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  <w:tab/>
        <w:tab/>
        <w:tab/>
        <w:tab/>
        <w:tab/>
        <w:tab/>
        <w:tab/>
        <w:t xml:space="preserve">                                 Т.В. Стат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5:00Z</dcterms:created>
  <dc:creator>OEMUser</dc:creator>
  <dc:description/>
  <cp:keywords/>
  <dc:language>en-US</dc:language>
  <cp:lastModifiedBy>Администрация</cp:lastModifiedBy>
  <cp:lastPrinted>2014-07-18T13:06:00Z</cp:lastPrinted>
  <dcterms:modified xsi:type="dcterms:W3CDTF">2014-07-18T09:09:00Z</dcterms:modified>
  <cp:revision>3</cp:revision>
  <dc:subject/>
  <dc:title/>
</cp:coreProperties>
</file>