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АЯ ОБЛАСТЬ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ЛЬСКИЙ РАЙОН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ГАНТОВСКОГО СЕЛЬСКОГО ПОСЕЛЕН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341" w:hanging="0"/>
        <w:jc w:val="both"/>
        <w:rPr/>
      </w:pPr>
      <w:r>
        <w:rPr>
          <w:sz w:val="24"/>
          <w:szCs w:val="24"/>
        </w:rPr>
        <w:t>О внесении изменений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 года № 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                                                    04 августа 2014 года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целях совершенствования порядка регулирования землепользования и застройки на территории Гигантовского сельского поселения, в соответствии с </w:t>
      </w:r>
      <w:r>
        <w:rPr>
          <w:sz w:val="24"/>
          <w:szCs w:val="24"/>
        </w:rPr>
        <w:t xml:space="preserve">ст. ст. 33,34 </w:t>
      </w:r>
      <w:r>
        <w:rPr>
          <w:bCs/>
          <w:sz w:val="24"/>
          <w:szCs w:val="24"/>
        </w:rPr>
        <w:t xml:space="preserve">Градостроительного Кодекса Российской Федерации, </w:t>
      </w:r>
      <w:r>
        <w:rPr>
          <w:sz w:val="24"/>
          <w:szCs w:val="24"/>
        </w:rPr>
        <w:t xml:space="preserve">ст.39 Правил землепользования и застройки муниципального образования «Гигантовское сельское поселение», утвержденные решением собранием депутатов Гигантовского сельского поселения  от 29.06.2013 № 166; </w:t>
      </w:r>
      <w:r>
        <w:rPr>
          <w:bCs/>
          <w:sz w:val="24"/>
          <w:szCs w:val="24"/>
        </w:rPr>
        <w:t>постановлением Администрации Гигантовского сельского поселения от  03.09.2013г. № 323/1 «</w:t>
      </w:r>
      <w:r>
        <w:rPr>
          <w:sz w:val="24"/>
          <w:szCs w:val="24"/>
        </w:rPr>
        <w:t>О создании постоянно  действующей межведомственной комиссии по внесению изменений в Правила землепользования  и застройки Гигантовского сельского поселения», П</w:t>
      </w:r>
      <w:r>
        <w:rPr>
          <w:bCs/>
          <w:sz w:val="24"/>
          <w:szCs w:val="24"/>
        </w:rPr>
        <w:t xml:space="preserve">ротоколом заседания </w:t>
      </w:r>
      <w:r>
        <w:rPr>
          <w:sz w:val="24"/>
          <w:szCs w:val="24"/>
        </w:rPr>
        <w:t>постоянно действующей межведомственной комиссии по внесению изменений в Правила землепользования и застройки Гигант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т 18.04.2014 г № 2,</w:t>
      </w:r>
      <w:r>
        <w:rPr>
          <w:sz w:val="24"/>
          <w:szCs w:val="24"/>
        </w:rPr>
        <w:t xml:space="preserve"> заключение постоянно  действующей межведомственной комиссии по внесению изменений в правила землепользования и застройки Гигантовского сельского поселения от 19.05.2014 г; № 2 Собрание депутатов Гигантовского сельского поселения,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spacing w:lineRule="exact" w:line="278"/>
        <w:ind w:right="-53" w:hanging="0"/>
        <w:jc w:val="both"/>
        <w:rPr/>
      </w:pPr>
      <w:r>
        <w:rPr>
          <w:sz w:val="24"/>
          <w:szCs w:val="24"/>
        </w:rPr>
        <w:t>1. Внести изменения в правила землепользования и застройки муниципального образования «Гигантовское сельское поселение», утвержденных решением Собрания депутатов Гигантовского сельского поселения от 29.06.2012года №166 «Об утверждении Генерального   плана, Правил землепользования и застройки муниципального образования «Гигантовское сельское    поселение» Сальского района, Ростовской области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Абзац второй пункта 3 статьи 20 Главы 5 «Градостроительные регламенты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Для подзоны «А» следующие размеры земельных участков и предельные параметры разрешенного строительства, реконструкции объектов капитального строительства: максимальный размер земельного участка 2500 кв.м.(для застройки); минимальный размер земельного участка 300 кв.м. (для земельных участков, предназначенных для размещения домов индивидуальной жилой застройки, ЛПХ); максимальное количество этажей:3; максимальная высота здания: 14 метров; максимальная высота ограждения между земельными участками , а так же между земельными участками и территориями общего пользования:1,8 метров; максимальный процент застройки: 50 процентов.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стоянно действующей межведомственной комиссии направить копию настоящего решения  заяви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Осацкого Александра Викторович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Форемного Петра Митрофан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на информационных стендах Гигантовского сельского поселения и публиковать на официальном сайте администрации Гигантовского сельского поселения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возложить на председателя постоянно действующей межведомственной комиссии по внесению изменений в правила землепользования и застройки Гигантовского сельского поселе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Ю.М. Штель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Гигант </w:t>
      </w:r>
    </w:p>
    <w:p>
      <w:pPr>
        <w:pStyle w:val="Normal"/>
        <w:jc w:val="both"/>
        <w:rPr/>
      </w:pPr>
      <w:r>
        <w:rPr>
          <w:sz w:val="24"/>
          <w:szCs w:val="24"/>
        </w:rPr>
        <w:t>04.08.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8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0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5:00Z</dcterms:created>
  <dc:creator>Пользователь</dc:creator>
  <dc:description/>
  <dc:language>en-US</dc:language>
  <cp:lastModifiedBy>Администрация</cp:lastModifiedBy>
  <cp:lastPrinted>2014-07-23T16:24:00Z</cp:lastPrinted>
  <dcterms:modified xsi:type="dcterms:W3CDTF">2014-07-23T12:25:00Z</dcterms:modified>
  <cp:revision>2</cp:revision>
  <dc:subject/>
  <dc:title/>
</cp:coreProperties>
</file>