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ЕЦ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6440" w:leader="none"/>
        </w:tabs>
        <w:ind w:right="5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роведения ежегодного торжественного празднования дня образования поселка Гигант Сальского района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антовского сельского поселения                 </w:t>
        <w:tab/>
        <w:t xml:space="preserve">                  04 августа 2014 года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важное значение сохранению истории образования поселка Гигант Сальского района, с целью воспитания патриотизма подрастающего поколения, активизации участия жителей поселка Гигант в организации и проведении культурно-массовых мероприятий учитывая многочисленные просьбы жителей сельского поселения, Собрание депутатов Гигантовского сельского поселения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дату проведения ежегодного торжественного празднования дня поселка Гигант со второй субботы октября на вторую субботу сентябр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ведение торжественного празднования дня поселка Гигант специалиста по культуре, физической культуре и спорту Матюшкину М.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 поселения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</w:t>
        <w:tab/>
        <w:tab/>
        <w:t xml:space="preserve">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>04 августа  2014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0:00Z</dcterms:created>
  <dc:creator>551</dc:creator>
  <dc:description/>
  <cp:keywords/>
  <dc:language>en-US</dc:language>
  <cp:lastModifiedBy>User</cp:lastModifiedBy>
  <cp:lastPrinted>2012-06-28T16:19:00Z</cp:lastPrinted>
  <dcterms:modified xsi:type="dcterms:W3CDTF">2014-08-21T14:12:00Z</dcterms:modified>
  <cp:revision>11</cp:revision>
  <dc:subject/>
  <dc:title>РОССИЙСКАЯ ФЕДЕРЕЦИЯ</dc:title>
</cp:coreProperties>
</file>