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Ь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 решение Собрания депутатов </w:t>
        <w:softHyphen/>
        <w:softHyphen/>
        <w:softHyphen/>
        <w:softHyphen/>
        <w:softHyphen/>
        <w:softHyphen/>
        <w:softHyphen/>
        <w:t>Гигантовского  сельского поселения от 29.07.2008 года № 112 «Об утверждении Положения об основах регулирования земельных отношений в Гигантовском сельском поселен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м депутатов </w:t>
      </w:r>
    </w:p>
    <w:p>
      <w:pPr>
        <w:pStyle w:val="Normal"/>
        <w:rPr/>
      </w:pPr>
      <w:r>
        <w:rPr>
          <w:b/>
          <w:sz w:val="26"/>
          <w:szCs w:val="26"/>
        </w:rPr>
        <w:t>Гигантовского  сельского поселения</w:t>
        <w:tab/>
        <w:tab/>
        <w:t xml:space="preserve">                                                        31.10.2014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right="141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Земельным Кодексом РФ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Областным законом Ростовской области от 22.07.2003г.№ 19-ЗС «О регулировании земельных отношений в Ростовской области», Федеральным законом от 24.07.2002 № 101-ФЗ «Об обороте земель сельскохозяйственного назначения», постановлением Правительства РФ от 11.11.2002г. № 808, Собрание  депутатов Гигантовского  сельского  </w:t>
      </w:r>
      <w:r>
        <w:rPr>
          <w:color w:val="000000"/>
          <w:sz w:val="26"/>
          <w:szCs w:val="26"/>
        </w:rPr>
        <w:t xml:space="preserve"> поселения</w:t>
      </w:r>
    </w:p>
    <w:p>
      <w:pPr>
        <w:pStyle w:val="32"/>
        <w:spacing w:before="0" w:after="0"/>
        <w:ind w:right="141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3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ает:</w:t>
      </w:r>
    </w:p>
    <w:p>
      <w:pPr>
        <w:pStyle w:val="32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9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1. Внести  в  решение  Собрания  депутатов  Гигантовского </w:t>
      </w:r>
      <w:r>
        <w:rPr>
          <w:color w:val="000000"/>
          <w:sz w:val="26"/>
          <w:szCs w:val="26"/>
        </w:rPr>
        <w:t xml:space="preserve"> сельского  поселения     </w:t>
      </w:r>
      <w:r>
        <w:rPr>
          <w:sz w:val="26"/>
          <w:szCs w:val="26"/>
        </w:rPr>
        <w:t xml:space="preserve">от  29.07.2008г. № 112 «Об утверждении Положения об основах регулирования земельных отношений в Гигантовского сельском поселении» следующие </w:t>
      </w:r>
      <w:r>
        <w:rPr>
          <w:bCs/>
          <w:sz w:val="26"/>
          <w:szCs w:val="26"/>
        </w:rPr>
        <w:t>изменени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1.1  пункт 11  главы 3 раздела 2 отменить;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2  пункт 12  главы 3 раздела 2 чита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ля земельных участков, предоставляемых гражданам в собственность из земель, находящихся в муниципальной собственности, установлены следующие предельные (минимальные и максимальные) разме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ля ведения личного подсобного хозяйства, которые могут находиться одновременно на праве собственности и (или) ином праве у гражданина или гражданина и совместно проживающих с ним и (или) совместно осуществляющих с ним ведение личного подсобного хозяйства членов его семьи- от 0,03 гектара до 1,0 гектара,</w:t>
      </w:r>
    </w:p>
    <w:p>
      <w:pPr>
        <w:pStyle w:val="Normal"/>
        <w:jc w:val="both"/>
        <w:rPr/>
      </w:pPr>
      <w:r>
        <w:rPr>
          <w:sz w:val="26"/>
          <w:szCs w:val="26"/>
        </w:rPr>
        <w:t>- для индивидуального жилищного строительства- от 0,03 гектара до 1,0 гектар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лощадь земельных участков, предоставленных для ведения личного подсобного хозяйства, превышающая установленный настоящей статьей максимальный размер, должна быть отчуждена гражданами, у которых находятся эти земельные участки, в течение года со дня возникновения прав на эти земельные участки, либо в указанный срок должна быть осуществлена государственная регистрация указанных граждан в качестве индивидуальных предпринимателей или государственная регистрация крестьянского (фермерского) хозяйст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3 пункт 19.5 </w:t>
      </w:r>
      <w:r>
        <w:rPr>
          <w:bCs/>
          <w:sz w:val="26"/>
          <w:szCs w:val="26"/>
        </w:rPr>
        <w:t>раздела 3 чита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Земельный участок, переданный в аренду гражданину или юридическому лицу, может быть приобретен арендатором в собственность по его рыночной стоимости, сложившейся в данной местности, или по цене, установленной законом Ростовской области, по истечении трех лет с момента заключения договора аренды при условии надлежащего исполнения этого земельного участка. Решение о предоставлении земельного участка в собственность или об отказе в его предоставлении в собственность должно быть принято в течение тридцати дней со дня подачи таким арендатором заявления в письменной форме в Администрацию Гигантовского сельского поселения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1.4  Раздел 4 отменить;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1.5  пункт  36 главы 13  </w:t>
      </w:r>
      <w:r>
        <w:rPr>
          <w:sz w:val="26"/>
          <w:szCs w:val="26"/>
        </w:rPr>
        <w:t xml:space="preserve"> раздела 7 отменить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2.  Настоящее решение обнародовать на информационных стендах и разместить на официальном сайте  Гигантовского  сельского  поселения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данного решения возложить на  специалиста  по земельным вопросам Администрации Гигантовского сельского поселения и постоянную комиссию Собрания депутатов Гигант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лава  Гигант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ельского поселения                                                                            Ю.М. 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Гигант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7.10.2014 года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9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7:36:00Z</dcterms:created>
  <dc:creator>Чаплицкий</dc:creator>
  <dc:description/>
  <cp:keywords/>
  <dc:language>en-US</dc:language>
  <cp:lastModifiedBy>User</cp:lastModifiedBy>
  <cp:lastPrinted>2014-11-06T08:54:00Z</cp:lastPrinted>
  <dcterms:modified xsi:type="dcterms:W3CDTF">2014-11-06T05:55:00Z</dcterms:modified>
  <cp:revision>14</cp:revision>
  <dc:subject/>
  <dc:title>                                                                                                                      </dc:title>
</cp:coreProperties>
</file>