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>
          <w:rFonts w:cs="Times New Roman"/>
        </w:rPr>
        <w:t xml:space="preserve">        </w:t>
      </w:r>
      <w:r>
        <w:rPr/>
        <w:t xml:space="preserve">ГИГАНТ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решение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 Гигантовского сельского поселения  от  27.09.2013  № 42  «Об  утверждении  Положения  о  бюджетном  процессе в  Гигант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 xml:space="preserve">Собранием депутатов Гигантовского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27 марта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 9  Бюджетного  кодекса  Российской  Федерации,  Федеральным  законом  от  06.10.2003  №  131-ФЗ  «Об  общих  принципах  организации  местного  самоуправления  в  Российской  Федерации»,  в  целях  определения  правовых  основ,  содержания  и  механизма  осуществления  бюджетного  процесса  в  Гигантовском сельском поселении,  установления  основ  формирования  доходов,  осуществления  расходов  местного  бюджета,  муниципальных  заимствований  и  управления  муниципальным  долгом,  Собрание  депутатов  Гиганто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приложение  1  «Положение  о  бюджетном  процессе  в  Гигантовском сельском поселении»  к  решению  Собрания  депутатов  Гигантовского сельского поселения  от  27.09.2013  №  42  «Об  утверждении  Положения  о  бюджетном  процессе  в  Гигантовском сельском поселении» следующие  изменения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4: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абзац  1 части 1  изложить  в  следующей  редакции: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Бюджетная классификация Российской Федерации является группи</w:t>
        <w:softHyphen/>
        <w:t>ровкой доходов, расходов и источников финансирования дефицитов бюдже</w:t>
        <w:softHyphen/>
        <w:t>тов бюджетной системы Российской Федерации, используемой для составле</w:t>
        <w:softHyphen/>
        <w:t>ния и исполнения бюджетов, а  также  группировкой  доходов,  расходов  и  источников  финансирования  дефицитов  бюджетов  и  (или)  операций  сектора  государственного  управления,  используемой  для  ведения  бюджетного  (бухгалтерского)  учета,   составления бюджетной (бухгалтерской)  и  иной  финансовой отчетности, обеспечи</w:t>
        <w:softHyphen/>
        <w:t>вающей сопоставимость показателей бюджетов бюджетной системы Россий</w:t>
        <w:softHyphen/>
        <w:t>ской Федерации.»;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б)  часть  4  дополнить абзацем   3-4 следующего  содержания:</w:t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>«Перечень статей источников финансирования дефицита местного бюджета утверждается решением  Собрания  депутатов  Гигантовского сельского поселения о бюджете на очередной финансовый год и плановый период при утверждении источников финансирования дефицита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кодов видов источников финансирования дефицитов бюджетов, главными администраторами которых являются органы местного  самоуправления  Гигантовского сельского поселения  и (или) находящиеся в их ведении казенные учреждения, утверждается  Администрацией Гигантовского сельского поселения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 В  статье  11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олнить  пунктом  8.1  следующего 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8.1) ведет реестр источников доходов местного бюджета по закрепленным за ней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Статью  12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«Статья 12.</w:t>
      </w:r>
      <w:r>
        <w:rPr>
          <w:b/>
          <w:sz w:val="28"/>
          <w:szCs w:val="28"/>
        </w:rPr>
        <w:t xml:space="preserve">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 Дополнить  статьей  14.1  следующего 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«Статья 14.1. </w:t>
      </w:r>
      <w:r>
        <w:rPr>
          <w:b/>
          <w:sz w:val="28"/>
          <w:szCs w:val="28"/>
        </w:rPr>
        <w:t>Долгосрочное бюджетное планирова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Долгосрочное бюджетное планирование осуществляется путем формирования бюджетного прогноза Гигантовского сельского поселения  на долгосрочный период в соответствии со </w:t>
      </w:r>
      <w:hyperlink r:id="rId3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орядок разработки и утверждения, период действия, а также требования к составу и содержанию бюджетного прогноза Гигантовского сельского поселения  на долгосрочный период устанавливаются Администрацией  Гигантовского сельского поселения  с соблюдением требований Бюджет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оект бюджетного прогноза (проект изменений бюджетного прогноза) Гигантовского сельского поселения на  долгосрочный период (за исключением показателей финансового обеспечения муниципальных программ  Гигантовского сельского поселения) представляется в Собрание  депутатов  Гигантовского сельского поселения одновременно с проектом решения  Собрания  депутатов  Гигантовского сельского поселения  о местном бюджете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Бюджетный прогноз (изменения бюджетного прогноза) Гигантовского сельского поселения на долгосрочный период утверждается (утверждаются) Администрацией  Гигантовского сельского поселения в срок, не превышающий двух месяцев со дня официального опубликования решения  Собрания  депутатов  Гигантовского сельского поселения о бюджете Гигантовского сельского поселения  на очередной финансовый год и плановый период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В  статье  16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асть  2  изложить  в 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2. Составление проекта местного бюджета основыв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 Ростовской 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основных направлениях бюджетной политики и основных направлениях налоговой политики Ростовской области,  Гигант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рогнозе социально-экономического развития Ростовской области,  Гигант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бюджетном прогнозе (проекте бюджетного прогноза, проекте изменений бюджетного прогноза) Ростовской  области,  Гигантовского сельского поселения на долгосрочный пери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х  программах Гигантовского сельского поселения (проектах муниципальных программ  Гигантовского сельского поселения, проектах изменений указанных программ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В  статье  17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пунктом  6  следующего 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6. В целях формирования бюджетного прогноза  Гигантовского сельского поселения  на долгосрочный период разрабатывается прогноз социально-экономического развития Гигантовского сельского поселения на долгосрочный период в порядке, установленном Администрацией  Гигантовского сельского посе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Статью  18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татья 18. </w:t>
      </w:r>
      <w:r>
        <w:rPr>
          <w:b/>
          <w:sz w:val="28"/>
          <w:szCs w:val="28"/>
        </w:rPr>
        <w:t>Основные направления бюджетной политики и основные направления налоговой политики Гигант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налоговая политика Гигантовского сельского поселения 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,  Ростовской  област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 Статью  21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«Статья 21.  </w:t>
      </w:r>
      <w:r>
        <w:rPr>
          <w:b/>
          <w:sz w:val="28"/>
          <w:szCs w:val="28"/>
        </w:rPr>
        <w:t>Дорожный фонд Гиганто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Дорожный фонд Гигантовского сельского поселения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  вне  границ  населенных  пунктов  в  границах  Гигантов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рожный фонд Гигантовского сельского поселения создается решением  Собрания  депутатов  (за исключением решения  Собрания  депутатов  Гигантовского сельского поселения   о  бюджете  Гигантовского сельского поселения Сальского района на очередной финансовый год и плановый период)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 В  статье 2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часть  2 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в  части  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бзац  1  изложить  в 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  Решением  Собрания  депутатов  Гигантовского сельского поселения   о  бюджете  Гигантовского сельского поселения Сальского района  на  очередной  финансовый  год и  плановый  период  утверждаются: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 1  изложить  в 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) перечень главных администраторов доходов местного бюджета, закрепляемые за ними виды (подвиды) доходов местного бюджет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 3.1.  изложить  в 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1) ведомственная структура расходов местного бюджет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 В  статье  2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 пункт  8  части  1  изложить  в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) верхний предел муниципального внутреннего долга Гигантовского сельского поселения на 1 января года, следующего за очередным финансовым годом и каждым годом планового периода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 часть  2  изложить  в 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 В случае утверждения решением  Собрания  депутатов  Гигантовского сельского поселения о  бюджете  Гигантовского сельского поселения Сальского района на очередной финансовый год и плановый период распределения бюджетных ассигнований по муниципальным программам Гигантовского сельского поселения и непрограммным направлениям деятельности к проекту решения  Собрания  депутатов  Гигантовского сельского поселения  о бюджете Гигантовского сельского поселения Сальского  района  на очередной финансовый год и плановый период представляются паспорта муниципальных программ Гигантовского сельского поселения (проекты изменений в указанные паспорта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часть  3  признать  утратившей 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3.  В  статье  3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в  абзаце  1 части  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лова  «и  настоящего  Положения» 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 часть  5  дополнить  абзацем  2  следующего 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</w:t>
      </w:r>
      <w:r>
        <w:rPr>
          <w:b/>
          <w:bCs/>
          <w:sz w:val="28"/>
          <w:szCs w:val="28"/>
        </w:rPr>
        <w:t xml:space="preserve">Статья  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е  решение  обнародовать на территории Гигантовского сельского поселения и  Интернет-сайте Администрации Гиган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татья 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 решение   вступает  в  силу  со  дня  его 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Гигантовского 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Ю.М.Штельман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Гиган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7 марта 2015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28</w:t>
      </w:r>
    </w:p>
    <w:sectPr>
      <w:headerReference w:type="default" r:id="rId5"/>
      <w:headerReference w:type="first" r:id="rId6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WW3">
    <w:name w:val="WW-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DBCE7718BF7C6958F12A61D089A872E53138DCFB8195FF9400C074JBR9N" TargetMode="External"/><Relationship Id="rId3" Type="http://schemas.openxmlformats.org/officeDocument/2006/relationships/hyperlink" Target="consultantplus://offline/ref=D99C68274BDA32B141AB7D5D74474D3B3CEAB6063A0CC64B969335090CA48DFD23249967679110U0N" TargetMode="External"/><Relationship Id="rId4" Type="http://schemas.openxmlformats.org/officeDocument/2006/relationships/hyperlink" Target="consultantplus://offline/ref=D99C68274BDA32B141AB7D5D74474D3B3CEAB6063A0CC64B969335090C1AU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48:00Z</dcterms:created>
  <dc:creator>Чаплицкий</dc:creator>
  <dc:description/>
  <cp:keywords/>
  <dc:language>en-US</dc:language>
  <cp:lastModifiedBy>Пользователь</cp:lastModifiedBy>
  <cp:lastPrinted>2015-03-17T11:27:00Z</cp:lastPrinted>
  <dcterms:modified xsi:type="dcterms:W3CDTF">2015-03-27T10:48:00Z</dcterms:modified>
  <cp:revision>2</cp:revision>
  <dc:subject/>
  <dc:title>                                                                                                                      </dc:title>
</cp:coreProperties>
</file>