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8.6pt" to="492.7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39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Гигантовского сельского поселения от 29.04.2011 года  № 112 «Об утверждении положений о размерах должностных окладов, размерах дополнительных выплат муниципальным служащим и лицам, замещающим муниципальные должности в Гигантовском сельском поселении на постоянной основе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Собранием депутатов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игантовского сельского поселения</w:t>
        <w:tab/>
        <w:t xml:space="preserve">                                                         27.03.2015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/>
      </w:pPr>
      <w:r>
        <w:rPr>
          <w:sz w:val="24"/>
          <w:szCs w:val="24"/>
        </w:rPr>
        <w:tab/>
        <w:tab/>
        <w:t xml:space="preserve">В соответствии с постановлением Правительства Ростовской области от 02.03.2015 года № 130 "О внесении изменений в постановление Правительства Ростовской области от 10.11.2011 года  № 116", областным законом от 14 октября 2014 года №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выборного должностного лица местного самоуправления в Ростовской области»  Собрание депутатов Гигантовского сельского поселени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Внести следующие  изменения в решение Собрания депутатов Гигантовского сельского поселения от 29.04.2011 года  № 112 «Об утверждении положений о размерах должностных окладов, размерах дополнительных выплат муниципальным служащим и лицам, замещающим муниципальные должности в Гигантовском сельском поселении на постоянной основе и порядке их осуществления, правил исчисления денежного содержания, планировании средств на оплату труда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1.1.Приложение 7 «Положение о премировании за выполнение особо важных и сложных заданий муниципальных служащих и лиц, замещающих муниципальные должности в Гигантовском сельском поселении на постоянной основе»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«1. Премия за выполнение особо важных и сложных заданий (в расчете на год) выборным должностным лицам местного самоуправления, осуществляющим свои полномочия на постоянной основе – не более 3 должностных оклада, муниципальным служащим – не более 2,4 должностного окла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ешение о выплате премий по результатам работы за квартал принимается руководителем органа местного самоуправления. Премия выплачивается один раз в квартал выборным должностным лицам местного самоуправления, осуществляющим свои полномочия на постоянной основе в размере 0,75 должностного оклада, муниципальным служащим в размере 0,6 должностного оклада. Выплата премий осуществляется в следующем за учетным периодом месяце, в четвертом квартале не позднее 30 декабря учетного пери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р премии определяется исходя из размера должностного оклада, установленного на конец учетного квартала. Фонд для выплаты ежеквартальной премии выборным должностным лицам местного самоуправления, осуществляющим свои полномочия на постоянной основе и муниципальным служащим формиру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При увольнении (прекращении трудового договора) в период с момента выплаты премии за четвертый квартал и до истечения указанного учетного периода, работнику производится перерасчет выплаченной премии за фактически отработанное время.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1.2.Приложение 8 «Положение о размерах и порядках выплаты материальной помощи и единовременной выплаты при предоставлении ежегодного оплачиваемого отпуска  муниципальным служащим и лицам, замещающим муниципальные должности в Гигантовском сельском поселении на постоянной основе» изложить в новой редакц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«1.Материальная помощь (в расчете на год) выборным должностным лицам местного самоуправления, осуществляющим свои полномочия на постоянной основе, – не более 1,5 должностного оклада, муниципальным служащим – не более 1 должностного окла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Материальная помощь выплачивается один раз в квартал выборным должностным лицам местного самоуправления, осуществляющим свои полномочия на постоянной основе в размере 0,375 должностного оклада, муниципальным служащим в размере 0,25 должностного оклада. в сроки выплаты аванса за третий месяц текущего ква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е Гигантовского  сельского поселения, вступившему в должность в течение квартала, выплата материальной помощи производится пропорционально полным месяцам, прошедшим со дня вступления Главы Гигантовского  сельского поселения в долж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полномочий Главы Гигантовского  сельского поселения, в том числе досрочно, выплата материальной помощи производится пропорционально полным месяцам, прошедшим с начала квартала до дня прекращения полномоч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Муниципальному служащему, принятому на муниципальную службу в течение квартала, выплата материальной помощи производится в конце текущего квартала пропорционально полным месяцам, прошедшим со дня поступления на муниципальную службу (подсчет такого времени производится с точностью до 1 месяца (1-15 дней не учитываются, 16 дней и более считаются за полный меся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текущем квартале пропорционально полным месяцам, прошедшим со дня выхода на муниципальную службу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вартала до дня увольнения со службы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В случае, если увольняющемуся муниципального служащему была выплачена материальная помощь в размере 0,25 должностного оклада в течение текущего квартала, такому муниципальному служащему производится перерасчет всех сумм, причитающихся муниципальному служащему при увольнении с зачетом части материальной помощи, выплаченной за полные неотработанные месяцы (подсчет такого времени производится с точностью до 1 месяца (1-15 дней не учитываются, 16 дней и более считаются за полный меся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(работодателя)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а должностного оклада, установленного на день принятия представителем нанимателя (работодателем) решения о выплате материальной помощ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Единовременная выплата при предоставлении ежегодного оплачиваемого отпуска (в расчете на год) выборным должностным лицам местного самоуправления, осуществляющим свои полномочия на постоянной основе, –не более 3 должностных окладов, муниципальным служащим – не более 2 должностных о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При предоставлении Главе Гигантов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ab/>
        <w:t>В случае если Глава Гигантовского сельского поселения или 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уходе Главы Гигантовского сельского поселения или муниципального служащего в ежегодный оплачиваемый отпуск с последующим увольнением с муниципальной службы,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временной выплаты определяется исходя из размера должностного оклада, установленного на день подачи Главой Гигантовского сельского поселения или муниципальным служащим соответствующего заявления.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решение Собрания Депутатов Гигантовского сельского поселения: от 29.10.2012 №7 «О внесении изменений и дополнений в решение Собрания депутатов Гигантовского сельского поселения от 29.04.2011 №112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Настоящее решение разместить в сети Интернет на официальном 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е  вступает в силу со дня его обнародования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выполнением настоящего решения возложить на начальника финансово-экономического отдела Е.В.Алексееву. 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Ю.М.Штельман</w:t>
      </w:r>
    </w:p>
    <w:p>
      <w:pPr>
        <w:pStyle w:val="Normal"/>
        <w:numPr>
          <w:ilvl w:val="0"/>
          <w:numId w:val="0"/>
        </w:numPr>
        <w:autoSpaceDE w:val="false"/>
        <w:ind w:hanging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3.2015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9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азвание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6:00Z</dcterms:created>
  <dc:creator>Администрацияг.Сальска</dc:creator>
  <dc:description/>
  <cp:keywords/>
  <dc:language>en-US</dc:language>
  <cp:lastModifiedBy>Администрация</cp:lastModifiedBy>
  <cp:lastPrinted>2015-05-01T12:39:00Z</cp:lastPrinted>
  <dcterms:modified xsi:type="dcterms:W3CDTF">2015-05-01T10:03:00Z</dcterms:modified>
  <cp:revision>8</cp:revision>
  <dc:subject/>
  <dc:title> </dc:title>
</cp:coreProperties>
</file>