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Cs/>
        </w:rPr>
      </w:pPr>
      <w:r>
        <w:rPr>
          <w:bCs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right="58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роведения ежегодного торжественного празднования дня образования поселка Гигант Сальского район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                          26.06.2015 года</w:t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ажное значение сохранению истории образования поселка Гигант Сальского района, с целью воспитания патриотизма подрастающего поколения, активизации участия жителей поселка Гигант в организации и проведении культурно-массовых мероприятий учитывая многочисленные просьбы жителей сельского поселения, Собрание депутатов Гигантовского сельского поселения</w:t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6440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7"/>
        <w:tabs>
          <w:tab w:val="clear" w:pos="709"/>
          <w:tab w:val="left" w:pos="64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роведения ежегодного торжественного празднования дня поселка Гигант со второй субботы сентября на третью субботу сентябр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Гигантовского сельского поселения от 04.08.2014 года № 92 «Об изменении даты проведения ежегодного торжественного празднования дня образования поселка Гигант Сальского района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проведение торжественного празднования дня поселка Гигант специалиста по культуре, физической культуре и спорту Матюшкину М.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.</w:t>
      </w:r>
    </w:p>
    <w:p>
      <w:pPr>
        <w:pStyle w:val="Style17"/>
        <w:tabs>
          <w:tab w:val="clear" w:pos="709"/>
          <w:tab w:val="left" w:pos="284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284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>26.06.201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6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551</dc:creator>
  <dc:description/>
  <cp:keywords/>
  <dc:language>en-US</dc:language>
  <cp:lastModifiedBy>Администрация</cp:lastModifiedBy>
  <cp:lastPrinted>2015-07-28T13:36:00Z</cp:lastPrinted>
  <dcterms:modified xsi:type="dcterms:W3CDTF">2015-07-28T10:54:00Z</dcterms:modified>
  <cp:revision>13</cp:revision>
  <dc:subject/>
  <dc:title>РОССИЙСКАЯ ФЕДЕРЕЦИЯ</dc:title>
</cp:coreProperties>
</file>