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Style17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Гигантовского сельского поселения №173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2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раммы комплексного развития систем коммунальной инфраструктуры Гигантовского сельского поселения Сальского района Ростовской области   на 2013-2015 годы с перспективой до 2030 года»</w:t>
            </w:r>
          </w:p>
        </w:tc>
        <w:tc>
          <w:tcPr>
            <w:tcW w:w="4969" w:type="dxa"/>
            <w:tcBorders/>
          </w:tcPr>
          <w:p>
            <w:pPr>
              <w:pStyle w:val="Style17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августа 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Fonts w:cs="Arial"/>
          <w:color w:val="333333"/>
        </w:rPr>
        <w:t>распоряжением 102-р. Концепция федеральной целевой программы "Комплексная программа модернизации и реформирования жилищно-коммунального хозяйства на 2010 - 2020 годы"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нести изменение в решение </w:t>
      </w:r>
      <w:r>
        <w:rPr/>
        <w:t xml:space="preserve">собрания депутатов Гигантовского сельского поселения №173 от </w:t>
      </w:r>
      <w:r>
        <w:rPr>
          <w:color w:val="000000"/>
        </w:rPr>
        <w:t>31.08.2012 года «</w:t>
      </w:r>
      <w:r>
        <w:rPr/>
        <w:t>Об утверждении программы комплексного развития систем коммунальной инфраструктуры Гигантовского сельского поселения Сальского района Ростовской области   на 2013-2015 годы с перспективой до 2030 года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№12 пункта 11 « Мероприятия Программы  по развитию коммунальной инфраструктуры Гигантовского сельского поселения» дополнить и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5"/>
        <w:gridCol w:w="1416"/>
        <w:gridCol w:w="1417"/>
        <w:gridCol w:w="2127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четный сро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Критерии, характеризующие эффективность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3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2187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.Гиг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8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 2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Строительство разведочно-эксплуатационной на воду скважины с установкой водонапорной башни </w:t>
            </w:r>
            <w:r>
              <w:rPr>
                <w:color w:val="C00000"/>
                <w:lang w:val="en-US"/>
              </w:rPr>
              <w:t>V</w:t>
            </w:r>
            <w:r>
              <w:rPr>
                <w:color w:val="C00000"/>
              </w:rPr>
              <w:t>=25м</w:t>
            </w:r>
            <w:r>
              <w:rPr>
                <w:color w:val="C00000"/>
                <w:vertAlign w:val="superscript"/>
              </w:rPr>
              <w:t>3</w:t>
            </w:r>
            <w:r>
              <w:rPr>
                <w:color w:val="C00000"/>
              </w:rPr>
              <w:t xml:space="preserve"> с укладкой трубопровода </w:t>
            </w:r>
          </w:p>
          <w:p>
            <w:pPr>
              <w:pStyle w:val="Normal"/>
              <w:rPr/>
            </w:pP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 xml:space="preserve"> 150 ул. Пушкина, ул. Учебная, п.Гиг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дефицита воды. Обеспечение 100% потребности населения 12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Реконструкция водопроводной насосной станции </w:t>
            </w:r>
            <w:r>
              <w:rPr>
                <w:color w:val="C00000"/>
                <w:lang w:val="en-US"/>
              </w:rPr>
              <w:t>II</w:t>
            </w:r>
            <w:r>
              <w:rPr>
                <w:color w:val="C00000"/>
              </w:rPr>
              <w:t xml:space="preserve">  подъема, обустройство зоны санитарной охраны, замена трубопровода </w:t>
            </w: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 xml:space="preserve"> 150              ул. Красная,13   п.Гиг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0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а эл.энергии,</w:t>
            </w:r>
          </w:p>
          <w:p>
            <w:pPr>
              <w:pStyle w:val="Normal"/>
              <w:rPr/>
            </w:pPr>
            <w:r>
              <w:rPr/>
              <w:t>непроизвод-</w:t>
            </w:r>
          </w:p>
          <w:p>
            <w:pPr>
              <w:pStyle w:val="Normal"/>
              <w:rPr/>
            </w:pPr>
            <w:r>
              <w:rPr/>
              <w:t>ственные потери воды 17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еконструкция водопроводных сетей с заменой ветхих участков п.Гиг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, потерь воды, аварийности сетей водоснабжения, энергоемкости транспортировки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Реконструкция системы водоснабжения: прочистка водозаборных сооружений, замена изношенного оборудования, оснащение установками доочистки, деминерализация и обеззараживание, оснащение резервуар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становка модульных водоочистных устано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.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оительство систем ливневой канализации с устройством локальных очист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, улучшение экологической ситуации и охрана поверхностных вод от загрязнения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Водоот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 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Канализование новой жилой и общественной застрой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, улучшение экологической ситуации и охрана поверхностных вод от загрязнения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оительство очистных сооружений, канализации в п. Гиг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, улучшение экологической ситуации и охрана поверхностных вод от загрязнен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Антитеррорис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бустройство зон санитарной охраны водозаборов: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Газифик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решения возложить специалиста по вопросам ЖКХ  Администрации Гигантовского сельского поселения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а Гигант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ельского поселения                                                                 Ю.М. Штельман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п. Гигант</w:t>
      </w:r>
    </w:p>
    <w:p>
      <w:pPr>
        <w:pStyle w:val="Normal"/>
        <w:ind w:left="786" w:hanging="0"/>
        <w:rPr/>
      </w:pPr>
      <w:r>
        <w:rPr>
          <w:color w:val="000000"/>
          <w:sz w:val="22"/>
          <w:szCs w:val="22"/>
        </w:rPr>
        <w:t>20.08.2015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№ </w:t>
      </w:r>
      <w:r>
        <w:rPr>
          <w:color w:val="000000"/>
          <w:sz w:val="22"/>
          <w:szCs w:val="22"/>
        </w:rPr>
        <w:t>1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7:00Z</dcterms:created>
  <dc:creator>551</dc:creator>
  <dc:description/>
  <cp:keywords/>
  <dc:language>en-US</dc:language>
  <cp:lastModifiedBy>111</cp:lastModifiedBy>
  <cp:lastPrinted>2014-03-21T14:15:00Z</cp:lastPrinted>
  <dcterms:modified xsi:type="dcterms:W3CDTF">2015-11-30T12:46:00Z</dcterms:modified>
  <cp:revision>4</cp:revision>
  <dc:subject/>
  <dc:title>РОССИЙСКАЯ ФЕДЕРАЦИЯ</dc:title>
</cp:coreProperties>
</file>