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Title"/>
        <w:ind w:right="3685" w:hanging="0"/>
        <w:jc w:val="both"/>
        <w:rPr/>
      </w:pPr>
      <w:r>
        <w:rPr>
          <w:b w:val="false"/>
          <w:color w:val="000000"/>
          <w:kern w:val="2"/>
          <w:sz w:val="26"/>
          <w:szCs w:val="26"/>
          <w:lang w:bidi="zxx"/>
        </w:rPr>
        <w:t>Об утверждении Порядка разработки и утверждения Плана противодействия коррупции в Гигантовском сельском поселении</w:t>
      </w:r>
      <w:r>
        <w:rPr>
          <w:b w:val="false"/>
          <w:sz w:val="26"/>
          <w:szCs w:val="26"/>
        </w:rPr>
        <w:t xml:space="preserve"> и осуществления антикоррупционного мониторинга</w:t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6"/>
          <w:szCs w:val="26"/>
          <w:lang w:bidi="zxx"/>
        </w:rPr>
      </w:pPr>
      <w:r>
        <w:rPr>
          <w:b/>
          <w:color w:val="000000"/>
          <w:kern w:val="2"/>
          <w:sz w:val="26"/>
          <w:szCs w:val="26"/>
          <w:lang w:bidi="zxx"/>
        </w:rPr>
      </w:r>
    </w:p>
    <w:p>
      <w:pPr>
        <w:pStyle w:val="Normal"/>
        <w:suppressAutoHyphens w:val="false"/>
        <w:jc w:val="both"/>
        <w:rPr>
          <w:color w:val="000000"/>
          <w:kern w:val="2"/>
          <w:sz w:val="26"/>
          <w:szCs w:val="26"/>
          <w:lang w:bidi="zxx"/>
        </w:rPr>
      </w:pPr>
      <w:r>
        <w:rPr>
          <w:color w:val="000000"/>
          <w:kern w:val="2"/>
          <w:sz w:val="26"/>
          <w:szCs w:val="26"/>
          <w:lang w:bidi="zxx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антовского сельского поселения                                                             25.01.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6 статьи 10 и части 5 статьи 12 Областного закона Ростовской области от 12 мая 2009 года № 218-ЗС "О противодействии коррупции в Ростовской области" Собрание депутатов Гигантов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1.Утвердить прилагаемый </w:t>
      </w:r>
      <w:hyperlink r:id="rId2">
        <w:r>
          <w:rPr>
            <w:rStyle w:val="InternetLink"/>
            <w:sz w:val="26"/>
            <w:szCs w:val="26"/>
          </w:rPr>
          <w:t>Порядок разработки и утверждения Плана противодействия коррупции в Гигантовском сельском поселении</w:t>
        </w:r>
      </w:hyperlink>
      <w:r>
        <w:rPr>
          <w:sz w:val="26"/>
          <w:szCs w:val="26"/>
        </w:rPr>
        <w:t>, согласно приложению 1.</w:t>
        <w:br/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2. Утвердить Порядок осуществления антикоррупционного мониторинга, согласно приложению 2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3. Ведущему специалисту по кадровой, организационной и архивной работе обнародовать настоящее решение на информационных стендах поселения и на официальном сайте Администрации Гигантовского сельского поселения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>4. Контроль за выполнением настоящего решения оставляю за собой.</w:t>
        <w:br/>
        <w:br/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игантовского сельского поселения</w:t>
        <w:tab/>
        <w:tab/>
        <w:tab/>
        <w:tab/>
        <w:t>Ю.М. Штельман</w:t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Гигант</w:t>
      </w:r>
    </w:p>
    <w:p>
      <w:pPr>
        <w:pStyle w:val="Format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68 от 25.01.2016</w:t>
      </w:r>
    </w:p>
    <w:p>
      <w:pPr>
        <w:pStyle w:val="Formattext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шение вносит </w:t>
      </w:r>
    </w:p>
    <w:p>
      <w:pPr>
        <w:pStyle w:val="Format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специалист Статова Т.В.</w:t>
        <w:br/>
      </w:r>
    </w:p>
    <w:p>
      <w:pPr>
        <w:pStyle w:val="Format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5103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№ 1 к решению Собрания депутатов Гигантовского сельского поселения от 25.01.2016 № 168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 и утверж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а противодействия коррупци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игантовском сельском поселении</w:t>
      </w:r>
    </w:p>
    <w:p>
      <w:pPr>
        <w:pStyle w:val="Formattext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1. Порядок разработки и утверждения Плана противодействия коррупции в Гигантовском сельском поселении (далее - Порядок) устанавливает процедуры разработки и утверждения Плана противодействия коррупции в Гигантовском сельском поселении (далее - План), внесения изменений в План и предоставления отчётности о его исполнении.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2. План представляет собой согласованный по исполнителям и срокам исполнения комплекс мероприятий организационного, правового, экономического, информационного и кадрового характера, направленных на устранение причин и условий, порождающих коррупцию в Гигантовском сельском поселении, и последовательно реализуемых центральными исполнительными органами государственной власти Гигантовском сельском поселении, государственными органами Гигантовском сельском поселении (далее - государственные органы Гигантовском сельском поселении) в пределах своих полномочий.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 xml:space="preserve">3. Разработчиком и координатором исполнения Плана является сектор по кадровой, организационной и архивной работе Администрации Гигантовском сельском поселении (далее - Сектор). </w:t>
        <w:br/>
        <w:t>Сектор осуществляет текущий контроль за исполнением мероприятий Плана, оказывает методическую помощь муниципальным служащим Администрации Гигантовского сельского поселения в пределах своих полномочий.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 xml:space="preserve">4. Исполнителями мероприятий Плана являются муниципальные служащие Администрации Гигантовского сельского поселения в пределах своих полномочий. </w:t>
        <w:br/>
        <w:t xml:space="preserve">Исполнителями одного мероприятия Плана могут быть несколько муниципальных служащих, если его исполнение предусмотрено их полномочиями (частью полномочий). </w:t>
        <w:br/>
        <w:t>Ответственным исполнителем всего мероприятия является специалист, указанный первым по порядку в соответствующей графе Плана.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5. План разрабатывается ежегодно на один календарный год и утверждается постановлением Главы Гигантовского сельского поселения.</w:t>
        <w:br/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Мероприятия Плана реализуются за счёт средств, предусмотренных в бюджете Гигантовского сельского поселения. </w:t>
        <w:br/>
      </w:r>
    </w:p>
    <w:p>
      <w:pPr>
        <w:pStyle w:val="Formattext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зработки и утверждения Плана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 xml:space="preserve">7. Предложения в План на очередной календарный год представляются муниципальными служащими Администрации Гигантовского сельского поселения в Сектор до 1 декабря текущего календарного года. 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 xml:space="preserve">8. Общественные организации, юридические и физические лица могут направлять для включения в План свои предложения, которые рассматриваются Сектором в порядке, установленном федеральным законодательством и правовыми актами Гигантовского сельского поселения. 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 xml:space="preserve">9. Сектор обобщает поступившие предложения от органов и лиц, указанных в пункте 8 настоящего Порядка, и формирует проект Плана. </w:t>
        <w:br/>
        <w:br/>
        <w:t>10. Мероприятия, включённые в проект Плана, не должны дублировать мероприятия долгосрочных целевых программ Гигантовского сельского поселения.</w:t>
        <w:br/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11. Проект постановления Администрации Гигантовского сельского поселения об утверждении Плана с приложением проекта Плана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Гигантовского сельского поселения. </w:t>
        <w:br/>
      </w:r>
      <w:r>
        <w:rPr>
          <w:b/>
          <w:sz w:val="26"/>
          <w:szCs w:val="26"/>
        </w:rPr>
        <w:t xml:space="preserve">                                             Внесение изменений в План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12. Основаниями для внесения изменений в План являются:</w:t>
        <w:br/>
        <w:t>- изменение законодательства в области противодействия коррупции;</w:t>
        <w:br/>
        <w:t>- изменение полномочий органа местного самоуправления;</w:t>
        <w:br/>
        <w:t>- переименование или упразднение органа местного самоуправления;</w:t>
        <w:br/>
        <w:t xml:space="preserve">- необходимость изменения сроков исполнения мероприятий Плана, повышения эффективности мероприятий Плана, внесения дополнительных мероприятий в План, исключения и корректировки мероприятий Плана. 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13. Предложения о внесении изменений в План докладываются Главе Гигантовского сельского поселения Сектором.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14. Проект постановления Администрации Гигантовского сельского поселения о внесении изменений в План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Гигантовского сельского поселения.</w:t>
        <w:br/>
        <w:br/>
      </w:r>
      <w:r>
        <w:rPr>
          <w:b/>
          <w:sz w:val="26"/>
          <w:szCs w:val="26"/>
        </w:rPr>
        <w:t xml:space="preserve">                                                 Отчёт об исполнении Плана</w:t>
      </w:r>
    </w:p>
    <w:p>
      <w:pPr>
        <w:pStyle w:val="Normal"/>
        <w:rPr/>
      </w:pPr>
      <w:r>
        <w:rP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15. Администрация Гигантовского сельского поселения (исполнители мероприятий Плана) направляют отчеты о результатах исполнения мероприятий Плана в Сектор до 30 января года, следующего за отчетным годом.</w:t>
        <w:br/>
        <w:t xml:space="preserve">Отчётные материалы должны содержать сведения о конкретных результатах исполнения мероприятий, а в случае неисполнения - сведения о причинах неисполнения мероприятий (их части) и конкретные предложения об устранении указанных причин. </w:t>
        <w:br/>
      </w:r>
    </w:p>
    <w:p>
      <w:pPr>
        <w:pStyle w:val="Formattext"/>
        <w:spacing w:before="0" w:after="0"/>
        <w:rPr/>
      </w:pPr>
      <w:r>
        <w:rPr>
          <w:sz w:val="26"/>
          <w:szCs w:val="26"/>
        </w:rPr>
        <w:t>16. Отчет об исполнении Плана формируется Сектором.</w:t>
        <w:br/>
        <w:t>Сведения, содержащиеся в отчете об исполнении Плана, используются при подготовке информации о реализации мер по противодействию коррупции в муниципальном образовании «Гигантовское сельское поселение», включаемой в ежегодный отчет Главы Гигантовского сельского поселения о результатах деятельности Администрации Гигантов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left="510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2 </w:t>
      </w:r>
    </w:p>
    <w:p>
      <w:pPr>
        <w:pStyle w:val="ConsPlusTitle"/>
        <w:numPr>
          <w:ilvl w:val="0"/>
          <w:numId w:val="0"/>
        </w:numPr>
        <w:ind w:left="5103"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Собрания депутатов Гигантовского сельского поселения от 25.01.2016 № 16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УЩЕСТВЛЕНИЯ АНТИКОРРУПЦИОННОГО МОНИТОРИН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существления антикоррупционного мониторинга разработан в целях упорядочения работы Комиссии по противодействию коррупции в Гигантовском сельском поселении (далее - Комиссия) по оценке эффективности принимаемых мер противодействия коррупции в муниципальном образовании "Гигантовское сельское поселение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Антикоррупционный мониторинг осуществляется Комиссией посредством сбора, обобщения и анализа информа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фактах коррупционных право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выявленных по результатам антикоррупционной экспертизы нормативных правовых актах и проектов нормативных правовых актов органов местного самоуправления положений, способствующих созданию условий для проявления корруп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последствиях коррупционных правонарушен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 эффективности мер противодействия коррупции и иной информ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Антикоррупционный мониторинг осуществляется по мере необходимости, но не реже 1 раза в полугодие. Решение о проведении антикоррупционного мониторинга принимает Комисс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В целях осуществления антикоррупционного мониторинга Комиссия впра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абочие группы по вопросам осуществления мониторинга из числа членов Комиссии, а также из числа представителей Гигантовского сельского поселения, общественных, государственных и иных организац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у органов местного самоуправления Гигантовского сельского поселения, органов местного самоуправления городского и сельских поселений,  территориальных органов федеральных органов исполнительной власти, иных учреждениях и организациях документы и материалы, необходимые для осуществления антикоррупционного мониторин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При осуществлении антикоррупционного мониторинга могут использоваться следующие метод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сравнительный анализ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анализ документов (публикаций, отчетов, справок, обращений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прос (анкетирование, интервьюирование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блюд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Результаты антикоррупционного мониторинга учитываются при разработке Комиссией рекомендаций по вопросам противодействия коррупции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кадровой, </w:t>
      </w:r>
    </w:p>
    <w:p>
      <w:pPr>
        <w:pStyle w:val="Normal"/>
        <w:rPr/>
      </w:pPr>
      <w:r>
        <w:rPr>
          <w:sz w:val="26"/>
          <w:szCs w:val="26"/>
        </w:rPr>
        <w:t>организационной и архивной работе</w:t>
        <w:tab/>
        <w:tab/>
        <w:tab/>
        <w:t xml:space="preserve">                                   Стат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31117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8:00Z</dcterms:created>
  <dc:creator>администрация</dc:creator>
  <dc:description/>
  <cp:keywords/>
  <dc:language>en-US</dc:language>
  <cp:lastModifiedBy>Админ</cp:lastModifiedBy>
  <cp:lastPrinted>2016-02-17T20:44:00Z</cp:lastPrinted>
  <dcterms:modified xsi:type="dcterms:W3CDTF">2016-02-17T16:45:00Z</dcterms:modified>
  <cp:revision>15</cp:revision>
  <dc:subject/>
  <dc:title>РОССИЙСКАЯ ФЕДЕРАЦИЯ</dc:title>
</cp:coreProperties>
</file>