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решения «Об   отчете об  исполнении 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Гигант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Сальского района за 2015 год и о чис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»</w:t>
      </w:r>
    </w:p>
    <w:p>
      <w:pPr>
        <w:pStyle w:val="TextBody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6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ан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 марта 2016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Гигантовское сельское поселение» Собрание депутатов Гигант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Гигантовского сельского поселения Сальского района «Об   отчете об  исполнении  бюджета Гигантовского сельского поселения Сальского района за 2015 год и о численности муниципальных служащих органа местного самоуправления и фактических затратах на их денежное содержание» (прило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Гигантовского сельского поселения Сальского района «Об   отчете об  исполнении  бюджета Гигантовского сельского поселения Сальского района за 2015 год и о численности муниципальных служащих органа местного самоуправления и фактических затратах на их денежное содержание»  на 16 часов 00 минут 14 апреля 2016 года. Провести публичные слушания в здании Администрации </w:t>
      </w:r>
      <w:r>
        <w:rPr>
          <w:sz w:val="28"/>
        </w:rPr>
        <w:t>Гигантовского</w:t>
      </w:r>
      <w:r>
        <w:rPr>
          <w:sz w:val="28"/>
          <w:szCs w:val="28"/>
        </w:rPr>
        <w:t xml:space="preserve"> сельского поселения по адресу: п.Гигант,ул.Ленина,35 каб.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территории Гигант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игант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Ю.М.Штельм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Гига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 марта 2016 года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79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5:00Z</dcterms:created>
  <dc:creator>Register-9</dc:creator>
  <dc:description/>
  <cp:keywords/>
  <dc:language>en-US</dc:language>
  <cp:lastModifiedBy>Пользователь</cp:lastModifiedBy>
  <cp:lastPrinted>2016-04-21T15:45:00Z</cp:lastPrinted>
  <dcterms:modified xsi:type="dcterms:W3CDTF">2016-04-21T11:45:00Z</dcterms:modified>
  <cp:revision>4</cp:revision>
  <dc:subject/>
  <dc:title/>
</cp:coreProperties>
</file>