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Ростовская 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ГИГАНТОВСКОГО СЕЛЬСКОГО ПОСЕЛЕНИЯ  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    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2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6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ранием депутатов Гигант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сельского поселения                                                                           29 апреля  2016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 (ред. от 01.12.2015 №190н)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нести в решение Собрания депутатов Гигантовского сельского поселения от 25.12.2015 №162 «О бюджете Гигантовского сельского поселения на 2016 год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а) в пункте 1 цифры «43957,7 » заменить цифрами «44957,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в пункте 2 цифры «44964,6» заменить цифрами «45964,6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в пункте 4 цифры «22908,2» заменить цифрами «23908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) Приложение 1 изложить в следующей редакции: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  <w:tab w:val="left" w:pos="5535" w:leader="none"/>
          <w:tab w:val="right" w:pos="9071" w:leader="none"/>
        </w:tabs>
        <w:ind w:left="5245" w:hanging="425"/>
        <w:rPr/>
      </w:pPr>
      <w:r>
        <w:rPr/>
        <w:t xml:space="preserve">       </w:t>
      </w:r>
      <w:r>
        <w:rPr/>
        <w:t xml:space="preserve">«Приложение 1 </w:t>
      </w:r>
    </w:p>
    <w:p>
      <w:pPr>
        <w:pStyle w:val="Normal"/>
        <w:ind w:left="5245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Объем поступлений доходов местного бюджета на 2016 го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  <w:gridCol w:w="127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4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0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4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16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4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72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  <w:r>
              <w:rPr>
                <w:i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1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95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277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1" w:leader="none"/>
                <w:tab w:val="right" w:pos="1523" w:leader="none"/>
              </w:tabs>
              <w:snapToGrid w:val="false"/>
              <w:ind w:left="703" w:hanging="7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3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0 00 0000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4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1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21,7</w:t>
            </w:r>
          </w:p>
        </w:tc>
      </w:tr>
      <w:tr>
        <w:trPr>
          <w:trHeight w:val="6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03015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 02 03024 10 0000 1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3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4 957,7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Приложение 2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850" w:leader="none"/>
          <w:tab w:val="center" w:pos="7228" w:leader="none"/>
        </w:tabs>
        <w:ind w:left="5245" w:right="-141" w:hanging="0"/>
        <w:jc w:val="both"/>
        <w:rPr/>
      </w:pPr>
      <w:r>
        <w:rPr/>
        <w:t xml:space="preserve">«Приложение 2                                              </w:t>
      </w:r>
    </w:p>
    <w:p>
      <w:pPr>
        <w:pStyle w:val="Normal"/>
        <w:ind w:left="5245" w:right="-141" w:hanging="4318"/>
        <w:jc w:val="both"/>
        <w:rPr/>
      </w:pPr>
      <w:r>
        <w:rPr/>
        <w:t xml:space="preserve">                                                                        </w:t>
      </w:r>
      <w:r>
        <w:rPr/>
        <w:t>к решению    Собрания     депутатов                                     Гигантовского  сельского поселения</w:t>
      </w:r>
    </w:p>
    <w:p>
      <w:pPr>
        <w:pStyle w:val="Normal"/>
        <w:ind w:left="5103" w:firstLine="142"/>
        <w:jc w:val="both"/>
        <w:rPr/>
      </w:pPr>
      <w:r>
        <w:rPr/>
        <w:t xml:space="preserve">« О бюджете  Гигантовского </w:t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сельского поселения Сальского</w:t>
      </w:r>
    </w:p>
    <w:p>
      <w:pPr>
        <w:pStyle w:val="Normal"/>
        <w:ind w:left="5245" w:hanging="0"/>
        <w:jc w:val="both"/>
        <w:rPr/>
      </w:pPr>
      <w:r>
        <w:rPr/>
        <w:t xml:space="preserve"> </w:t>
      </w:r>
      <w:r>
        <w:rPr/>
        <w:t>района на 2016 год »</w:t>
      </w:r>
    </w:p>
    <w:p>
      <w:pPr>
        <w:pStyle w:val="Normal"/>
        <w:widowControl w:val="false"/>
        <w:ind w:left="927" w:hanging="0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1417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6 год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1" w:name="RANGE!A13%3AC22"/>
            <w:r>
              <w:rPr>
                <w:b/>
                <w:bCs/>
              </w:rPr>
              <w:t>01 00 00 00 00 0000 000</w:t>
            </w:r>
            <w:bookmarkEnd w:id="1"/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6,9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57,7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957,7</w:t>
            </w:r>
          </w:p>
        </w:tc>
      </w:tr>
      <w:tr>
        <w:trPr>
          <w:trHeight w:val="6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57,7</w:t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4 957,7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 964,6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5 964,6 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 964,6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2"/>
              <w:rPr/>
            </w:pPr>
            <w:r>
              <w:rPr/>
              <w:t xml:space="preserve"> </w:t>
            </w:r>
            <w:r>
              <w:rPr/>
              <w:t>45 964,6;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5245" w:leader="none"/>
          <w:tab w:val="right" w:pos="9212" w:leader="none"/>
        </w:tabs>
        <w:ind w:left="4820" w:right="-141" w:hanging="0"/>
        <w:rPr/>
      </w:pPr>
      <w:r>
        <w:rPr/>
        <w:t xml:space="preserve">       </w:t>
      </w:r>
      <w:r>
        <w:rPr/>
        <w:t>«Приложение 6</w:t>
      </w:r>
    </w:p>
    <w:p>
      <w:pPr>
        <w:pStyle w:val="Normal"/>
        <w:ind w:left="5245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</w:p>
    <w:p>
      <w:pPr>
        <w:pStyle w:val="Normal"/>
        <w:ind w:left="5245" w:hanging="0"/>
        <w:jc w:val="both"/>
        <w:rPr/>
      </w:pPr>
      <w:r>
        <w:rPr/>
        <w:t>«О бюджете Гигантовского сельского поселения Сальского района на 2016 год »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7"/>
        <w:gridCol w:w="1276"/>
      </w:tblGrid>
      <w:tr>
        <w:trPr>
          <w:trHeight w:val="2415" w:hRule="atLeast"/>
        </w:trPr>
        <w:tc>
          <w:tcPr>
            <w:tcW w:w="9213" w:type="dxa"/>
            <w:gridSpan w:val="6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 2016 год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964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3,6</w:t>
            </w:r>
          </w:p>
        </w:tc>
      </w:tr>
      <w:tr>
        <w:trPr>
          <w:trHeight w:val="73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1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" Муниципальное управление" муниципальной программы Гигантовского сельского поселения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(муниципальных)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7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00 1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 мероприятиям в рамках обеспечения деятельности Администрации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7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18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 непрограммным  мероприятиям в рамках непрограмного направления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в  рамках непрограммного направления деятельности 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55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,5</w:t>
            </w:r>
          </w:p>
        </w:tc>
      </w:tr>
      <w:tr>
        <w:trPr>
          <w:trHeight w:val="2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199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Гигантовского сельского поселения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0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3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2,6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9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 «Обеспечение качественными жилищно-коммунальными услугами населения 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2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ind w:left="4820" w:hanging="0"/>
        <w:jc w:val="right"/>
        <w:rPr/>
      </w:pPr>
      <w:r>
        <w:rPr/>
        <w:t>«Приложение № 7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Ведомственная структура расходов местного бюджета на 2016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567"/>
        <w:gridCol w:w="567"/>
        <w:gridCol w:w="1701"/>
        <w:gridCol w:w="708"/>
        <w:gridCol w:w="1276"/>
      </w:tblGrid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64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63,6</w:t>
            </w:r>
          </w:p>
        </w:tc>
      </w:tr>
      <w:tr>
        <w:trPr>
          <w:trHeight w:val="7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40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"Развитие муниципальной службы 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 «Муниципальное управление финансами» муниципальной программы Гигантовского сельского поселения «Управление муниципальными финансами и создание условий для эффективного управления 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38,5</w:t>
            </w:r>
          </w:p>
        </w:tc>
      </w:tr>
      <w:tr>
        <w:trPr>
          <w:trHeight w:val="17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8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2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0,7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ным мероприятиям в рамках обеспечения деятельности Администрации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17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0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(Исполнение судебных ак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1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,1</w:t>
            </w:r>
          </w:p>
        </w:tc>
      </w:tr>
      <w:tr>
        <w:trPr>
          <w:trHeight w:val="18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 мероприятиям  в рамках не программного направления  деятельности органов местного самоуправления Гигантовского сельского поселения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8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13,5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9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608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8,6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S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0</w:t>
            </w:r>
            <w:r>
              <w:rPr/>
              <w:t>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7 1 </w:t>
            </w:r>
            <w:r>
              <w:rPr/>
              <w:t xml:space="preserve">00 </w:t>
            </w:r>
            <w:r>
              <w:rPr>
                <w:lang w:val="en-US"/>
              </w:rPr>
              <w:t>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950</w:t>
            </w:r>
            <w:r>
              <w:rPr/>
              <w:t>,0</w:t>
            </w:r>
          </w:p>
        </w:tc>
      </w:tr>
      <w:tr>
        <w:trPr>
          <w:trHeight w:val="2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Гигантовского сельского поселения  "Развитие транспортной системы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33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 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4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"Развитие жилищного хозяйства" муниципальной программы Гигантовского сельского поселения "Обеспечение качественными жилищно-коммунальными услугами населения 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терроризма на объектах коммунальной инфраструктуры в рамках подпрограммы «Противодействие преступности» муниципальной программы Гигант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22,6</w:t>
            </w:r>
          </w:p>
        </w:tc>
      </w:tr>
      <w:tr>
        <w:trPr>
          <w:trHeight w:val="14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энергосбережения  в рамках подпрограммы "Энергосбережение и повышение энергетической эффективности" муниципальной программы Гигантовского сельского поселения 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Гигантовского сельского поселения» муниципальной программы  Гигантовского сельского поселения «Обеспечение качественными жилищно-коммунальными услугами на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 »(Субсидии бюджетным учреждениям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1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94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84" w:leader="none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>316,9</w:t>
            </w:r>
          </w:p>
        </w:tc>
      </w:tr>
      <w:tr>
        <w:trPr>
          <w:trHeight w:val="360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6)Приложение 8 изложить в следующей редакции:</w:t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ab/>
      </w:r>
    </w:p>
    <w:p>
      <w:pPr>
        <w:pStyle w:val="Normal"/>
        <w:tabs>
          <w:tab w:val="clear" w:pos="708"/>
          <w:tab w:val="left" w:pos="5505" w:leader="none"/>
          <w:tab w:val="right" w:pos="9071" w:leader="none"/>
        </w:tabs>
        <w:ind w:left="4820" w:hanging="0"/>
        <w:rPr/>
      </w:pPr>
      <w:r>
        <w:rPr/>
        <w:t xml:space="preserve">            </w:t>
      </w:r>
      <w:r>
        <w:rPr/>
        <w:t>«Приложение № 8</w:t>
      </w:r>
    </w:p>
    <w:p>
      <w:pPr>
        <w:pStyle w:val="Normal"/>
        <w:ind w:left="5529" w:hanging="0"/>
        <w:jc w:val="both"/>
        <w:rPr/>
      </w:pPr>
      <w:r>
        <w:rPr/>
        <w:t>к решению Собрания депутатов Гигантовского сельского поселения «О бюджете Гигантовского сельского поселения Сальского района на 2016 год »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708"/>
        <w:gridCol w:w="567"/>
        <w:gridCol w:w="567"/>
        <w:gridCol w:w="1276"/>
      </w:tblGrid>
      <w:tr>
        <w:trPr>
          <w:trHeight w:val="22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программа "Доступ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Доступная среда" Расходы на обеспечение деятельности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Обеспечение качественными жилищно-коммунальными услугами населения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983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жилищного хозяйства»  муниципальной программы Гигантовского сельского поселения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 в рамках подпрограммы "Развитие жилищного хозяйства " муниципальной программы Гигантовского сельского поселения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ья в рамках подпрограммы "Развитие жилищного хозяйства " муниципальной программы Гигантовского сельского поселения  "Обеспечение качественными жилищно-коммунальными услугами население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Благоустройство территории поселения»  муниципальной программы «Обеспечение качественными жилищно-коммунальными услугами населения 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муниципальной программы 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подпрограммы «Благоустройство территории поселения» муниципальной программы «Обеспечение качественными жилищно-коммунальными услугами на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2,6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раво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текущий ремонт объектов коммунальной инфраструктуры в рамках подпрограммы «Противодействие преступности » муниципальной программы «Обеспечение правопорядка и противодействие преступности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29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13,5</w:t>
            </w:r>
          </w:p>
        </w:tc>
      </w:tr>
      <w:tr>
        <w:trPr>
          <w:trHeight w:val="17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5</w:t>
            </w:r>
          </w:p>
        </w:tc>
      </w:tr>
      <w:tr>
        <w:trPr>
          <w:trHeight w:val="241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»(Иные межбюджетные трансферты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0 87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363,5</w:t>
            </w:r>
          </w:p>
        </w:tc>
      </w:tr>
      <w:tr>
        <w:trPr>
          <w:trHeight w:val="6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е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2 00 2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03,8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культуры» муниципальной программы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 сельского поселения «Развитие культуры 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03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изкультура и спорт» муниципальной программы 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9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08,6</w:t>
            </w:r>
          </w:p>
        </w:tc>
      </w:tr>
      <w:tr>
        <w:trPr>
          <w:trHeight w:val="7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 608,6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автомобильных дорог общего пользования местного значения в рамках подпрограммы «Развитие транспортной инфраструктуры» муниципальной программы Гигант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 00 73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" муниципальной программы  "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73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1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» муниципальной программы 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2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17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2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6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униципальное управление" муниципальной программы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Энергосбережение и повышение энергетической эффективности» муниципальной программы «Энергоэффективность и развитие энергетики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энергосбережению в рамках подпрограммы "Энергосбережение и повышение энергетической эффективности" муниципальной программы "Энергоэффективность и развитие энергетик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онирования Главы Гигант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,7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,7</w:t>
            </w:r>
          </w:p>
        </w:tc>
      </w:tr>
      <w:tr>
        <w:trPr>
          <w:trHeight w:val="21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48%3AE66"/>
            <w:r>
              <w:rPr/>
              <w:t xml:space="preserve">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</w:t>
            </w:r>
            <w:bookmarkEnd w:id="2"/>
            <w:r>
              <w:rPr/>
              <w:t>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9</w:t>
            </w:r>
          </w:p>
        </w:tc>
      </w:tr>
      <w:tr>
        <w:trPr>
          <w:trHeight w:val="218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9,1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88,9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8,5</w:t>
            </w:r>
          </w:p>
        </w:tc>
      </w:tr>
      <w:tr>
        <w:trPr>
          <w:trHeight w:val="171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6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7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Гигантовского сельского поселения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5,4</w:t>
            </w:r>
          </w:p>
        </w:tc>
      </w:tr>
      <w:tr>
        <w:trPr>
          <w:trHeight w:val="5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(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>
          <w:trHeight w:val="187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9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15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не программных расходов  органов местного самоуправ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</w:tr>
      <w:tr>
        <w:trPr>
          <w:trHeight w:val="23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ным мероприятиям  в рамках не программного направления  деятельности органов местного самоуправления Гигантовского сельского поселения (Расходы на выплаты персоналу государственных</w:t>
            </w:r>
          </w:p>
          <w:p>
            <w:pPr>
              <w:pStyle w:val="Normal"/>
              <w:rPr/>
            </w:pPr>
            <w:r>
              <w:rPr/>
              <w:t>(муниципальных)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и иное предусмотренное соглашением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64,6»;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2"/>
        </w:numPr>
        <w:ind w:left="1035" w:right="-143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left="1035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29  апреля  2016 года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4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3:00Z</dcterms:created>
  <dc:creator>Гордиенко</dc:creator>
  <dc:description/>
  <cp:keywords/>
  <dc:language>en-US</dc:language>
  <cp:lastModifiedBy>Пользователь</cp:lastModifiedBy>
  <cp:lastPrinted>2016-04-06T11:23:00Z</cp:lastPrinted>
  <dcterms:modified xsi:type="dcterms:W3CDTF">2016-07-07T11:23:00Z</dcterms:modified>
  <cp:revision>2</cp:revision>
  <dc:subject/>
  <dc:title>ПРОЕКТ</dc:title>
</cp:coreProperties>
</file>